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МАТИЗАЦИЯ ПРОЕКТИРОВАНИЯ СИСТЕМ ЖЕЛЕЗНОДОРОЖНОЙ АВТОМАТИКИ И ТЕЛЕМЕХА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втоматизация проектирования систем железнодорожной автоматики и телемеханики» (Б1.В.ДВ.2.1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Автоматизация проектирования систем железнодорожной автоматики и телемеханики» является приобретение студентами теоретических знаний о методах автоматизации проектирования систем железнодорожной автоматики и телемеханики (СЖАТ), а также получение практических навыков их приме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3, ОПК-4, ПК-1, ПК-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нать: </w:t>
      </w:r>
      <w:r>
        <w:rPr>
          <w:rFonts w:cs="Times New Roman" w:ascii="Times New Roman" w:hAnsi="Times New Roman"/>
          <w:sz w:val="24"/>
          <w:szCs w:val="28"/>
        </w:rPr>
        <w:t>историю развития систем автоматизированного проектирования (САПР) в РФ и за рубежом; методы автоматизированного проектирования СЖАТ, применяемые в настоящее время; теорию построения САПР; технологию работы с современными средствами автоматизации проектирования СЖ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  <w:r>
        <w:rPr>
          <w:rFonts w:cs="Times New Roman" w:ascii="Times New Roman" w:hAnsi="Times New Roman"/>
          <w:sz w:val="24"/>
          <w:szCs w:val="28"/>
        </w:rPr>
        <w:t xml:space="preserve"> проектировать все виды технической документации с применением современных систем автоматизации проектир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ладеть:</w:t>
      </w:r>
      <w:r>
        <w:rPr>
          <w:rFonts w:cs="Times New Roman" w:ascii="Times New Roman" w:hAnsi="Times New Roman"/>
          <w:sz w:val="24"/>
          <w:szCs w:val="28"/>
        </w:rPr>
        <w:t xml:space="preserve"> нормативно-справочной информацией и типовыми проектными решениями по проектированию схем Ж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меть:</w:t>
      </w:r>
      <w:r>
        <w:rPr>
          <w:rFonts w:cs="Times New Roman" w:ascii="Times New Roman" w:hAnsi="Times New Roman"/>
          <w:sz w:val="24"/>
          <w:szCs w:val="28"/>
        </w:rPr>
        <w:t xml:space="preserve"> практические знания о технологии работы в САПР СЖ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и внедрения САП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истема проектирования и ведения технической документации (ИСПВТД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САПР и отраслевой формат технической документации (ОФ-ТД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ектирования схематических и двухниточных планов станций и перегон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проектирования кабельных сетей станций и перегон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ектирования принципиальных электрических схем и аппаратов управ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ектирования монтажных сх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анализа работоспособности тональных рельсовых цеп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12-15T05:58:00Z</dcterms:modified>
  <cp:revision>33</cp:revision>
  <dc:subject/>
  <dc:title/>
</cp:coreProperties>
</file>