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ВОВЕДЕНИЕ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 – 23.05.05 «Системы обеспечения движения поездов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– «Автоматика и телемеханика на железнодорожном транспорте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Правоведение» (Б1.Б.11) относится к базовой части и является обязательно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Целью изучения дисциплины «Правоведение» является </w:t>
      </w:r>
      <w:r>
        <w:rPr>
          <w:rFonts w:eastAsia="Calibri" w:cs="Times New Roman CYR" w:ascii="Times New Roman CYR" w:hAnsi="Times New Roman CYR"/>
          <w:sz w:val="24"/>
          <w:szCs w:val="24"/>
        </w:rPr>
        <w:t>овладение студентами системой знаний в области права и законодательства Российской Федерации, при рассмотрении права как социальной реальности, выработанной человеческой цивилизацией  и наполненной идеями гуманизма и справедливости, формирование позитивного отношения к прав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  <w:t>выработка умения понимать право и законодательство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  <w:t>- сообразовывать свою профессиональную деятельность с требованиями права и законодательств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  <w:t>- ориентироваться в массиве нормативных актов и специальной литературе;</w:t>
      </w:r>
    </w:p>
    <w:p>
      <w:pPr>
        <w:pStyle w:val="Normal"/>
        <w:spacing w:lineRule="auto" w:line="240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  <w:t>-  разрешать конфликтные ситуации в соответствии с понятиями правомерного п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ОК-1, ОК-6, ОК-11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ЗНАТЬ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  <w:t>- основы права и законодательства России, основы конституционного строя Росси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  <w:t>- характеристику основных отраслей российского права, правовые основы обеспечения национальной безопасности государств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УМЕТЬ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  <w:t>использовать в практической деятельности правовые знания, анализировать основные правовые акты, давать правовую оценку информац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ВЛАДЕТЬ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  <w:t>навыками поиска необходимых нормативных правовых акт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еории прав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конституционного прав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административного прав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гражданского прав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рудового прав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уголовного прав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18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8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72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-за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18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8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72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4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4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96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 4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контрольная работа, заче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01:00Z</dcterms:created>
  <dc:creator>Юля</dc:creator>
  <dc:description/>
  <cp:keywords/>
  <dc:language>en-US</dc:language>
  <cp:lastModifiedBy>sva</cp:lastModifiedBy>
  <cp:lastPrinted>2016-02-19T09:41:00Z</cp:lastPrinted>
  <dcterms:modified xsi:type="dcterms:W3CDTF">2017-12-16T09:13:00Z</dcterms:modified>
  <cp:revision>3</cp:revision>
  <dc:subject/>
  <dc:title/>
</cp:coreProperties>
</file>