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РОЛОГИЯ, СТАНДАРТИЗАЦИЯ И СЕРТИФИКАЦИЯ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Автоматика и телемеханика на железнодорожном транспорте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етрология, стандартизация и сертификация» (Б1.Б.25) относится к базовой части и является обязательно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ью преподавания дисциплины «Метрология, стандартизация и сертификация» является обучение студентов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вым основам метрологии, стандартизации и сертифик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оретическим основам измерений, практическим навыкам использования различных методов измерений, обработки и представления результатов измер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ципам использования международных стандартов, технических регламентов, руководящих документов и другой нормативно-технической документации в области железнодорожной автомати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8,  ПК-2, ПК-18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студент должен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8"/>
          <w:szCs w:val="20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</w:rPr>
        <w:t>Зн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41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18"/>
          <w:szCs w:val="20"/>
        </w:rPr>
      </w:pPr>
      <w:r>
        <w:rPr>
          <w:rFonts w:eastAsia="Calibri" w:cs="Times New Roman" w:ascii="Times New Roman" w:hAnsi="Times New Roman"/>
          <w:sz w:val="24"/>
          <w:szCs w:val="28"/>
        </w:rPr>
        <w:t>правовые основы метрологии, стандартизации и сертификации; метрологические службы, обеспечивающие единство измерений; технические средства измер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41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18"/>
          <w:szCs w:val="20"/>
        </w:rPr>
      </w:pPr>
      <w:r>
        <w:rPr>
          <w:rFonts w:eastAsia="Calibri" w:cs="Times New Roman" w:ascii="Times New Roman" w:hAnsi="Times New Roman"/>
          <w:sz w:val="24"/>
          <w:szCs w:val="28"/>
        </w:rPr>
        <w:t>принципы составления и использования международных стандартов, технических регламентов, руководящих документов и другой нормативно-техническ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</w:rPr>
        <w:t>Уме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41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применять методы и средства технических измерений, технические регламенты и другие нормативные документы при оценке качества и сертификации продукции; разрабатывать нормативно-технические документы по модернизации систем обеспечения движения поез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41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применять методы и средства технических измерений, технические регламенты и другие нормативные документы при оценке качества и сертификации продукции; разрабатывать нормативно-технические документы по модернизации систем обеспечения движения поездов;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Владеть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41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методами и средствами технических измерений, приемами использования стандартов и других нормативных документов при оценке, контроле качества и сертификации продукц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метрологии, стандартизации и сертификации. Их взаимосвязь между соб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метрологии. Измерения, результат измерения, физическая величина, виды электрических величи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. Общие сведения об измерениях. Единицы измерений. Классификация измерений. Виды измерений. Методы измерений электрических величин. Измерение магнитных и неэлектрических величи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мерений. Классификация средств измере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средств измерений по метрологическим функция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мерений. Метрологические и неметрологические характеристики средств измерений. Нормирование метрологических характеристик средств измерений. Классы точности средств измере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шность измерений. Источники и классификация погрешностей измерений. Обработка результатов измере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ые основы обеспечения единства измере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стандартизации в России. Понятие стандартизации. Основные задачи и цели стандартиз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 по стандартизации (их виды) и требования к ним. Виды стандартов. Категории стандар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и национальные организации по стандартизации. Стандартизация в управлении качеством. Международные стандарты серии ИСО 9000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 в области железнодорожной автоматики и телемехани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ция. Основные положения сертификации и виды сертифик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ертификации ГОСТ Р и ССФЖ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сертификации Схемы сертификации Сертификация средств железнодорожной автоматики и телемеханики. Порядок и особенности сертификации СЖА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ционные испытания. Составляющие процесса испытаний. Классификация испытани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6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лабораторные работы </w:t>
      </w:r>
      <w:r>
        <w:rPr>
          <w:rFonts w:cs="Times New Roman" w:ascii="Times New Roman" w:hAnsi="Times New Roman"/>
          <w:sz w:val="24"/>
          <w:szCs w:val="24"/>
        </w:rPr>
        <w:t>– 1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0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 оцен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-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лабораторные работы – 1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роль - тес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0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 оценко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лабораторные работы – 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2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контрольная работа, заче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 оценко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05:00Z</dcterms:created>
  <dc:creator>Юля</dc:creator>
  <dc:description/>
  <cp:keywords/>
  <dc:language>en-US</dc:language>
  <cp:lastModifiedBy>Admin</cp:lastModifiedBy>
  <cp:lastPrinted>2016-02-19T09:41:00Z</cp:lastPrinted>
  <dcterms:modified xsi:type="dcterms:W3CDTF">2017-12-15T14:01:00Z</dcterms:modified>
  <cp:revision>13</cp:revision>
  <dc:subject/>
  <dc:title/>
</cp:coreProperties>
</file>