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НАЛООБРАЗУЮЩИЕ УСТРОЙСТВА СИСТЕМ АВТОМАТИКИ И ТЕЛЕМЕХАН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Автоматика и телемеханика на железнодорожном транспорт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аналообразующие устройства систем автоматики и телемеханики» (Б1.Б.44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преподавания дисциплины «Каналообразующие устройства систем автоматики и телемеханики» является обучение студентов принципам построения, методам и техническим средствам передачи управляющих и известительных сообщений в общих линиях связи систем автоматики и телемехан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1, П</w:t>
      </w:r>
      <w:r>
        <w:rPr>
          <w:rFonts w:cs="Times New Roman" w:ascii="Times New Roman" w:hAnsi="Times New Roman"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sz w:val="24"/>
          <w:szCs w:val="24"/>
        </w:rPr>
        <w:t>-2.1, П</w:t>
      </w:r>
      <w:r>
        <w:rPr>
          <w:rFonts w:cs="Times New Roman" w:ascii="Times New Roman" w:hAnsi="Times New Roman"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sz w:val="24"/>
          <w:szCs w:val="24"/>
        </w:rPr>
        <w:t>-2.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8"/>
          <w:szCs w:val="20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</w:rPr>
        <w:t xml:space="preserve">Знать: </w:t>
      </w:r>
      <w:r>
        <w:rPr>
          <w:rFonts w:eastAsia="Calibri" w:cs="Times New Roman" w:ascii="Times New Roman" w:hAnsi="Times New Roman"/>
          <w:sz w:val="24"/>
          <w:szCs w:val="28"/>
        </w:rPr>
        <w:t>структуру и классификацию каналов передачи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0"/>
        </w:rPr>
      </w:pPr>
      <w:r>
        <w:rPr>
          <w:rFonts w:eastAsia="Calibri" w:cs="Times New Roman" w:ascii="Times New Roman" w:hAnsi="Times New Roman"/>
          <w:sz w:val="24"/>
          <w:szCs w:val="28"/>
        </w:rPr>
        <w:t>виды модуляции сигналов в системах железнодорожной автоматики и телемеханики; принципы построения каналообразующих устройств систем автоматики и телемеханики (шифраторов, модуляторов, генераторов, демодуляторов, дешифратор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Уметь: </w:t>
      </w:r>
      <w:r>
        <w:rPr>
          <w:rFonts w:eastAsia="Calibri" w:cs="Times New Roman" w:ascii="Times New Roman" w:hAnsi="Times New Roman"/>
          <w:sz w:val="24"/>
          <w:szCs w:val="28"/>
        </w:rPr>
        <w:t>осуществлять настройку и ремонт каналообразующих устройств систем автоматики и телемеханики, а также их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Владеть: </w:t>
      </w:r>
      <w:r>
        <w:rPr>
          <w:rFonts w:eastAsia="Calibri" w:cs="Times New Roman" w:ascii="Times New Roman" w:hAnsi="Times New Roman"/>
          <w:sz w:val="24"/>
          <w:szCs w:val="28"/>
        </w:rPr>
        <w:t>методами расчета каналообразующих устройств систем автоматики и телемеханики и способами настройки их элементов; навыками обслуживания и проектирования каналообразующих устройств систем автоматики и телемеханики с использованием вычислительной тех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Иметь</w:t>
      </w:r>
      <w:r>
        <w:rPr>
          <w:rFonts w:eastAsia="Calibri" w:cs="Times New Roman" w:ascii="Times New Roman" w:hAnsi="Times New Roman"/>
          <w:sz w:val="24"/>
          <w:szCs w:val="28"/>
        </w:rPr>
        <w:t>: практические знания по достижению требуемой достоверности передачи дискретной информации в системах железнодорожной автоматики и телемехан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каналах передач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дискретных сигналов по ли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ём элементов дискретных сигн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инамические методы повышения достоверности передачи дискрет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стройства синхронизации и фаз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Элементная база и функциональные узлы систем телемехан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Admin</cp:lastModifiedBy>
  <cp:lastPrinted>2016-02-19T09:41:00Z</cp:lastPrinted>
  <dcterms:modified xsi:type="dcterms:W3CDTF">2017-12-15T15:07:00Z</dcterms:modified>
  <cp:revision>12</cp:revision>
  <dc:subject/>
  <dc:title/>
</cp:coreProperties>
</file>