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КРОПРОЦЕССОРНЫЕ ИНФОРМАЦИОННО-УПРАВЛЯЮЩИЕ СИСТЕМЫ 3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«Автоматика и телемеханика на железнодорожном транспорте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икропроцессорные информационно-управляющие системы 3» (Б1.Б.36.3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Целью преподавания дисциплины «Микропроцессорные информационно-управляющие системы 3» является обучение студентов методам и средствам программных реализаций технологических задач систем железнодорожной автоматики, телемеханики и связи на микропроцессорной элементной базе (МП СЖАТ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формирование у обучающихся знаний по архитектуре промышленных компьютеров, использованию математических описаний объектов 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обучение студентов использованию полученных знаний на практи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4, ОП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5, ОП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9, ПК-11, ПК-1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принципы построения и структуры МП СЖ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фейсы пользователя для обработки дискретной и аналог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ы программной реализации многотактных автомато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ть стандартные конкретные сх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лать оценочные расчеты безотказности и безопасности МП СЖ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ировать платы расширения промышленных компьютеров.</w:t>
      </w:r>
    </w:p>
    <w:p>
      <w:pPr>
        <w:pStyle w:val="Normal"/>
        <w:tabs>
          <w:tab w:val="clear" w:pos="708"/>
          <w:tab w:val="left" w:pos="540" w:leader="none"/>
          <w:tab w:val="left" w:pos="2132" w:leader="none"/>
        </w:tabs>
        <w:spacing w:before="0" w:after="20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ладеть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ами синтеза безопасных систем МП СЖ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навыками применения знаний в области вычислительной техники и электроники  для разработки и внедрения технологических процессов в задачах автоматизации производственных процесс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ая реализация однотактных автом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ая реализация многотактных автом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став МП СЖА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яжение МП СЖАТ с релейными элемента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программного обеспечения (П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сигналов постоянного и переменного тока с использованием АУП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ованные датчики напряжения и то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е единицы (216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3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6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е единицы (216 час.), 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3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6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е единицы (216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0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9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>Юля</dc:creator>
  <dc:description/>
  <cp:keywords/>
  <dc:language>en-US</dc:language>
  <cp:lastModifiedBy>Соколов В.А.</cp:lastModifiedBy>
  <cp:lastPrinted>2016-02-19T09:41:00Z</cp:lastPrinted>
  <dcterms:modified xsi:type="dcterms:W3CDTF">2017-12-15T05:56:00Z</dcterms:modified>
  <cp:revision>19</cp:revision>
  <dc:subject/>
  <dc:title/>
</cp:coreProperties>
</file>