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1555" cy="8223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>4</w:t>
      </w:r>
      <w:r>
        <w:rPr>
          <w:sz w:val="28"/>
          <w:szCs w:val="28"/>
          <w:lang w:eastAsia="en-US"/>
        </w:rPr>
        <w:t xml:space="preserve"> от «</w:t>
      </w:r>
      <w:r>
        <w:rPr>
          <w:sz w:val="28"/>
          <w:szCs w:val="28"/>
          <w:u w:val="single"/>
          <w:lang w:eastAsia="en-US"/>
        </w:rPr>
        <w:t>29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 xml:space="preserve"> ноября</w:t>
      </w:r>
      <w:r>
        <w:rPr>
          <w:sz w:val="28"/>
          <w:szCs w:val="28"/>
          <w:lang w:eastAsia="en-US"/>
        </w:rPr>
        <w:t xml:space="preserve">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6 /2017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167005</wp:posOffset>
            </wp:positionV>
            <wp:extent cx="808990" cy="704215"/>
            <wp:effectExtent l="0" t="0" r="0" b="0"/>
            <wp:wrapNone/>
            <wp:docPr id="2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971"/>
        <w:gridCol w:w="1743"/>
      </w:tblGrid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9» ноября 2016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АТИЗИРОВАННОЕ ПРОЕК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5  от  «29»  декабря 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 / 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187960</wp:posOffset>
            </wp:positionV>
            <wp:extent cx="808990" cy="704215"/>
            <wp:effectExtent l="0" t="0" r="0" b="0"/>
            <wp:wrapNone/>
            <wp:docPr id="3" name="подпись ватул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 ватул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«АВТОМАТИЗИРОВАННОЕ ПРОЕКТИРОВАНИЕ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С.Ватули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9»  декабря 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ъемно-транспортные, путевые и строительные машины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1  от «30» августа 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7 /2018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215</wp:posOffset>
            </wp:positionH>
            <wp:positionV relativeFrom="paragraph">
              <wp:posOffset>60960</wp:posOffset>
            </wp:positionV>
            <wp:extent cx="2232660" cy="926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6"/>
        <w:gridCol w:w="189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о-транспортные, путевые и строительные машин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20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опов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«30» августа  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70220" cy="7787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48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23» января 2010г., приказ №2025 по направлению </w:t>
      </w:r>
      <w:r>
        <w:rPr>
          <w:szCs w:val="28"/>
        </w:rPr>
        <w:t xml:space="preserve">23.05.05(190901.65) «Системы обеспечения движения поездов» </w:t>
      </w:r>
      <w:r>
        <w:rPr>
          <w:rFonts w:cs="Times New Roman"/>
          <w:szCs w:val="28"/>
        </w:rPr>
        <w:t>по дисциплине «</w:t>
      </w:r>
      <w:r>
        <w:rPr>
          <w:szCs w:val="28"/>
        </w:rPr>
        <w:t>Механика</w:t>
      </w:r>
      <w:r>
        <w:rPr>
          <w:rFonts w:cs="Times New Roman"/>
          <w:szCs w:val="28"/>
        </w:rPr>
        <w:t>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ью изучения дисциплины - является обеспечение подготовки студентов по основам механики, включающим знания методов оценки функциональных возможностей типовых механизмов и машин, критериев качества передачи движения, получение знаний для задач проектирования механизмов и машин, а также наукоёмких компьютерных технологий – программных систем компьютерного проектирования (систем автоматизированного проектирования, САПР; CAD-систем, CAE-систем). 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своение методики расчёта кинематических и прочностных параметров деталей машин и конструкций, методов устранения концентрации напряжений, конструктивных, и технологических способов повышения их надёжности и долговечности.</w:t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своение принципов твердотельного моделирования и расчета деталей машин и механизмов на базе современных технологий гибридного параметрического моделирования;</w:t>
      </w:r>
    </w:p>
    <w:p>
      <w:pPr>
        <w:pStyle w:val="Normal"/>
        <w:tabs>
          <w:tab w:val="clear" w:pos="708"/>
          <w:tab w:val="left" w:pos="157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ind w:left="567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- основные виды механизмов, классификацию и их функциональные возможности и области примен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- методы расчета кинематических и динамических параметров движения механизм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постановку задачи с использованием ЭВ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программное обеспечение автоматизированного расчета параметров характеристик механизмов и проектирование механизмов по заданным обязательным и желательным условиям синтеза и критериям качества передачи дви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67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решать задачи и разрабатывать алгоритмы анализа структурных и кинематических схем основных видов механизмов с определением кинематических и динамических параметров характеристик дви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проводить оценку функциональных возможностей различных типов механизмов и областей их возможного использования в техник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формулировать задачи синтеза с учетом обязательных и желательных условий, разрабатывать алгоритмы для частных задач синтеза механизмов, используемых в конкретных машина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пользоваться системами автоматизированного расчета параметров и проектирования механизмов на ЭВМ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методикой расчета основных параметров механизмов по заданным условиям с использованием графических, аналитических и численных методов вычислен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- оформлением графической и текстовой конструкторской документации в соответствии с требованиями ЕСКД и ЕСПД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отов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 (ПК-1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 способен приобретать новые математические и естественнонаучные знания, используя современные образовательные и информационные технологии (ПК-3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 владеет основными методами, способами и средствами планирования и реализации обеспечения транспортной безопасности (ПК-12)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«Механика» (С2.Б.3) относится к базовой части математического и научно-инженерного цикла дисципли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ка (С2.Б.2)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>Дисциплина «Механика» (С2.Б.3) служит основой для изучения следующих дисциплин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ехнических средств обеспечения движения поездов (С3.Б.18)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ьное технологическое оборудование систем железнодорожной автоматики и телемеханики (С3.В.ОД.4)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/>
      </w:pPr>
      <w:r>
        <w:rPr/>
        <w:t>очная форма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755"/>
        <w:gridCol w:w="1327"/>
      </w:tblGrid>
      <w:tr>
        <w:trPr/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стр</w:t>
            </w:r>
          </w:p>
        </w:tc>
      </w:tr>
      <w:tr>
        <w:trPr/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ные занятия (всег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</w:tr>
      <w:tr>
        <w:trPr/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 (Л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36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ие занятия (ПЗ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18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ораторные работы (ЛР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самостоятельной работы (КСР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ая работа (СРС) (всег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18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к экзаме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контроля зн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ч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ч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трудоемкость: час / з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72 </w:t>
            </w:r>
            <w:r>
              <w:rPr>
                <w:color w:val="000000"/>
                <w:szCs w:val="28"/>
                <w:lang w:val="en-US"/>
              </w:rPr>
              <w:t xml:space="preserve">/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72 </w:t>
            </w:r>
            <w:r>
              <w:rPr>
                <w:color w:val="000000"/>
                <w:szCs w:val="28"/>
                <w:lang w:val="en-US"/>
              </w:rPr>
              <w:t xml:space="preserve">/ 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в интерактивной фор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Cs w:val="28"/>
                <w:lang w:val="en-US" w:eastAsia="en-US"/>
              </w:rPr>
            </w:r>
            <w:r>
              <w:rPr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8"/>
                <w:lang w:val="en-US" w:eastAsia="en-US"/>
              </w:rPr>
              <w:t>18</w:t>
            </w:r>
            <w:r/>
            <w:r>
              <w:rPr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чно-заочная форма обуче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5"/>
        <w:gridCol w:w="2254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удиторные занятия (всего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лекции (Л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актические занятия (ПЗ)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лабораторные работы (Л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контроль самостоятельной работы (КСР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>Самостоятельная работа СРС (всег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к экзаме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а контроля зн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ё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щая трудоемкость: час/ з.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/2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интерактивной фор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заочная форма обучения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72 </w:t>
            </w:r>
            <w:r>
              <w:rPr>
                <w:color w:val="000000"/>
                <w:szCs w:val="28"/>
                <w:lang w:val="en-US"/>
              </w:rPr>
              <w:t xml:space="preserve">/ </w:t>
            </w: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72 </w:t>
            </w:r>
            <w:r>
              <w:rPr>
                <w:color w:val="000000"/>
                <w:szCs w:val="28"/>
                <w:lang w:val="en-US"/>
              </w:rPr>
              <w:t xml:space="preserve">/ 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1. Содержание разделов дисциплин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ведение  в приклад-ную механику, структу-ра дисциплины, основ-ные опре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овные понятия: машина, механизм, кинематическая цепь, звено, кинематическая пара. Механизм как кинематическая основа технологических, энергетических, транспортных, информационных и других машин. Классификация кинематических пар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ов графоаналитическим методом. План нагрузок механизма, определение уравновешивающей силы методом Жуковског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дачи  анализа механизмов. Графические методы силового расчета механизмов.Планы скоростей и ускорений звеньев механизма. Уравновешивающая сила (момент) и ее расчет по Жуковскому Н.Е. Уравновешивание сил инерции звеньев механизма. Статическое и динамическое уравновешивание механизмов и роторов на стадиях проектирования, изготовления и эксплуатации маши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чностных расчётах в механике. Нагрузки и расчётные схемы, понятие о напряжения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. Деформации. Нормальные и касательные напряжения</w:t>
            </w:r>
            <w:r>
              <w:rPr>
                <w:spacing w:val="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Диаграмма растяжения. Оценка прочности. Напряжения растяжения и сжат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сновы оптимально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струирования меха-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40" w:hanging="36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ических систем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адачи оптимального проектирования. Критерии оптим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ации. Целевые и ограничительные функции. Парамет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лияния. Теория работы электромеханического привод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ханические передачи, валы и оси, подшипники качения и скольжения, выбор и расчеты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4"/>
                <w:szCs w:val="24"/>
              </w:rPr>
              <w:t xml:space="preserve">Механические передачи: зубчатые, червячные, передача винт-гайка, передачи трением,ременные, цепные. Достоинства и недостатки,особенности проектирования и конструирования. Валы и оси. Конструктивные разновидности осей и валов. Применяемые материалы и термообработка. Расчет валов и осей. Подшипники качения и скольжения, классификация и система условных обозначений, характеристика и область примен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единения деталей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ъемные и неразъемные. Конструкция и расчеты соединений на проч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ъемные соединения. Шпоночные, штифтовые и шли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цевые соединения. Метод подбора, основные параметр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езьбовые соединения. Типы резьбы и крепежных дета-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лей. Расчет болтового соединения при действии силы затяжки и внешней нагрузки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еразъемные соединения. Сварные, заклепочные соед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нения. Соединения пайкой, склеиванием и запрессовко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убча-тых передач в приводах механизмов. Основные их характеристики и геометрия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Зубчатые передачи. Классификация и конструктивные разновидности, геометрические параметры. Проектные расчеты зубчатых передач по условиям контактной и изгибной прочности, картина зубчатого зацепления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2. Разделы дисциплины и виды занят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чное</w:t>
      </w:r>
      <w:r>
        <w:rPr/>
        <w:t xml:space="preserve"> обуч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567"/>
        <w:gridCol w:w="709"/>
        <w:gridCol w:w="706"/>
        <w:gridCol w:w="710"/>
        <w:gridCol w:w="710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механику,структурадисциплины, основные опре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ов графоаналитическим методом. План нагрузок механизма, определение уравновешивающей силы методом Жу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чностных расчётах в механике. Нагрузки и расчётные схемы, понятие о напря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4"/>
                <w:szCs w:val="24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струирования меха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ханические передачи, валы и оси, подшипники качения и скольжения, выбор и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ъемные и неразъемные. Конструкция и расчеты соединений на про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убчатых передач в приводах механизмов. Основные их характеристики и гео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но-заочное обуч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567"/>
        <w:gridCol w:w="709"/>
        <w:gridCol w:w="706"/>
        <w:gridCol w:w="710"/>
        <w:gridCol w:w="710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механику,структурадисциплины, основные опре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ов графоаналитическим методом. План нагрузок механизма, определение уравновешивающей силы методом Жу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чностных расчётах в механике. Нагрузки и расчётные схемы, понятие о напря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4"/>
                <w:szCs w:val="24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струирования меха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ханические передачи, валы и оси, подшипники качения и скольжения, выбор и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ъемные и неразъемные. Конструкция и расчеты соединений на про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убчатых передач в приводах механизмов. Основные их характеристики и гео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  <w:t>заочное обучен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567"/>
        <w:gridCol w:w="709"/>
        <w:gridCol w:w="706"/>
        <w:gridCol w:w="710"/>
        <w:gridCol w:w="710"/>
        <w:gridCol w:w="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в механику,структурадисциплины, основные опре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ханизмов графоаналитическим методом. План нагрузок механизма, определение уравновешивающей силы методом Жу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чностных расчётах в механике. Нагрузки и расчётные схемы, понятие о напря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4"/>
                <w:szCs w:val="24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струирования механически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ханические передачи, валы и оси, подшипники качения и скольжения, выбор и расч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единения деталей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разъемные и неразъемные. Конструкция и расчеты соединений на проч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убчатых передач в приводах механизмов. Основные их характеристики и гео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Введение  в механику,структурадисциплины,  основные опред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ов, М. Н.Детали машин : учеб.: для втузов / М. Н. Иванов, В. А. Финогенов. - 11-е изд., перераб. - М. : Высшая школа, 2007. - 408 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Гузенков П. Г</w:t>
            </w:r>
            <w:r>
              <w:rPr>
                <w:color w:val="000000"/>
                <w:shd w:fill="FFFFFF" w:val="clear"/>
              </w:rPr>
              <w:t>. Детали машин: учебник для студентов нема-шиностроительных специаль-ностей вузов / П. Г. Гузенков. - 4-е изд., испр. Репринтное издание. - Москва : Альянс, 2012. - 359 с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Шейнблит, А. Е. </w:t>
            </w:r>
            <w:r>
              <w:rPr>
                <w:color w:val="000000"/>
                <w:shd w:fill="FFFFFF" w:val="clear"/>
              </w:rPr>
              <w:t>Курсовое проек-тирование деталей машин : учеб. пособие для сред. спец. учеб. заведений / А. Е. Шейнблит. - Изд. 2-е, перераб. и доп. - Калининград : Янтарный сказ, 2006. - 455 с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Анализ механизмов графоаналитическим ме-тодом. План нагрузок, определение уравнове-шивающей силы методом Жуковского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ятие о прочностных расчётах в механике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Нагрузки и расчётные схемы, понятие о напряжениях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Основы оптимального проектирования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rFonts w:eastAsia="TimesNewRoman;Arial Unicode MS"/>
                <w:sz w:val="24"/>
                <w:szCs w:val="24"/>
              </w:rPr>
              <w:t>конструирования механических систем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Механические передачи, валы и оси, подшипники качения и скольжения, выбор и расчеты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Соединениядеталей:разъемные и неразъемные.Конструкция и расчеты соединений на прочность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зубчатых передач в приводах механизмов. Основные их характеристики и геометрия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  <w:bCs/>
                <w:sz w:val="24"/>
                <w:szCs w:val="28"/>
              </w:rPr>
            </w:pPr>
            <w:r>
              <w:rPr>
                <w:rFonts w:eastAsia="TimesNewRoman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Механик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Автоматизированное проектирование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  <w:shd w:fill="FFFFFF" w:val="clear"/>
        </w:rPr>
        <w:t>Иванов, М. Н.Детали машин : учеб.: для втузов / М. Н. Иванов, В. А. Финогенов. - 11-е изд., перераб. - М. : Высшая школа, 2007. - 408 с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узенков П. Г</w:t>
      </w:r>
      <w:r>
        <w:rPr>
          <w:color w:val="000000"/>
          <w:sz w:val="28"/>
          <w:szCs w:val="28"/>
          <w:shd w:fill="FFFFFF" w:val="clear"/>
        </w:rPr>
        <w:t>. Детали машин: учебник для студентов нема-шиностроительных специальностей вузов / П. Г. Гузенков. - 4-е изд., испр. Репринтное издание. - Москва : Альянс, 2012. - 359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Шейнблит, А. Е. </w:t>
      </w:r>
      <w:r>
        <w:rPr>
          <w:color w:val="000000"/>
          <w:sz w:val="28"/>
          <w:szCs w:val="28"/>
          <w:shd w:fill="FFFFFF" w:val="clear"/>
        </w:rPr>
        <w:t>Курсовое проектирование деталей машин : учеб. пособие для сред. спец. учеб. заведений / А. Е. Шейнблит. - Изд. 2-е, перераб. и доп. - Калининград : Янтарный сказ, 2006. - 455 с.</w:t>
      </w:r>
      <w:r>
        <w:rPr>
          <w:color w:val="000000"/>
          <w:shd w:fill="FFFFFF" w:val="clear"/>
        </w:rPr>
        <w:t> 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5"/>
        <w:ind w:left="720" w:hanging="0"/>
        <w:rPr/>
      </w:pPr>
      <w:r>
        <w:rPr>
          <w:szCs w:val="28"/>
        </w:rPr>
        <w:t xml:space="preserve">  </w:t>
      </w:r>
      <w:r>
        <w:rPr>
          <w:szCs w:val="28"/>
        </w:rPr>
        <w:t>1. Проников А.С. Надежность машин. М.: Машиностроение, 1978. – 592 с.</w:t>
      </w:r>
    </w:p>
    <w:p>
      <w:pPr>
        <w:pStyle w:val="Style15"/>
        <w:rPr/>
      </w:pPr>
      <w:r>
        <w:rPr>
          <w:szCs w:val="28"/>
        </w:rPr>
        <w:t xml:space="preserve">            </w:t>
      </w:r>
      <w:r>
        <w:rPr>
          <w:szCs w:val="28"/>
        </w:rPr>
        <w:t>2. Левитская О.Н.,Левитский Н.И.Курс теории механизмов и машин. М.,1993.– 268 с</w:t>
      </w:r>
    </w:p>
    <w:p>
      <w:pPr>
        <w:pStyle w:val="Style15"/>
        <w:rPr/>
      </w:pPr>
      <w:r>
        <w:rPr>
          <w:szCs w:val="28"/>
        </w:rPr>
        <w:t xml:space="preserve">            </w:t>
      </w:r>
      <w:r>
        <w:rPr>
          <w:szCs w:val="28"/>
        </w:rPr>
        <w:t>3. Вульфсон И.И. Динамические расчеты цикловых механизмов. Л.: Машиностроение, 1976. – 328 с.</w:t>
      </w:r>
    </w:p>
    <w:p>
      <w:pPr>
        <w:pStyle w:val="Style15"/>
        <w:rPr/>
      </w:pPr>
      <w:r>
        <w:rPr>
          <w:szCs w:val="28"/>
        </w:rPr>
        <w:t xml:space="preserve">            </w:t>
      </w:r>
      <w:r>
        <w:rPr>
          <w:szCs w:val="28"/>
        </w:rPr>
        <w:t>4. Механика машин: Учебное пособие для втузов./ И.И.Вульфсон, М.Л.Ерихов, М.З.Коловский и др.; Под ред. Г.А.Смирнова М.: Высшая школа, 1996. – 511 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  Артоболевский И.И. Теория механизмов и машин. М.: Наука, 1988. – 640 с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Система нормативов </w:t>
      </w:r>
      <w:r>
        <w:rPr>
          <w:bCs/>
          <w:sz w:val="28"/>
          <w:szCs w:val="28"/>
          <w:lang w:val="en-US"/>
        </w:rPr>
        <w:t>NORMACS</w:t>
      </w:r>
      <w:r>
        <w:rPr>
          <w:bCs/>
          <w:sz w:val="28"/>
          <w:szCs w:val="28"/>
        </w:rPr>
        <w:t xml:space="preserve">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normacs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информационной сети ТЕХЭКСПЕРТ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ntd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мышленный портал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Механика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71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(персональные компьютеры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71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,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Кафедра «Автоматизированное проектирование» обеспечена необходимым комплектом лицензионного программного обеспечени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571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571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571" w:firstLine="851"/>
        <w:jc w:val="both"/>
        <w:rPr/>
      </w:pPr>
      <w:r>
        <w:rPr>
          <w:bCs/>
          <w:sz w:val="28"/>
          <w:szCs w:val="28"/>
          <w:lang w:val="en-US"/>
        </w:rPr>
        <w:t>Microsoft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571" w:firstLine="851"/>
        <w:jc w:val="both"/>
        <w:rPr/>
      </w:pPr>
      <w:r>
        <w:rPr>
          <w:bCs/>
          <w:sz w:val="28"/>
          <w:szCs w:val="28"/>
          <w:lang w:val="en-US"/>
        </w:rPr>
        <w:t>MicrosoftPowerPoint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 Программные пакеты анализа механизм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рафики «Лавров» и «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57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автоматизированного проектирования, инженерного анализа и подготовки производства изделий любой сложности и назначения -  SolidWorks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исциплине </w:t>
      </w:r>
      <w:r>
        <w:rPr>
          <w:sz w:val="28"/>
          <w:szCs w:val="28"/>
        </w:rPr>
        <w:t xml:space="preserve">«Механика»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rPr/>
      </w:pPr>
      <w:r>
        <w:rPr/>
        <w:drawing>
          <wp:inline distT="0" distB="0" distL="0" distR="0">
            <wp:extent cx="5619750" cy="5276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5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07:00Z</dcterms:created>
  <dc:creator>User</dc:creator>
  <dc:description/>
  <cp:keywords/>
  <dc:language>en-US</dc:language>
  <cp:lastModifiedBy>DemoN</cp:lastModifiedBy>
  <dcterms:modified xsi:type="dcterms:W3CDTF">2017-11-18T15:29:00Z</dcterms:modified>
  <cp:revision>3</cp:revision>
  <dc:subject/>
  <dc:title/>
</cp:coreProperties>
</file>