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ЦИОННЫЕ СИСТЕМЫ АВТОМАТИКИ И ТЕЛЕМЕХАНИ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танционные системы автоматики и телемеханики» (Б1.Б.47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преподавания дисциплины «Станционные системы автоматики и телемеханики» является обучение студентов методам и средствам безопасного управления движением поездов на железнодорожных станциях с использованием автоматических и телемеханических сист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К-1, ОК-2, </w:t>
      </w:r>
      <w:r>
        <w:rPr>
          <w:rFonts w:cs="Times New Roman" w:ascii="Times New Roman" w:hAnsi="Times New Roman"/>
          <w:sz w:val="24"/>
          <w:szCs w:val="28"/>
        </w:rPr>
        <w:t>ПК-3, ПК-11, ПК-14, ПК-18, ПСК-2.1, ПСК-2.3, ПСК-2.5, ПСК-2.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16" w:before="0" w:after="0"/>
        <w:ind w:left="900" w:hanging="9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Знать:</w:t>
      </w:r>
      <w:r>
        <w:rPr>
          <w:rFonts w:eastAsia="Calibri" w:cs="Times New Roman" w:ascii="Times New Roman" w:hAnsi="Times New Roman"/>
          <w:sz w:val="24"/>
          <w:szCs w:val="28"/>
        </w:rPr>
        <w:t xml:space="preserve"> роль и место устройств автоматики и телемеханики (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AT</w:t>
      </w:r>
      <w:r>
        <w:rPr>
          <w:rFonts w:eastAsia="Calibri" w:cs="Times New Roman" w:ascii="Times New Roman" w:hAnsi="Times New Roman"/>
          <w:sz w:val="24"/>
          <w:szCs w:val="28"/>
        </w:rPr>
        <w:t>) в системе обеспечения безопасност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движения поездов;</w:t>
      </w:r>
    </w:p>
    <w:p>
      <w:pPr>
        <w:pStyle w:val="Normal"/>
        <w:spacing w:lineRule="auto" w:line="216" w:before="0" w:after="0"/>
        <w:ind w:left="9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системы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электрической централизации стрелок и сигналов на станциях; системы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централизации, механизаци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 автоматизаци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на сортировочных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горках;</w:t>
      </w:r>
    </w:p>
    <w:p>
      <w:pPr>
        <w:pStyle w:val="Normal"/>
        <w:spacing w:lineRule="auto" w:line="216" w:before="0" w:after="0"/>
        <w:ind w:left="90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ерспективные направления развития и совершенствования отечественных и зарубежных станционных систем автоматики и телемеханики.</w:t>
      </w:r>
    </w:p>
    <w:p>
      <w:pPr>
        <w:pStyle w:val="Normal"/>
        <w:spacing w:lineRule="auto" w:line="216" w:before="0" w:after="0"/>
        <w:ind w:left="900" w:hanging="9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Уметь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использовать на практике знания о способах проектирования, монтажа и обслуживания станционных систем железнодорожной автоматики и телемеханики;</w:t>
      </w:r>
    </w:p>
    <w:p>
      <w:pPr>
        <w:pStyle w:val="Normal"/>
        <w:spacing w:lineRule="auto" w:line="216" w:before="0" w:after="0"/>
        <w:ind w:left="90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ценивать эксплуатационные показатели и технические характеристики устройств автоматики и телемеханики, осуществлять выбор типа устройств для конкретного применения, производить испытания и пуско-наладочные работы этих систем; производить модернизацию действующих устройств.</w:t>
      </w:r>
    </w:p>
    <w:p>
      <w:pPr>
        <w:pStyle w:val="Normal"/>
        <w:spacing w:lineRule="auto" w:line="216" w:before="0" w:after="0"/>
        <w:ind w:left="900" w:hanging="9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Владеть</w:t>
      </w:r>
      <w:r>
        <w:rPr>
          <w:rFonts w:eastAsia="Calibri" w:cs="Times New Roman" w:ascii="Times New Roman" w:hAnsi="Times New Roman"/>
          <w:sz w:val="24"/>
          <w:szCs w:val="28"/>
        </w:rPr>
        <w:t>: методами расчета технических параметров устройств автоматики и телемеханики; методами измерения и контроля технических параметров;</w:t>
      </w:r>
    </w:p>
    <w:p>
      <w:pPr>
        <w:pStyle w:val="Normal"/>
        <w:spacing w:lineRule="auto" w:line="216" w:before="0" w:after="0"/>
        <w:ind w:left="90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етодами и способами диагностики, поиска и устранения отказов станционных устройств автоматики и телемеханики; методами планирования технологических процессов эксплуатации, технического обслуживания и ремонта устройств автоматики и телемеханики; навыками организации производственной деятельности в дистанциях сигнализации, централизации и блокиров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Иметь</w:t>
      </w:r>
      <w:r>
        <w:rPr>
          <w:rFonts w:eastAsia="Calibri" w:cs="Times New Roman" w:ascii="Times New Roman" w:hAnsi="Times New Roman"/>
          <w:sz w:val="24"/>
          <w:szCs w:val="28"/>
        </w:rPr>
        <w:t>: практические знания о построении станционных систем с исключением опасных отказов на релейной и микропроцессорной техник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централизация промежуточных станц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цированная система электрической централиз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ая маршрутно-релейная централиз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централизация системы ЭЦ-12-0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язка станционных систем с системами интервального регулирования движения поез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ация и автоматизация процессов роспуска составов на сортировочных горка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ные системы электрической централиз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5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ой проек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3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 экзамен, курсовой про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Соколов В.А.</cp:lastModifiedBy>
  <cp:lastPrinted>2016-02-19T09:41:00Z</cp:lastPrinted>
  <dcterms:modified xsi:type="dcterms:W3CDTF">2017-01-16T08:32:00Z</dcterms:modified>
  <cp:revision>28</cp:revision>
  <dc:subject/>
  <dc:title/>
</cp:coreProperties>
</file>