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МОНТАЖНАЯ ПРАКТИ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екоммуникационные системы и сети железнодорожного транспорт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отехнические системы на железнодорожном транспорт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монтажная практика» (Б2.У.1) относится к базовой части и является обязательной.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лью преподавания дисциплины «Электромонтажная практика» является подготовка студентов к осознанному и углубленному изучению общепрофессиональных и специальных дисциплин, получение первичных профессиональных навы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ие представлений о назначении устройств железнодорожной автоматики и телемеханики и системах управления движением поез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итие навыков построения монтажных схем и выполнения электромонтажных работ в соответствии со схем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у студентов личностных качеств, определяемых общими целями обучения и воспитания, изложенными в основной образовательной программе (ООП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6, ОК-8, О</w:t>
      </w:r>
      <w:r>
        <w:rPr>
          <w:rFonts w:cs="Times New Roman" w:ascii="Times New Roman" w:hAnsi="Times New Roman"/>
          <w:sz w:val="28"/>
          <w:szCs w:val="28"/>
        </w:rPr>
        <w:t>ПК-7</w:t>
      </w:r>
      <w:r>
        <w:rPr>
          <w:rFonts w:cs="Times New Roman" w:ascii="Times New Roman" w:hAnsi="Times New Roman"/>
          <w:sz w:val="24"/>
          <w:szCs w:val="24"/>
        </w:rPr>
        <w:t>,  О</w:t>
      </w:r>
      <w:r>
        <w:rPr>
          <w:rFonts w:cs="Times New Roman" w:ascii="Times New Roman" w:hAnsi="Times New Roman"/>
          <w:sz w:val="28"/>
          <w:szCs w:val="28"/>
        </w:rPr>
        <w:t>ПК-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К-3, ПК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ципы построения систем железнодорожной автоматики и телемеха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рукцию и принцип работы электромагнитного р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ипы элементов железнодорожной автоматики и их обозначения на принципиальных сх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ципы размещения аппаратуры сигнализации, централизации и блокировки (СЦБ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построения монтажных схем железнодорожной автоматики и телемеха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у и назначение современных программных средств, предназначенных для автоматизации построения монтажных схем железнодорожной автоматики и телемеха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ю проведения электромонтажных работ (в т.ч. па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на практике знания о принципах размещения аппаратуры СЦ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ировать монтажные схемы железнодорожной автоматики и телемеха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современные программные средства для автоматизации построения монтажных сх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электромонтажные работы в соответствии с монтажными схе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кой построения монтажных схем железнодорожной автоматики и телемеханики на основе принципиальных сх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кой построения монтажных схем с применением автоматизированного рабочего места проектировщика технической документации (АРМ-ПТД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образований в системах железнодорожной автоматики и телемеханики (ЖАТ). Классификация элементов систем ЖАТ. Понятие и принцип действия реле. Классификация ре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ы реле. Названия и обозначения контактов нейтрального реле. Эксплуатационно-технические требования к реле. Обозначения элементов на принципиальных схем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йный шкаф ШРУ-М. Назначение и технические данные. Статив. Рама ввода. Боковины шкафа. Кроссовая система монтажа. Кроссовый статив СККМ-75. Релейный статив СРКМ-75. Установка реле, резисторов, предохранителей и других приб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схемы. Основные этапы построения монтажных схем. Схема комплектации. Правила сокращения монтажных адресов. Монтажные схемы релейных полок и верхних клеммных панелей. Построение монтажных схем при наличии точек разветвления. Методика обвязки полюсов питания. Монтажные схемы релейных шкаф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. Основные модули, входящие в состав АРМ-ПТД.  Цели создания АРМ-ПТД. Понятие проекта АРМ-ПТД. Организация работы на АРМ-ПТ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поя. Составы оловянно-свинцовых припоев. Свойства оловянно-свинцовых припоев. Технологический процесс паяния. Лужение. Флюс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Соколов В.А.</cp:lastModifiedBy>
  <cp:lastPrinted>2016-02-19T09:41:00Z</cp:lastPrinted>
  <dcterms:modified xsi:type="dcterms:W3CDTF">2017-01-16T08:48:00Z</dcterms:modified>
  <cp:revision>11</cp:revision>
  <dc:subject/>
  <dc:title/>
</cp:coreProperties>
</file>