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КСПЛУАТАЦИОННЫЕ ОСНОВЫ СИСТЕМ И УСТРОЙСТВ АВТОМАТИКИ И ТЕЛЕМЕХАНИКИ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сть – 23.05.05 «Системы обеспечения движения поездов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инженер путей сообщени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зация – «Автоматика и телемеханика на железнодорожном транспорте»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Эксплуатационные основы систем и устройств автоматики и телемеханики» (Б1.Б.46) относится к базовой части и является обязательно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ью преподавания дисциплины «Эксплуатационные основы систем и устройств автоматики и телемеханики» является обучение студентов методам построения и принципам функционирования существующих и создаваемых систем железнодорожной автоматики и телемеханики на основе освоения технологии работы железных дорог и организации управления перевозочным процессом при безусловном обеспечении безопасности движения поезд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направлено на формирование следующих  компетенций: </w:t>
      </w:r>
      <w:r>
        <w:rPr>
          <w:rFonts w:cs="Times New Roman" w:ascii="Times New Roman" w:hAnsi="Times New Roman"/>
          <w:sz w:val="24"/>
          <w:szCs w:val="28"/>
        </w:rPr>
        <w:t>ОК-1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8"/>
        </w:rPr>
        <w:t>ОК-2</w:t>
      </w:r>
      <w:r>
        <w:rPr>
          <w:rFonts w:cs="Times New Roman" w:ascii="Times New Roman" w:hAnsi="Times New Roman"/>
          <w:szCs w:val="24"/>
        </w:rPr>
        <w:t>, ПК-3, ПК-11, ПК-14,ПК-18, ПСК-2.1, ПСК-2.5, ПСК-2.6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студент должен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8"/>
        </w:rPr>
        <w:t>Зн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</w:rPr>
        <w:t>роль и место устройств автоматики и телемеханики (</w:t>
      </w:r>
      <w:r>
        <w:rPr>
          <w:rFonts w:eastAsia="Calibri" w:cs="Times New Roman" w:ascii="Times New Roman" w:hAnsi="Times New Roman"/>
          <w:sz w:val="24"/>
          <w:szCs w:val="28"/>
          <w:lang w:val="en-US"/>
        </w:rPr>
        <w:t>AT</w:t>
      </w:r>
      <w:r>
        <w:rPr>
          <w:rFonts w:eastAsia="Calibri" w:cs="Times New Roman" w:ascii="Times New Roman" w:hAnsi="Times New Roman"/>
          <w:sz w:val="24"/>
          <w:szCs w:val="28"/>
        </w:rPr>
        <w:t>) в системе обеспечения безопасности движения поезд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способы обеспечения безопасности движения поездов в системах интервального регулирования движения поездов, системах электрической централизации стрелок и сигналов; устройствах заградительной сигнализации; системах централизации, механизации и автоматизации на сортировочных горк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назначение систем диспетчерской централизации и центров диспетчерского управл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8"/>
        </w:rPr>
        <w:t>Уме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оценивать эксплуатационные показатели и технические характеристики устройств автоматики и телемеханики, осуществлять выбор типа устройств для конкретного примен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8"/>
        </w:rPr>
        <w:t>Владе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методикой расчета технико-экономической эффективности систем железнодорожной автоматики и телемеханик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значение железнодорожного транспорта и его задачи. Сеть железных дорог и ее техническая оснащенность. Основные показатели работы железных дорог. Основы организации и управления перевозочным процессом на железнодорожном транспорте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устройств и систем железнодорожной автоматики и телемеханики (СЖАТ). Роль СЖАТ в обеспечении безопасности движения поездов, а также в пропускной и провозной способности железных дорог. Объекты управления и контроля СЖА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сигнализации на железнодорожном транспорте. Инструкция по сигнализации на железных дорогах Российской Федерации Виды постоянных сигналов. Классификация светофоров. Требования к сигнальным показаниям светофоров. Понятие о взаимозависимости сигнальных показаний перегонных и станционных светофор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стрелочных переводов. Способы контроля путевых участк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онные основы перегонных систем железнодорожной автоматики и телемеханик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онные основы станционных систем автоматики и телемеханик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онные основы применения устройств заградительной сигнализа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онные основы применения систем диспетчерской централизации. Центры диспетчерского управл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онные основы автоматизации и механизации на сортировочных станциях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о-экономическая эффективность систем железнодорожной автоматики и телемеханики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ые единицы (144 час.), в том числ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36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8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54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36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курсовой проек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-заочной формы обуче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ые единицы (144 час.), в том числ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36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нятия – 18 час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45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5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 знаний – экзамен, курсовой проект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ые единицы (144 час.), в том числе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0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0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15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курсовой проек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1:05:00Z</dcterms:created>
  <dc:creator>Юля</dc:creator>
  <dc:description/>
  <cp:keywords/>
  <dc:language>en-US</dc:language>
  <cp:lastModifiedBy>Admin</cp:lastModifiedBy>
  <cp:lastPrinted>2016-02-19T09:41:00Z</cp:lastPrinted>
  <dcterms:modified xsi:type="dcterms:W3CDTF">2017-12-15T15:14:00Z</dcterms:modified>
  <cp:revision>27</cp:revision>
  <dc:subject/>
  <dc:title/>
</cp:coreProperties>
</file>