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ТЕОРИЯ ЛИНЕЙНЫХ ЭЛЕКТРИЧЕСКИХ ЦЕПЕ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>Специализация «</w:t>
      </w:r>
      <w:r>
        <w:rPr>
          <w:bCs/>
          <w:iCs/>
        </w:rPr>
        <w:t>Автоматика и телемеханика на железнодорожном транспорте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</w:t>
      </w:r>
      <w:r>
        <w:rPr>
          <w:bCs/>
        </w:rPr>
        <w:t>Теория линейных электрических цепей</w:t>
      </w:r>
      <w:r>
        <w:rPr/>
        <w:t>» (</w:t>
      </w:r>
      <w:r>
        <w:rPr>
          <w:sz w:val="28"/>
          <w:szCs w:val="28"/>
        </w:rPr>
        <w:t>Б1.Б.38</w:t>
      </w:r>
      <w:r>
        <w:rPr/>
        <w:t>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Теория линейных электрических цепей» является подготовка студентов к изучению специальных дисциплин, активному использованию понятий и методов теории линейных электрических цепей при анализе режимов работы и проектировании электрических цепей устройств железнодорожной автоматики и связи, таких как рельсовые цепи; групповые, взаимовлияющие и индуктивно связанные линии; фильтры, корректоры и другие элементы систем передачи информации в устройствах автоматики, телемеханики и связ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нденций в развитии устройств железнодорожной автоматики, телемеханики и связ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етодов теории линейных электрических цепей при анализе режимов работы и проектировании электрических цепей устройств железнодорожной автоматики и связ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навыков расчета, проектирования электрических цепей устройств железнодорожной автоматики и связ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пецифики будущей профессии специалистов по эксплуатации, обслуживанию и ремонту устройств железнодорожной автоматики, телемеханики и связи.</w:t>
      </w:r>
    </w:p>
    <w:p>
      <w:pPr>
        <w:pStyle w:val="TextBody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: ПК-15, ПК-16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построения современных систем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реактивных двухполюс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пускания и задерживания цепочечных схе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линии свя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данные при анализе и разработке раз-личных систем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методы анализа и синтеза электрических цепей в системах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ой научно-технической информацией по методам синтеза цепей с заданными частотными характеристиками, методам анализа процессов, возникающих при движении электромагнитной волны в системах 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характеристик электрических систем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интеза устройств железнодорожной автоматики, телемеханики и связ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и научно-технической литературой в области линейных электрических цепей систем железнодорожной автоматики, телемеханики и связи.</w:t>
      </w:r>
    </w:p>
    <w:p>
      <w:pPr>
        <w:pStyle w:val="Normal"/>
        <w:spacing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39" w:hRule="atLeast"/>
        </w:trPr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. Основные понятия и законы теории цепей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2. Электрические цепи при гармоническом воздействии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3. Анализ цепей в частотной области. Частотные характеристики простейших электрических цепей,  двухполюсники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4. Операторный метод анализа цепей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5. Представление электрических цепей как четырехполюсников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6. Сложные четырехполюсники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7. Электрические фильтры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8. Фильтры верхних частот и полосовые фильтры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 xml:space="preserve">Раздел 9. Фильтры типа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0. Безындукционные фильтры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1. Синтез двухполюсников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2. Синтез четырехполюсников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3. Цепи с распределенными параметрами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4. Режим бегущих, стоячих волн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5. Режим смешанных волн, согласование линии с нагрузкой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 xml:space="preserve">Раздел 16. </w:t>
            </w:r>
            <w:r>
              <w:rPr>
                <w:kern w:val="2"/>
              </w:rPr>
              <w:t>Дискретные сигналы и цепи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>Раздел 17.</w:t>
            </w:r>
            <w:r>
              <w:rPr>
                <w:kern w:val="2"/>
              </w:rPr>
              <w:t xml:space="preserve"> Линейные цифровые фильтры и их синтез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7 зачетных единиц (</w:t>
      </w:r>
      <w:r>
        <w:rPr>
          <w:szCs w:val="28"/>
        </w:rPr>
        <w:t>252</w:t>
      </w:r>
      <w:r>
        <w:rPr/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5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работы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35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работы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44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Для заочной формы обу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кции – 12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абораторные работы – 12 ча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мостоятельная работа – 21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, зачет, КП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5:00Z</dcterms:created>
  <dc:creator>Kazakevich</dc:creator>
  <dc:description/>
  <cp:keywords/>
  <dc:language>en-US</dc:language>
  <cp:lastModifiedBy>sva</cp:lastModifiedBy>
  <cp:lastPrinted>2016-02-26T13:59:00Z</cp:lastPrinted>
  <dcterms:modified xsi:type="dcterms:W3CDTF">2017-12-16T10:03:00Z</dcterms:modified>
  <cp:revision>8</cp:revision>
  <dc:subject/>
  <dc:title>С3</dc:title>
</cp:coreProperties>
</file>