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ЕТИЧЕСКИЕ ОСНОВЫ ЭЛЕКТРОТЕХНИК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етические основы электротехники» (Б1.Б.24) относится к базовой части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18"/>
        <w:ind w:firstLine="851"/>
        <w:rPr/>
      </w:pPr>
      <w:r>
        <w:rPr/>
        <w:t xml:space="preserve">Целью преподавания дисциплины «Теоретические основы электротехники» является обеспечение комплексной подготовки будущего специалиста - профессиональной подготовки, в развитии творческих способностей, в приобретении навыков в формулировании и решении на высоком научном уровне проблем изучаемой дисциплины, умения творчески применять и самостоятельно повышать свои знания. Эта задача достигается на основе фундаментализации образования, повышения творческой активности и самостоятельности работы студентов, широкого применения вычислительной техники в учебном процессе. </w:t>
      </w:r>
    </w:p>
    <w:p>
      <w:pPr>
        <w:pStyle w:val="Style18"/>
        <w:ind w:firstLine="851"/>
        <w:rPr/>
      </w:pPr>
      <w:r>
        <w:rPr/>
        <w:t>Для достижения поставленных целей решаются следующие задач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9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ение основных закономерностей электромагнитных процессов, протекающих в электротехнических устройствах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9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одов расчета электромагнитных процесс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9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новных законов электротехники и их приложений к конкретным задача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9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физической стороны электромагнитных явлен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9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тие студентам навыков умения решать задачи расчета электрических и магнитных цепей и полей, навыков умения экспериментально проверить теоретические полож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, ОПК-10, ОПК-1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TextBodyIndent"/>
        <w:spacing w:before="0" w:after="0"/>
        <w:ind w:left="0" w:hanging="0"/>
        <w:rPr>
          <w:bCs/>
          <w:caps/>
        </w:rPr>
      </w:pPr>
      <w:r>
        <w:rPr>
          <w:bCs/>
          <w:caps/>
        </w:rPr>
        <w:t>Знать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основные законы электротехники и методы математического анализа и моделирования для расчета электрических и магнитных цепей и электромагнитных полей, для расчетов электромагнитных процессов в сложных электротехнических устройствах. </w:t>
      </w:r>
    </w:p>
    <w:p>
      <w:pPr>
        <w:pStyle w:val="TextBodyIndent"/>
        <w:spacing w:before="0" w:after="0"/>
        <w:ind w:left="0" w:hanging="0"/>
        <w:rPr/>
      </w:pPr>
      <w:r>
        <w:rPr>
          <w:bCs/>
          <w:iCs/>
          <w:caps/>
          <w:color w:val="000000"/>
        </w:rPr>
        <w:t>уметь</w:t>
      </w:r>
      <w:r>
        <w:rPr>
          <w:color w:val="000000"/>
        </w:rPr>
        <w:t>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rPr/>
      </w:pPr>
      <w:r>
        <w:rPr/>
        <w:t>уметь применять знания, полученные при изучении данной дисциплины, при разработке и внедрении электротехнического оборудования в различные технологические процессы;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rPr/>
      </w:pPr>
      <w:r>
        <w:rPr/>
        <w:t>ставить, формулировать и творчески решать на высоком современном научном уровне проблемы изучаемой дисциплины.</w:t>
      </w:r>
    </w:p>
    <w:p>
      <w:pPr>
        <w:pStyle w:val="TextBodyIndent"/>
        <w:spacing w:before="0" w:after="0"/>
        <w:ind w:left="0" w:hanging="0"/>
        <w:rPr/>
      </w:pPr>
      <w:r>
        <w:rPr>
          <w:bCs/>
          <w:iCs/>
          <w:caps/>
          <w:color w:val="000000"/>
        </w:rPr>
        <w:t>влад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кономерностями электромагнитных процессов, протекающих в электротехнических устройствах, а также методы расчета этих процесс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конами электротехники и методами расчета электрических и магнитных цепей, а также электромагнитных полей для расчетов электромагнитных процессов в сложных электротехнических устройств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ой, формулировкой и творческим решением на высоком современном научном уровне проблем изучаемой дисциплин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ы расчета электрических цепей с несинусоидальными э.д.с., то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переходных процессов классическим метод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переходных процессов операторным мето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переходных процессов в электрических цепях при воздействии э.д.с. произволь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нтез пассивных линейных цеп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активных линейных цеп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пи с распределенными параметрами в установившихся режим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ходные процессы в цепях с распределенными парамет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е свойства и методы расчета электрических нелинейных цепей постоянного т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е свойства и методы расчета магнитных нелинейных цепей постоянного т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линейные электрические и магнитные цепи переменного тока, методы рас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переходных процессов в нелинейных электрических цепя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равнения электромагнитного по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тическое по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ктрическое поле постоянного то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гнитное поле постоянного то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менное электромагнитное поле в диэлектрик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нное электромагнитное поле в проводник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9 зачетных единиц (324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5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5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3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9 зачетных единиц (324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95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4 контрольные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9:00Z</dcterms:created>
  <dc:creator>Юля</dc:creator>
  <dc:description/>
  <cp:keywords/>
  <dc:language>en-US</dc:language>
  <cp:lastModifiedBy>VVS</cp:lastModifiedBy>
  <cp:lastPrinted>2016-02-19T09:41:00Z</cp:lastPrinted>
  <dcterms:modified xsi:type="dcterms:W3CDTF">2017-12-11T09:05:00Z</dcterms:modified>
  <cp:revision>9</cp:revision>
  <dc:subject/>
  <dc:title/>
</cp:coreProperties>
</file>