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процессорные информационно-управляющие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информационно-управляющие системы» (Б1.Б.36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Микропроцессорные информационно-управляющие системы» является фундаментальная профессиональная подготовка в соответствии с требованиями, установленными федеральным государственным образовательным стандартом для формирования у выпускника профессиональных компетенций, позволяющих им сформировать компетентность в области микропроцессорных информационно-управляющих систем электроснабжения железн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и методами программного управления средствами вычислительной техники на технологическом уровне;</w:t>
      </w:r>
      <w:r>
        <w:rPr>
          <w:rFonts w:cs="Tahoma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нженерных основ проектирования микропроцессорны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формирование навыков создания прикладного программного обеспечения с использованием стандартных языков программ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ПК-1, ПК-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сети передачи данных, цифровые и микропроцессорные информационно-управляющие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структуру ввода-вывода информации; средства разработки прикладного программного обесп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бора микропроцессорных устройств для типовых схем тяговых и трансформаторных подста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прикладного программного обеспечения для микропроцессорного управления присоединениями; применения полученных знаний при разработке систем автоматического управления на базе микропроцессорных комплектов для устройств электроснабжения железнодорожного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ми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вычислительной тех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управления процессами в вычислительных систем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 микропроцессорных устройст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–вывода, периферийные устройства микропроцессорных компл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уровень функционирования микропроцессор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автоматизированные микропроцессорные системы управления тяговыми и трансформаторными подстан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0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5:00Z</dcterms:created>
  <dc:creator>Юля</dc:creator>
  <dc:description/>
  <cp:keywords/>
  <dc:language>en-US</dc:language>
  <cp:lastModifiedBy>Администратор</cp:lastModifiedBy>
  <cp:lastPrinted>2017-02-01T14:56:00Z</cp:lastPrinted>
  <dcterms:modified xsi:type="dcterms:W3CDTF">2017-11-02T23:39:00Z</dcterms:modified>
  <cp:revision>5</cp:revision>
  <dc:subject/>
  <dc:title>УТВЕРЖДАЮ</dc:title>
</cp:coreProperties>
</file>