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  <w:br/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оснабжение железных доро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РЕДДИПЛОМНАЯ ПРАКТИКА» (Б2.П.3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5.05  «Системы обеспечения движения поездов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пециализац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лектроснабжение железных дорог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0" cy="848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грамма составлена в соответствии с ФГОС ВО утвержденным </w:t>
        <w:br/>
        <w:t>17 октября 2016 г., приказ № 1296 по направлению/специальности 23.05.05 «Системы обеспечения движения поездов», по производственной практике «Преддипломная практика»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>Вид практики – производственная, в соответствии с учебным планом подготовки специалиста, утвержденным «22» декабря 2016 г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>Тип практики: практика по получению профессиональных умений и опыта профессиональной деятельности; преддипломная практика проводится для выполнения выпускной квалификационной работы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>Способ проведения практики – стационарная, выездная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>Преддипломная практика проводит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(направлению) подготовки или на предприятиях, по заявкам которых выполняются дипломные проекты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>Задачей проведения преддипломной практики и реального дипломного проектирования по заявкам предприятий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 (ВКР).</w:t>
      </w:r>
    </w:p>
    <w:p>
      <w:pPr>
        <w:pStyle w:val="12"/>
        <w:ind w:left="0" w:firstLine="851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ми результатами прохождения практики является приобретение знаний, умений, навыков и/или опыта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тягового и нетягового электроснабжения в системе обеспечения безопасности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spacing w:val="-1"/>
          <w:sz w:val="28"/>
          <w:szCs w:val="28"/>
        </w:rPr>
        <w:t>эксплуатации и технического обслуживания устройств систем тягового и нетягового электроснабжения железнодорожного транспорта</w:t>
      </w:r>
      <w:r>
        <w:rPr>
          <w:rFonts w:eastAsia="Times New Roman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енные основы монтажа и обслуживания технологического оборудования устройств электроснабжения с учетом технологии железнодорож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пективные направления развития и совершенствования обслуживания устройств энергообеспечения железных доро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а практике знания о конструкции, способах управления, монтаже и обслуживании технологического оборудования систем электроснабжения железных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ть эксплуатационные показатели и технические характеристики устройств электроснабжения, осуществлять выбор типа оборудования для конкретного применения, производить испытания и пуско-наладочные работы оборудования; производить модернизацию действующих устрой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расчета технических параметров устройств электр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измерения и контроля технических пара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и способами диагностики, поиска и устранения отказ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планирования технологических процессов эксплуатации, технического обслуживания и ремонта устройств энерге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выками организации производственной деятельности в дистанциях электрификации и электр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ДЕЯТЕЛЬНОСТИ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владением основными методами, способами и средствами планирования и реализации обеспечения транспортной безопасности </w:t>
        <w:br/>
        <w:t>(ОПК-1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bookmarkStart w:id="0" w:name="bookmark4"/>
      <w:r>
        <w:rPr>
          <w:b/>
          <w:bCs/>
          <w:sz w:val="28"/>
          <w:szCs w:val="28"/>
        </w:rPr>
        <w:tab/>
        <w:t>производственно-технологическая деятельность:</w:t>
      </w:r>
      <w:bookmarkEnd w:id="0"/>
    </w:p>
    <w:p>
      <w:pPr>
        <w:pStyle w:val="12"/>
        <w:ind w:left="0" w:firstLine="851"/>
        <w:jc w:val="both"/>
        <w:rPr/>
      </w:pPr>
      <w:r>
        <w:rPr/>
        <w:t>- способностью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);</w:t>
      </w:r>
    </w:p>
    <w:p>
      <w:pPr>
        <w:pStyle w:val="12"/>
        <w:ind w:left="0" w:firstLine="851"/>
        <w:jc w:val="both"/>
        <w:rPr/>
      </w:pPr>
      <w:r>
        <w:rPr/>
        <w:t>- 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в практической деятельности (ПК-2);</w:t>
      </w:r>
    </w:p>
    <w:p>
      <w:pPr>
        <w:pStyle w:val="12"/>
        <w:ind w:left="0" w:firstLine="851"/>
        <w:jc w:val="both"/>
        <w:rPr/>
      </w:pPr>
      <w:r>
        <w:rPr/>
        <w:t>- способностью разрабатывать и использовать нормативно-технические документы для контроля качества технического обслуживания и ремонта систем обеспечения движения поездов, их модернизации, оценки влияния качества продукции на безопасность движения поездов, осуществлять анализ состояния безопасности движения поездов (ПК-3);</w:t>
      </w:r>
    </w:p>
    <w:p>
      <w:pPr>
        <w:pStyle w:val="12"/>
        <w:ind w:left="0" w:firstLine="851"/>
        <w:jc w:val="both"/>
        <w:rPr/>
      </w:pPr>
      <w:r>
        <w:rPr/>
        <w:t>- 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о-специализированных компетенций (ПСК)</w:t>
      </w:r>
      <w:r>
        <w:rPr>
          <w:sz w:val="28"/>
          <w:szCs w:val="28"/>
        </w:rPr>
        <w:t>, соответствующих специализации программы специалитета:</w:t>
      </w:r>
    </w:p>
    <w:p>
      <w:pPr>
        <w:pStyle w:val="12"/>
        <w:ind w:left="0" w:firstLine="851"/>
        <w:jc w:val="both"/>
        <w:rPr/>
      </w:pPr>
      <w:r>
        <w:rPr/>
        <w:t>- владением методологией построения автоматизированных систем управления и способностью применять её по отношению к электроустановкам, образующим систему тягового электроснабжения (ПСК-1.4);</w:t>
      </w:r>
    </w:p>
    <w:p>
      <w:pPr>
        <w:pStyle w:val="12"/>
        <w:ind w:left="0" w:firstLine="851"/>
        <w:jc w:val="both"/>
        <w:rPr/>
      </w:pPr>
      <w:r>
        <w:rPr/>
        <w:t>- владением методами оценки и выбора рациональных технологических режимов работы устройств электроснабжения, навыками эксплуатации, технического обслуживания и ремонта устройств электроснабжения, навыками организации и производства строительно-монтажных работ в системе электроснабжения железных дорог и метрополитенов, владением методами технико-экономического анализа деятельности хозяйства электроснабжения (ПСК-1.5);</w:t>
      </w:r>
    </w:p>
    <w:p>
      <w:pPr>
        <w:pStyle w:val="12"/>
        <w:ind w:left="0" w:firstLine="851"/>
        <w:jc w:val="both"/>
        <w:rPr>
          <w:rFonts w:cs="Times New Roman"/>
          <w:kern w:val="2"/>
          <w:szCs w:val="28"/>
          <w:lang w:eastAsia="en-US"/>
        </w:rPr>
      </w:pPr>
      <w:r>
        <w:rPr/>
        <w:t>- способностью демонстрировать знание способов выработки, передачи, распределения и преобразования электрической энергии, закономерностей функционирования электрических сетей и энергосистем, теоретических основ электрической тяги, техники высоких напряжений, технологии, правил и способов организации технического обслуживания и ремонта устройств контактной сети и линий электропередачи, тяговых и трансформаторных подстанций, линейных устройств тягового электроснабжения, автоматики и телемеханики по заданному ресурсу и техническому состоянию, эксплуатационно-технических требований к системам электроснабжения (ПСК-1.6)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ласть профессиональной деятельности обучающихся, прошедших данную практику, приведена в п.2.1 ОПОП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кты профессиональной деятельности обучающихся, прошедших данную практику, приведены в п.2.2 ОПОП.</w:t>
      </w:r>
    </w:p>
    <w:p>
      <w:pPr>
        <w:pStyle w:val="Normal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ка «Преддипломная практика» (Б2.П.3) относится к Блоку 2 (</w:t>
      </w:r>
      <w:r>
        <w:rPr>
          <w:bCs/>
          <w:sz w:val="28"/>
          <w:szCs w:val="28"/>
        </w:rPr>
        <w:t>Практики, в том числе научно-исследовательская работа (</w:t>
      </w:r>
      <w:r>
        <w:rPr>
          <w:sz w:val="28"/>
          <w:szCs w:val="28"/>
        </w:rPr>
        <w:t xml:space="preserve">НИР), который в полном объеме относится к базовой части программы </w:t>
      </w:r>
      <w:r>
        <w:rPr>
          <w:sz w:val="28"/>
        </w:rPr>
        <w:t>специалитета,</w:t>
      </w:r>
      <w:r>
        <w:rPr>
          <w:sz w:val="28"/>
          <w:szCs w:val="28"/>
        </w:rPr>
        <w:t xml:space="preserve"> и является обязательной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ё продолжительность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ельность практики: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/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ельность практики: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экзамен (Э), зачет (З), зачет с оценкой (З*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ервой по двенадцатую неделю: самостоятельная исследовательская работа по разделам Задания на ВКР. Систематизация, закрепление и расширение теоретических и практических знаний и умений по специальности, их применение при решении конкретных комплексных научно-практических задач. Посещение организационных собраний по дипломному проектированию. Консультации по разделам ВКР с руководителем и консультантами по экономике и охране труда. Реализация пояснительной записки, графических материалов, решение вопросов связанных с допуском к защите ВКР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76" w:before="0" w:after="20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рквардт К.Г. Электроснабжение электрифицированных</w:t>
      </w:r>
      <w:r>
        <w:rPr>
          <w:bCs/>
          <w:sz w:val="28"/>
          <w:szCs w:val="28"/>
        </w:rPr>
        <w:t xml:space="preserve"> железных дорог.-М.:Транспорт, 1982. -58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урков А.Т., Сероносов В.В., Степанская О.А. Маркетинг в электроэнергетике учеб.  пособие.- М.: ФГБОУ «Учебно-методический центр по образованию на железнодорожном транспорте», 2014.-284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рикин А.Н. Тяговые и трансформаторные подстанции: Курс лекций/А.Н.Марикин, А.В.Мизинцев, В.М.Федоров, О.В.Хвостова. -СПб.:ФГБОУ ВПО ПГУПС,2015.- 19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урков А.Т. Электронная техника и преобразователи: Учебник для вузов ж.д. транспорта. - М.:Транспорт, 1999. - 46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игурнов, Е. П. Релейная защита: учеб.: в 2 ч. Ч. 1: Основы релейной защиты/ Фигурнов Е. П.. - 3-е изд.,перераб. и доп.. - М.: УМЦ по образованию на ж.-д. трансп., 2009. - 414 с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view/book/59256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гурнов, Е. П. Релейная защита: учеб.: в 2 ч. Ч. 2: Релейная защита устройств тягового электроснабжения железных дорог/ Е. П. Фигурнов. - 3-е изд., перераб. и доп.. - М.: УМЦ по образованию на ж.-д. трансп., 2009.- 604 с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view/book/59122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ысокоскоростной железнодорожный транспорт. В 2-х томах / Под общей редакцией И.П. Киселева.- М.:ФГОУ «Учебно-методический центр по образованию на железнодорожном транспорте», 2014, Т1.-320 е.; Т2.-38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Чернов Ю.А. Электроснабжение железных дорог: учеб. пособ.-М.:ФГБОУ «Учебно-методический центр по  образованию на железнодорожном транспорте»,  2016. - 406 с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Справочник по электроснабжению железных дорог. Т.1 / Под ред. К.Г.Марквардта. - М.: Транспорт, 1980. - 25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очник по электроснабжению железных дорог. Т.2 / Под ред. К.Г.Марквардта. - М.: Транспорт,  1981, - 392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26.03.2003 №35-ФЗ «Об электроэнергетике» (в ред. ФЗ №211-ФЗ от 30.12.2004; №232-ФЗ от 18.12.2006; №250-ФЗ от 04.11.2007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нергетическая стратегия России на период до 2030 года / Утв. Распоряжением Правительства РФ от 13.11.2009 №1715-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атегия развития железнодорожного транспорта в РФ до 2030 года / Утв. Распоряжением Правительства РФ от 17 июня 2008 г. №877-р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од правил СП 119.13330.2012 "СНиП 32-01-95. Железные дороги колеи 1520 мм" (утв. приказом Министерства регионального развития РФ от 30 июня 2012 г. N 276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ила устройства и технической эксплуатации контактной сети электрифицированных железных дорог. –М.: ТРАНСИЗДАТ. 2011.</w:t>
        <w:br/>
        <w:t>–18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хнический регламент Российской Федерации «О безопасности инфраструктуры железнодорожного транспорта», утвержденного постановлением Правительства Российской Федерации от 15 июля 2010 г. № 525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Технический регламент Российской Федерации </w:t>
        <w:br/>
        <w:t>«О безопасности высокоскоростного железнодорожного транспорта», утвержденного постановлением Правительства Российской Федерации от 15 июля 2010 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ая программа РФ «Энергосбережения и повышения энергетической эффективности на период до 2020 года / Утв. Распоряжением Правительства РФ от 27.02.2010 г. № 2446-р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О «РЖД» 1.07.002-2010 «Инфраструктура железнодорожного транспорта на участках обращения грузовых поездов повышенного веса и длины. Технические требования» от  01.12.2010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од правил "Тяговое электроснабжение железной дороги" (утв. приказом Министерства транспорта РФ от 2 декабря 2014 г. N 330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ология научных исследований в области техники. Учебное пособие // А.В. Плакс.  - СПБ,: ПГУПС, 2009. -1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. Гапанович В.А., Епифанцев С.Н., Овсейчук В.А. Энергетическая стратегия и электрификация Российских железных дорог / Под ред. </w:t>
        <w:br/>
        <w:t>Г.П. Кутового – М.: Эко-Пресс, 2012. -196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Тер-Оганов Э.В., Пышкин А.А. Электроснабжение железных дорог: учеб. для студентов университета. – Екатеринбург: Изд-во УрГУПС, 2014. -43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Боровикова М.С. Организация высокоскоростного движения на железных дорогах Российской Федерации: учебное пособие// М.С.Боровикова, А.В.Ширяев, О.И.Ваганова. - М., Пиар-пресс, 2011. 64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[Электронный ресурс]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Для проведения преддипломной практики – учебные лаборатории, оснащенные специализированной мебелью и лабораторным оборудование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проведения </w:t>
      </w:r>
      <w:r>
        <w:rPr>
          <w:rFonts w:eastAsia="Times New Roman"/>
          <w:sz w:val="28"/>
          <w:szCs w:val="28"/>
        </w:rPr>
        <w:t>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ind w:left="709" w:hanging="283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</w:t>
        <w:tab/>
        <w:t>Помещения для хранения и профилактического обслуживания учебного оборудова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 предприятий, необходимая для проведения практики, определяется в соответствии с индивидуальным заданием, рабочим местом и видами работ, выполняемыми обучающимся в данной организации, и должна соответствовать действующим на территории РФ санитарным и противопожарным нормам и правил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0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 w:cs="Times New Roman"/>
      <w:spacing w:val="-6"/>
      <w:sz w:val="27"/>
      <w:szCs w:val="27"/>
      <w:shd w:fill="FFFFFF" w:val="clear"/>
    </w:rPr>
  </w:style>
  <w:style w:type="character" w:styleId="1">
    <w:name w:val="Заголовок №1_"/>
    <w:qFormat/>
    <w:rPr>
      <w:rFonts w:eastAsia="Times New Roman" w:cs="Times New Roman"/>
      <w:b/>
      <w:bCs/>
      <w:spacing w:val="-5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8">
    <w:name w:val="Знак"/>
    <w:basedOn w:val="Normal"/>
    <w:qFormat/>
    <w:pPr>
      <w:spacing w:lineRule="exact" w:line="28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000"/>
    </w:pPr>
    <w:rPr>
      <w:rFonts w:eastAsia="Times New Roman"/>
      <w:spacing w:val="-6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0" w:after="720"/>
      <w:jc w:val="center"/>
      <w:outlineLvl w:val="0"/>
    </w:pPr>
    <w:rPr>
      <w:rFonts w:eastAsia="Times New Roman"/>
      <w:b/>
      <w:bCs/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.lanbook.com/view/book/59256/" TargetMode="External"/><Relationship Id="rId5" Type="http://schemas.openxmlformats.org/officeDocument/2006/relationships/hyperlink" Target="http://e.lanbook.com/view/book/59122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7:00Z</dcterms:created>
  <dc:creator>ПО</dc:creator>
  <dc:description/>
  <cp:keywords/>
  <dc:language>en-US</dc:language>
  <cp:lastModifiedBy>505</cp:lastModifiedBy>
  <cp:lastPrinted>2017-01-26T14:36:00Z</cp:lastPrinted>
  <dcterms:modified xsi:type="dcterms:W3CDTF">2018-01-29T11:14:00Z</dcterms:modified>
  <cp:revision>4</cp:revision>
  <dc:subject/>
  <dc:title/>
</cp:coreProperties>
</file>