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20410" cy="9052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905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9775" cy="9052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9775" cy="905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712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9775" cy="9052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9775" cy="905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rPr/>
      </w:pPr>
      <w:r>
        <w:rPr>
          <w:sz w:val="28"/>
          <w:szCs w:val="28"/>
        </w:rPr>
        <w:t>Рабочая программа рассмотрена и обсуждена на заседании кафедры «Теоретические основы электротехники»</w:t>
      </w:r>
    </w:p>
    <w:p>
      <w:pPr>
        <w:pStyle w:val="Style14"/>
        <w:rPr/>
      </w:pPr>
      <w:r>
        <w:rPr>
          <w:sz w:val="28"/>
          <w:szCs w:val="28"/>
        </w:rPr>
        <w:t>Протокол № 1 от «09» сентября 2015 г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/>
      </w:pPr>
      <w:r>
        <w:rPr>
          <w:sz w:val="28"/>
          <w:szCs w:val="28"/>
        </w:rPr>
        <w:t>Программа  актуализирована   и  продлена  на  2015/2016  учебный  год  (приложение)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386"/>
        <w:gridCol w:w="1931"/>
      </w:tblGrid>
      <w:tr>
        <w:trPr/>
        <w:tc>
          <w:tcPr>
            <w:tcW w:w="5211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Style14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етические основы электротехники»</w:t>
            </w:r>
          </w:p>
        </w:tc>
        <w:tc>
          <w:tcPr>
            <w:tcW w:w="2386" w:type="dxa"/>
            <w:vMerge w:val="restart"/>
            <w:tcBorders/>
            <w:vAlign w:val="bottom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7315" cy="5346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Ким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09» 09 2015 г.</w:t>
            </w:r>
          </w:p>
        </w:tc>
        <w:tc>
          <w:tcPr>
            <w:tcW w:w="2386" w:type="dxa"/>
            <w:vMerge w:val="continue"/>
            <w:tcBorders/>
            <w:vAlign w:val="bottom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Рабочая программа рассмотрена и обсуждена на заседании кафедры «Теоретические основы электротехники»</w:t>
      </w:r>
    </w:p>
    <w:p>
      <w:pPr>
        <w:pStyle w:val="Style14"/>
        <w:rPr/>
      </w:pPr>
      <w:r>
        <w:rPr>
          <w:sz w:val="28"/>
          <w:szCs w:val="28"/>
        </w:rPr>
        <w:t>Протокол № 1  от «31» августа 2016  г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/>
      </w:pPr>
      <w:r>
        <w:rPr>
          <w:sz w:val="28"/>
          <w:szCs w:val="28"/>
        </w:rPr>
        <w:t>Программа  актуализирована   и  продлена  на  2016/2017  учебный  год  (приложение)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386"/>
        <w:gridCol w:w="1931"/>
      </w:tblGrid>
      <w:tr>
        <w:trPr/>
        <w:tc>
          <w:tcPr>
            <w:tcW w:w="5211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Style14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етические основы электротехники»</w:t>
            </w:r>
          </w:p>
        </w:tc>
        <w:tc>
          <w:tcPr>
            <w:tcW w:w="2386" w:type="dxa"/>
            <w:vMerge w:val="restart"/>
            <w:tcBorders/>
            <w:vAlign w:val="bottom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7315" cy="5346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Ким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05» 09  2016 г.</w:t>
            </w:r>
          </w:p>
        </w:tc>
        <w:tc>
          <w:tcPr>
            <w:tcW w:w="2386" w:type="dxa"/>
            <w:vMerge w:val="continue"/>
            <w:tcBorders/>
            <w:vAlign w:val="bottom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rPr/>
      </w:pPr>
      <w:r>
        <w:rPr>
          <w:sz w:val="28"/>
          <w:szCs w:val="28"/>
        </w:rPr>
        <w:t>Рабочая программа рассмотрена и обсуждена на заседании кафедры «Теоретические основы электротехники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токол № 9 от «16» мая 2017 г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/>
      </w:pPr>
      <w:r>
        <w:rPr>
          <w:sz w:val="28"/>
          <w:szCs w:val="28"/>
        </w:rPr>
        <w:t>Программа  актуализирована   и  продлена  на  2017/2018  учебный  год  (приложение)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386"/>
        <w:gridCol w:w="1931"/>
      </w:tblGrid>
      <w:tr>
        <w:trPr/>
        <w:tc>
          <w:tcPr>
            <w:tcW w:w="5211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Style14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етические основы электротехники»</w:t>
            </w:r>
          </w:p>
        </w:tc>
        <w:tc>
          <w:tcPr>
            <w:tcW w:w="2386" w:type="dxa"/>
            <w:vMerge w:val="restart"/>
            <w:tcBorders/>
            <w:vAlign w:val="bottom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7315" cy="5346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Ким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6» мая 2017 г.</w:t>
            </w:r>
          </w:p>
        </w:tc>
        <w:tc>
          <w:tcPr>
            <w:tcW w:w="2386" w:type="dxa"/>
            <w:vMerge w:val="continue"/>
            <w:tcBorders/>
            <w:vAlign w:val="bottom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Рабочая программа рассмотрена и обсуждена на заседании кафедры «Теоретические основы электротехники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токол № 12  от «29» августа 2017  г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/>
      </w:pPr>
      <w:r>
        <w:rPr>
          <w:sz w:val="28"/>
          <w:szCs w:val="28"/>
        </w:rPr>
        <w:t>Программа  актуализирована   и  продлена  на  2017/2018  учебный  год  (приложение)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386"/>
        <w:gridCol w:w="1931"/>
      </w:tblGrid>
      <w:tr>
        <w:trPr/>
        <w:tc>
          <w:tcPr>
            <w:tcW w:w="5211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Style14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етические основы электротехники»</w:t>
            </w:r>
          </w:p>
        </w:tc>
        <w:tc>
          <w:tcPr>
            <w:tcW w:w="2386" w:type="dxa"/>
            <w:vMerge w:val="restart"/>
            <w:tcBorders/>
            <w:vAlign w:val="bottom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7315" cy="5346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Ким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августа  2017 г.</w:t>
            </w:r>
          </w:p>
        </w:tc>
        <w:tc>
          <w:tcPr>
            <w:tcW w:w="2386" w:type="dxa"/>
            <w:vMerge w:val="continue"/>
            <w:tcBorders/>
            <w:vAlign w:val="bottom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155" cy="946848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946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8520" cy="891921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8520" cy="891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745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8520" cy="891921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8520" cy="891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Цели и задачи дисциплины</w:t>
      </w:r>
    </w:p>
    <w:p>
      <w:pPr>
        <w:pStyle w:val="ListParagraph"/>
        <w:spacing w:before="0" w:after="0"/>
        <w:contextualSpacing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before="0" w:after="0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бочая программа составлена в соответствии с ФГОС, утвержденным «23» декабря 2010 г., приказ № 2025 по специальности </w:t>
      </w:r>
      <w:r>
        <w:rPr>
          <w:szCs w:val="28"/>
        </w:rPr>
        <w:t>23.05.05 (190901.65) «Системы обеспечения движения поездов»</w:t>
      </w:r>
      <w:r>
        <w:rPr>
          <w:rFonts w:cs="Times New Roman"/>
          <w:szCs w:val="28"/>
        </w:rPr>
        <w:t xml:space="preserve">, по </w:t>
      </w:r>
      <w:r>
        <w:rPr>
          <w:szCs w:val="28"/>
        </w:rPr>
        <w:t>дисциплине «Теория линейных электрических цепей</w:t>
      </w:r>
      <w:r>
        <w:rPr>
          <w:rFonts w:cs="Times New Roman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ю изучения дисциплины «Теория линейных электрических цепей»  является формирование у студентов знаний в области электромагнитных явлений и процессов, протекающих при различных энергетических преобразованиях в электротехнических устройствах для всех прикладных отраслей электротехники, а также должно способствовать выработке представлений о методах применения теории электромагнитных явлений и методологии курса  в специальных дисциплинах. 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изучение основных законов теории электрических цеп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изучение методов анализа и расчета электрических цеп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 xml:space="preserve">освоение практических навыков при проектировании, исследовании и эксплуатации электротехнических приборов и систем.  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aps/>
        </w:rPr>
        <w:t>Знать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основные законы электротехники и их приложения к конкретным задач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ы преобразования электрических цеп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</w:rPr>
        <w:t>методы расчета линейных электрических цеп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</w:rPr>
        <w:t>основные методы расчета переходных процессов в линейных электрических цепях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</w:rPr>
        <w:t>использовать основные электрофизические законы для описания поведения электротехнических устройств и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менять </w:t>
      </w:r>
      <w:r>
        <w:rPr>
          <w:sz w:val="28"/>
        </w:rPr>
        <w:t>основные методы расчета электрических цеп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образовывать в виде схем замещения сложные электротехнические устройства и системы с последующим их расчет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основные законы и методы при выполнении лабораторных и исследовательских работ по соответствующим дисциплин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ользовать </w:t>
      </w:r>
      <w:r>
        <w:rPr>
          <w:sz w:val="28"/>
        </w:rPr>
        <w:t>основные методы и средства измерений при обслуживании электротехнических устройств железных дорог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</w:rPr>
        <w:t>методами расчета сосредоточенных и распределенных линейных электрических цепей в различных режим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</w:rPr>
        <w:t>приемами составления структурных топологических моделей и расчетных схем для электромагнитных цеп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«Теория линейных электрических цепей» направлен на формирование следующих </w:t>
      </w:r>
      <w:r>
        <w:rPr>
          <w:b/>
          <w:sz w:val="28"/>
          <w:szCs w:val="28"/>
        </w:rPr>
        <w:t>профессиональных компетенц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К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3"/>
        </w:numPr>
        <w:ind w:left="1134" w:hanging="283"/>
        <w:rPr/>
      </w:pPr>
      <w:r>
        <w:rPr>
          <w:sz w:val="28"/>
          <w:szCs w:val="28"/>
        </w:rPr>
        <w:t>ПК-24 готовностью к организации проектирования систем обеспечения движения поездов; умением разрабатывать проекты систем, технологических процессов производства, эксплуатации, технического обслуживания и ремонта систем обеспечения движения поездов, средств технологического оснащения производства; готовностью разрабатывать конструкторскую документацию и нормативно-технические документы с использованием компьютерных технолог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образовательной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программы</w:t>
      </w:r>
    </w:p>
    <w:p>
      <w:pPr>
        <w:pStyle w:val="Normal"/>
        <w:ind w:firstLine="720"/>
        <w:rPr/>
      </w:pPr>
      <w:r>
        <w:rPr>
          <w:sz w:val="28"/>
          <w:szCs w:val="28"/>
        </w:rPr>
        <w:t>Дисциплина «Теория линейных электрических цепей» относится к базовой (обязательной) части профессионального цикла дисциплин (С3). В соответствии с ФГОС ВПО дисциплине присвоен код С3.Б.16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ее изучение требуется предварительное освоение  дисципли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«Математика» (С2.Б.1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«Физика» (С2.Б.2).</w:t>
      </w:r>
    </w:p>
    <w:p>
      <w:pPr>
        <w:pStyle w:val="Normal"/>
        <w:ind w:firstLine="851"/>
        <w:rPr/>
      </w:pPr>
      <w:r>
        <w:rPr>
          <w:sz w:val="28"/>
          <w:szCs w:val="28"/>
        </w:rPr>
        <w:t>Дисциплина «Теория линейных электрических цепей» служит основой для изучения следующих дисциплин:</w:t>
      </w:r>
    </w:p>
    <w:p>
      <w:pPr>
        <w:pStyle w:val="Normal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«Теоретические основы электротехники»(С3.Б.1);</w:t>
      </w:r>
    </w:p>
    <w:p>
      <w:pPr>
        <w:pStyle w:val="Normal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«Метрология, стандартизация и сертификация»(С3.Б.2);</w:t>
      </w:r>
    </w:p>
    <w:p>
      <w:pPr>
        <w:pStyle w:val="Style14"/>
        <w:rPr/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Учебная практика»(С5.У);</w:t>
      </w:r>
    </w:p>
    <w:p>
      <w:pPr>
        <w:pStyle w:val="Style14"/>
        <w:rPr/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Электропитание и электроснабжение нетяговых потребителей»(С3.Б.10);</w:t>
      </w:r>
    </w:p>
    <w:p>
      <w:pPr>
        <w:pStyle w:val="Style14"/>
        <w:rPr/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Теоретические основы автоматики и телемеханики»(С3.Б.15);</w:t>
      </w:r>
    </w:p>
    <w:p>
      <w:pPr>
        <w:pStyle w:val="Style14"/>
        <w:rPr/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Теория передачи сигналов»(С3.Б.17);</w:t>
      </w:r>
    </w:p>
    <w:p>
      <w:pPr>
        <w:pStyle w:val="Style14"/>
        <w:rPr/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Электроснабжение железных дорог»(С3.Б.21);</w:t>
      </w:r>
    </w:p>
    <w:p>
      <w:pPr>
        <w:pStyle w:val="Style14"/>
        <w:rPr/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сновы электробезопасности»(ФТД.2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Технологическая практика» (С5.П)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Эксплуатационная практика» (С5.П):</w:t>
      </w:r>
    </w:p>
    <w:p>
      <w:pPr>
        <w:pStyle w:val="Style14"/>
        <w:rPr/>
      </w:pPr>
      <w:r>
        <w:rPr>
          <w:bCs/>
          <w:sz w:val="28"/>
          <w:szCs w:val="28"/>
        </w:rPr>
        <w:t>‒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Тяговые и трансформаторные подстанции</w:t>
      </w:r>
      <w:r>
        <w:rPr>
          <w:sz w:val="28"/>
          <w:szCs w:val="28"/>
        </w:rPr>
        <w:t>»(С3.Б.22);</w:t>
      </w:r>
    </w:p>
    <w:p>
      <w:pPr>
        <w:pStyle w:val="Style14"/>
        <w:rPr/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Электроснабжение железных дорог 2»(С3.В.ОД.4);</w:t>
      </w:r>
    </w:p>
    <w:p>
      <w:pPr>
        <w:pStyle w:val="Style14"/>
        <w:rPr/>
      </w:pPr>
      <w:r>
        <w:rPr>
          <w:bCs/>
          <w:sz w:val="28"/>
          <w:szCs w:val="28"/>
        </w:rPr>
        <w:t>‒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Тяговые и трансформаторные подстанции 2</w:t>
      </w:r>
      <w:r>
        <w:rPr>
          <w:sz w:val="28"/>
          <w:szCs w:val="28"/>
        </w:rPr>
        <w:t>»(С3.В.ОД.3);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>‒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Электросберегающие технологии» (</w:t>
      </w:r>
      <w:bookmarkStart w:id="0" w:name="OLE_LINK2"/>
      <w:bookmarkStart w:id="1" w:name="OLE_LINK1"/>
      <w:r>
        <w:rPr>
          <w:bCs/>
          <w:sz w:val="28"/>
          <w:szCs w:val="28"/>
        </w:rPr>
        <w:t>С3.В.ДВ.1.1</w:t>
      </w:r>
      <w:bookmarkEnd w:id="0"/>
      <w:bookmarkEnd w:id="1"/>
      <w:r>
        <w:rPr>
          <w:bCs/>
          <w:sz w:val="28"/>
          <w:szCs w:val="28"/>
        </w:rPr>
        <w:t>);</w:t>
      </w:r>
    </w:p>
    <w:p>
      <w:pPr>
        <w:pStyle w:val="Style14"/>
        <w:rPr/>
      </w:pPr>
      <w:r>
        <w:rPr>
          <w:sz w:val="28"/>
          <w:szCs w:val="28"/>
        </w:rPr>
        <w:t>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Электрические сети и энергосистемы» (</w:t>
      </w:r>
      <w:r>
        <w:rPr>
          <w:bCs/>
          <w:sz w:val="28"/>
          <w:szCs w:val="28"/>
        </w:rPr>
        <w:t>С3.В.ДВ.2.1</w:t>
      </w:r>
      <w:r>
        <w:rPr>
          <w:sz w:val="28"/>
          <w:szCs w:val="28"/>
        </w:rPr>
        <w:t xml:space="preserve">). </w:t>
      </w:r>
    </w:p>
    <w:p>
      <w:pPr>
        <w:pStyle w:val="Style14"/>
        <w:ind w:firstLine="4253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519"/>
        <w:gridCol w:w="1203"/>
        <w:gridCol w:w="1206"/>
      </w:tblGrid>
      <w:tr>
        <w:trPr/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амостоятельной работы (КСР)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 (экзамен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.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/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5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1,5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интерактивной форм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743"/>
        <w:gridCol w:w="1384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амостоятельной работы (КСР)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(Эк + За), ча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, 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 (экзамен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, зач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/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/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интерактивной фор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97"/>
        <w:gridCol w:w="6283"/>
        <w:gridCol w:w="8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</w:t>
            </w:r>
            <w:r>
              <w:rPr/>
              <w:t>Введение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едмет курса «Теория линейных электрических цепей», его построение, связь со смежными и специальными дисциплинами, его место в общей системе электротехнического образова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Общая физическая основа задач теории электрических и магнитных цепей, ее практическая значимость.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</w:t>
            </w:r>
            <w:r>
              <w:rPr/>
              <w:t>Законы теории электрических цепей, элементы и основные топологические свойства цепе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ая цепь, элементы цепей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сновные интегральные величины и понятия электромагнитного поля в общей теории цепей. Классификация электрических цепей, ее элементов. Пассивные двухполюсники (сопротивление, индуктивность, емкость). Активные двухполюсники. Трехполюсные элементы электрических цепей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огия электрических цепей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опологические методы расчета электрических схем. Основные топологические понятия.  Схема электрической цепи и ее граф. Топологические матрицы графа (узловая, контурная, главных сечений, сопротивлений и проводимостей ветвей). Матрицы источников ЭДС и токов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/>
              <w:t xml:space="preserve"> </w:t>
            </w:r>
            <w:r>
              <w:rPr/>
              <w:t>Свойства и методы расчета электрических цепей постоянного ток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лектрических цепей постоянного ток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ростейшие эквивалентные преобразования электрических схем. Закон Ома для участка электрической цепи. Алгебраические методы анализа электрических цепей, основанные на применении уравнений Кирхгофа, контурных и узловых уравнений. Баланс мощностей.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асчета электрических цепей постоянного ток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етод наложения. Принцип взаимности. Метод эквивалентного источника ЭДС и тока (теоремы Гельмгольца-Тевенена, Нортона). Теорема компенсации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 </w:t>
            </w:r>
            <w:r>
              <w:rPr/>
              <w:t>Свойства и методы расчета линейных электрических цепей при воздействии гармонических напряжений и токов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лектрических цепей при установившихся режимах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Синусоидальные ЭДС, напряжения и токи. Терминология и основные понятия. Временные и векторные изображения синусоидальных функций. Элементы в цепях переменного тока. Действующее и среднее значения ЭДС, напряжений и токов. Коэффициенты амплитуды и формы. Установившиеся процессы в цепях с двухполюсными элементами. Мгновенная мощность и колебания энергии в цепях синусоидального тока.  Активная, реактивная и полная мощности. Коэффициент мощности.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метод расчета цепей переменного тока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Комплексное число, формы его задания, геометрическое изображение. Законы Ома и Кирхгофа в комплексной форме. Расчет простых и сложных цепей комплексным методом. Баланс мощностей. Резонансные явления в электрических цепях. Частотные характеристики.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цепи с взаимной индуктивностью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Явление взаимной индукции. Потокосцепление, коэффициент индуктивной связи. Последовательное и параллельное соединение индуктивно связанных катушек. Векторные диаграммы. Трансформатор без ферромагнитного сердечника.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фазные цепи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оединения обмоток генератора и нагрузки. Преобразование и расчет трехфазных цепей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етырехполюсники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иды уравнений пассивного четырехполюсника. Параметры четырехполюсника и их взаимосвязь. Эквивалентные схемы замещения четырехполюсников. Определение параметров четырехполюсника. Схемы соединения четырехполюсников. Активный четырехполюсник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Расчет линейных электрических цепей при несинусоидальных периодических воздействиях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инусоидальные периодические ЭДС, напряжения и токи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8"/>
              <w:jc w:val="both"/>
              <w:rPr/>
            </w:pPr>
            <w:r>
              <w:rPr/>
              <w:t xml:space="preserve">Разложение периодических функций в ряд Фурье. Действующие значения несинусоидальных величин. Мощность при несинусоидальных напряжениях и токах. Коэффициент мощности. Фильтры. Расчет цепей с несинусоидальными периодическими ЭДС и токами. </w:t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ind w:left="141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669"/>
        <w:gridCol w:w="572"/>
        <w:gridCol w:w="750"/>
        <w:gridCol w:w="649"/>
        <w:gridCol w:w="570"/>
        <w:gridCol w:w="687"/>
        <w:gridCol w:w="79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полож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, элементы цеп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пология электрических цеп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электрических цепей постоянного то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28"/>
                <w:szCs w:val="28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ы расчета электрических цепей постоянного то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электрических цепей при установившихся режима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ный метод расчета цепей переменного ток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ические цепи с взаимной индуктивность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фазные цепи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8"/>
              </w:rPr>
              <w:t>Четырехполюс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синусоидальные периодические ЭДС, напряжения и то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730"/>
        <w:gridCol w:w="591"/>
        <w:gridCol w:w="663"/>
        <w:gridCol w:w="667"/>
        <w:gridCol w:w="622"/>
        <w:gridCol w:w="694"/>
        <w:gridCol w:w="80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полож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ическая цепь, элементы цеп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пология электрических цеп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электрических цепей постоянного то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ы расчета электрических цепей постоянного то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электрических цепей при установившихся режима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ный метод расчета цепей переменного то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ические цепи с взаимной индуктивность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ехфазные цеп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4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8"/>
              </w:rPr>
              <w:t>Четырехполюсн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синусоидальные периодические ЭДС, напряжения и то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111"/>
        <w:gridCol w:w="3799"/>
      </w:tblGrid>
      <w:tr>
        <w:trPr>
          <w:trHeight w:val="5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раздел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4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положения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167"/>
              <w:jc w:val="both"/>
              <w:rPr/>
            </w:pPr>
            <w:r>
              <w:rPr>
                <w:sz w:val="28"/>
                <w:szCs w:val="28"/>
              </w:rPr>
              <w:t>1.Демирчян Камо Серопвич.Теоретические основы электротехники: учеб. Т. 1/ К.С. Демирчян, Л.Р Нейман., Н.В Коровкин, 2009. – 512 с.</w:t>
            </w:r>
          </w:p>
          <w:p>
            <w:pPr>
              <w:pStyle w:val="Normal"/>
              <w:ind w:left="167" w:hanging="167"/>
              <w:jc w:val="both"/>
              <w:rPr/>
            </w:pPr>
            <w:r>
              <w:rPr>
                <w:sz w:val="28"/>
                <w:szCs w:val="28"/>
              </w:rPr>
              <w:t xml:space="preserve">2. К.К. Ким, А.С. Корнев, В.О. Иващенко. Руководство к решению задач по основам теории линейных и нелинейных электрических цепей. Часть 1. Постоянный ток. Учебное пособие. ПГУПС, 2013. – 95 с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ическая цепь, элементы цепей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пология электрических цепей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электрических цепей постоянного тока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ы расчета электрических цепей постоянного тока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электрических цепей при установившихся режимах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ный метод расчета цепей переменного тока.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ические цепи с взаимной индуктивностью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фазные цепи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Cs w:val="28"/>
              </w:rPr>
              <w:t>Четырехполюсники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Несинусоидальные периодические ЭДС, напряжения и токи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 xml:space="preserve">Фонд оценочных средств по дисциплине «Теория линейных электрических цепей» </w:t>
      </w:r>
      <w:r>
        <w:rPr>
          <w:sz w:val="28"/>
          <w:szCs w:val="28"/>
        </w:rPr>
        <w:t>(С3.Б.16)</w:t>
      </w:r>
      <w:r>
        <w:rPr>
          <w:bCs/>
          <w:sz w:val="28"/>
          <w:szCs w:val="28"/>
        </w:rPr>
        <w:t xml:space="preserve"> является неотъемлемой частью рабочей программы и представлен отдельным документом, рассмотренным на заседании кафедры «Теоретические основы электротехники» и утвержденным заведующим кафедр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и информационное обеспеч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67" w:hanging="1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К.К. Ким, А.С. Корнев, В.О. Иващенко. Руководство к решению задач по основам теории линейных и нелинейных электрических цепей. Часть 1. Постоянный ток. Учебное пособие. ПГУПС, 2013. – 95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емирчян Камо Серопович. Теоретические основы электротехники: учеб. Т. 1/  К.С. Демирчян, Л.Р Нейман., Н.В Коровкин, 2009. – 512 с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емирчян Камо Серопович. Теоретические основы электротехники: учеб. Т. 2/ К.С. Демирчян, Л.Р Нейман., Н.В Коровкин, 2009. – 431 с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им, Константин Константинович. Линейные электрические цепи: учеб. пособие / К.К. Ким, 2011. – 51 с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. Ким, Константин Константинович. Линейные электрические цепи: учеб. пособие. Ч. 1 /  К.К. Ким, 2006. – 324 с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 Тамм И.Е. Основы теории электричества. − М.: Физматгиз, 2003. 615 с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3. Г.В. Зевеке, П.А. Ионкин, А.В. Нетушил, С.В. Страхов. Основы теории  цепей. − М.: Энергия, 1975. − 752 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Ю.Г. Толстов. Теория линейных электрических цепей. − М.: Высшая школа, 1978. − 279 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Т.А. Татур. Основы теории электрических цепей (справочное пособие): учеб. пособие. − М.:  Высшая школа, 1980. − 271 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Сборник задач и упражнений по теоретическим основам электротехники: учеб. пособие для вузов / Под ред. проф. П.А. Ионкина. − М.: Энергоиздат, 1982. − 768 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Шебес М.Р. Задачник по теории линейных электрических цепей. − М.: Высшая школа, 1973. − 655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3 Перечень ресурсов информационно-телекоммуникационной сети «Интернет», необходимых для освоения дисциплин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http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http://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http://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Методические указания для обучающихся по освоению дисциплин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1. </w:t>
      </w:r>
      <w:r>
        <w:rPr>
          <w:b/>
          <w:bCs/>
          <w:sz w:val="28"/>
          <w:szCs w:val="28"/>
        </w:rPr>
        <w:t xml:space="preserve"> Исследование линии передач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оян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ка</w:t>
      </w:r>
      <w:r>
        <w:rPr>
          <w:sz w:val="28"/>
          <w:szCs w:val="28"/>
        </w:rPr>
        <w:t>: метод. указания к лаб. работе/ ПГУПС, каф. ТОЭ, сост. А. Ф. Петров. – СПб.: ПГУПС, 2001. – 10 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Исследование электрической цеп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оянного тока </w:t>
      </w:r>
      <w:r>
        <w:rPr>
          <w:b/>
          <w:bCs/>
          <w:sz w:val="28"/>
          <w:szCs w:val="28"/>
        </w:rPr>
        <w:t>метод</w:t>
      </w:r>
      <w:r>
        <w:rPr>
          <w:b/>
          <w:sz w:val="28"/>
          <w:szCs w:val="28"/>
        </w:rPr>
        <w:t xml:space="preserve">ом </w:t>
      </w:r>
      <w:r>
        <w:rPr>
          <w:b/>
          <w:bCs/>
          <w:sz w:val="28"/>
          <w:szCs w:val="28"/>
        </w:rPr>
        <w:t>эквивалентн</w:t>
      </w:r>
      <w:r>
        <w:rPr>
          <w:b/>
          <w:sz w:val="28"/>
          <w:szCs w:val="28"/>
        </w:rPr>
        <w:t xml:space="preserve">ого </w:t>
      </w:r>
      <w:r>
        <w:rPr>
          <w:b/>
          <w:bCs/>
          <w:sz w:val="28"/>
          <w:szCs w:val="28"/>
        </w:rPr>
        <w:t>источни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метод</w:t>
      </w:r>
      <w:r>
        <w:rPr>
          <w:sz w:val="28"/>
          <w:szCs w:val="28"/>
        </w:rPr>
        <w:t>. указания к лаб. работе/ ПГУПС, каф. ТОЭ, сост. И. М. Карпова. - СПб.: ПГУПС, 2005. – 7 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Исследование индуктивной катушк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рдечника</w:t>
      </w:r>
      <w:r>
        <w:rPr>
          <w:sz w:val="28"/>
          <w:szCs w:val="28"/>
        </w:rPr>
        <w:t xml:space="preserve">: метод. указания к лаб. работе / каф. ТОЭ, сост. Г. Н. Анисимов. – СПб., ПГУПС,1994. – 11 с. 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Исследование резонансов в</w:t>
      </w:r>
      <w:r>
        <w:rPr>
          <w:sz w:val="28"/>
          <w:szCs w:val="28"/>
        </w:rPr>
        <w:t xml:space="preserve"> линейных электрических цепях: метод. указания к лаб. работам № 24 и 25 с разделом УИРС/ ПГУПС, каф. ТОЭ, сост.: С. М. Курмашев, Е. Б. Зазыбина. – СПб.: ПГУПС, 2009. – 15 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Исследование трехфазной электрической цепи:</w:t>
      </w:r>
      <w:r>
        <w:rPr>
          <w:bCs/>
          <w:sz w:val="28"/>
          <w:szCs w:val="28"/>
        </w:rPr>
        <w:t xml:space="preserve"> метод</w:t>
      </w:r>
      <w:r>
        <w:rPr>
          <w:sz w:val="28"/>
          <w:szCs w:val="28"/>
        </w:rPr>
        <w:t>. указания к лаб. работе</w:t>
      </w:r>
      <w:r>
        <w:rPr>
          <w:b/>
          <w:bCs/>
          <w:sz w:val="28"/>
          <w:szCs w:val="28"/>
        </w:rPr>
        <w:t xml:space="preserve"> /</w:t>
      </w:r>
      <w:r>
        <w:rPr>
          <w:bCs/>
          <w:sz w:val="28"/>
          <w:szCs w:val="28"/>
        </w:rPr>
        <w:t>А.Я. Ярчук. ‒ СПб.: ПГУПС, 1994. ‒ 9 с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следование линейной электрическ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пи</w:t>
      </w:r>
      <w:r>
        <w:rPr>
          <w:sz w:val="28"/>
          <w:szCs w:val="28"/>
        </w:rPr>
        <w:t xml:space="preserve"> при периодических несинусоидальных напряжении и токе: метод. указания к лаб. работе/ ПГУПС, каф. ТОЭ, сост.: К. К. Ким, В. С. Смирнов. – СПб.: ПГУПС, 2000. – 15 с.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bCs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Style14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ень информационных технологий, используемых при осуществлении образовательного процесса по дисциплине </w:t>
      </w:r>
      <w:r>
        <w:rPr>
          <w:sz w:val="28"/>
          <w:szCs w:val="28"/>
        </w:rPr>
        <w:t>«Теория линейных электрических цепей»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технические средства (две мультимедийные установки</w:t>
      </w:r>
      <w:r>
        <w:rPr>
          <w:rFonts w:eastAsia="Calibri"/>
          <w:bCs/>
          <w:sz w:val="28"/>
          <w:szCs w:val="28"/>
          <w:lang w:eastAsia="en-US"/>
        </w:rPr>
        <w:t>;</w:t>
      </w:r>
      <w:r>
        <w:rPr>
          <w:rFonts w:eastAsia="Calibri"/>
          <w:sz w:val="28"/>
          <w:szCs w:val="28"/>
          <w:lang w:eastAsia="en-US"/>
        </w:rPr>
        <w:t xml:space="preserve"> персональные компьютеры, проектор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методы обучения с использованием информационных технологи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(компьютерное тестирование, демонстрация мультимедийных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материалов)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 Интернет-сервисов и электронных ресурсов (электронная почта, электронные учебные и учебно-методические материалы)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 xml:space="preserve">Microsoft Windows 7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>
          <w:rFonts w:eastAsia="Calibri"/>
          <w:bCs/>
          <w:sz w:val="28"/>
          <w:szCs w:val="28"/>
          <w:lang w:val="en-US" w:eastAsia="en-US"/>
        </w:rPr>
        <w:t>Microsoft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val="en-US" w:eastAsia="en-US"/>
        </w:rPr>
        <w:t>Office</w:t>
      </w:r>
      <w:r>
        <w:rPr>
          <w:rFonts w:eastAsia="Calibri"/>
          <w:bCs/>
          <w:sz w:val="28"/>
          <w:szCs w:val="28"/>
          <w:lang w:eastAsia="en-US"/>
        </w:rPr>
        <w:t xml:space="preserve"> 2010.</w:t>
      </w:r>
    </w:p>
    <w:p>
      <w:pPr>
        <w:pStyle w:val="Style14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и соответствует действующим санитарным и противопожарным нормам и правилам.</w:t>
      </w:r>
    </w:p>
    <w:p>
      <w:pPr>
        <w:pStyle w:val="Normal"/>
        <w:ind w:firstLine="85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на содержит:</w:t>
      </w:r>
    </w:p>
    <w:p>
      <w:pPr>
        <w:pStyle w:val="Normal"/>
        <w:numPr>
          <w:ilvl w:val="0"/>
          <w:numId w:val="4"/>
        </w:numPr>
        <w:ind w:left="539" w:hanging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омещения </w:t>
      </w:r>
      <w:r>
        <w:rPr>
          <w:sz w:val="28"/>
          <w:szCs w:val="28"/>
          <w:lang w:eastAsia="en-US"/>
        </w:rPr>
        <w:t xml:space="preserve">учебных лабораторий кафедры «Переменные токи» и «Лаборатория постоянного тока и электромагнитного поля» </w:t>
      </w:r>
      <w:r>
        <w:rPr>
          <w:rFonts w:eastAsia="Calibri"/>
          <w:bCs/>
          <w:sz w:val="28"/>
          <w:szCs w:val="28"/>
          <w:lang w:eastAsia="en-US"/>
        </w:rPr>
        <w:t xml:space="preserve"> для проведения лабораторных работ, укомплектованных специальной учебно-лабораторной мебелью, </w:t>
      </w:r>
      <w:r>
        <w:rPr>
          <w:rFonts w:eastAsia="Calibri"/>
          <w:sz w:val="28"/>
          <w:szCs w:val="28"/>
          <w:lang w:eastAsia="en-US"/>
        </w:rPr>
        <w:t>комплектами лабораторного оборудования «Теоретические основы электротехники»</w:t>
      </w:r>
      <w:r>
        <w:rPr>
          <w:rFonts w:eastAsia="Calibri"/>
          <w:bCs/>
          <w:sz w:val="28"/>
          <w:szCs w:val="28"/>
          <w:lang w:eastAsia="en-US"/>
        </w:rPr>
        <w:t xml:space="preserve">, лабораторными стендами </w:t>
      </w:r>
      <w:r>
        <w:rPr>
          <w:rFonts w:eastAsia="Calibri"/>
          <w:sz w:val="28"/>
          <w:szCs w:val="28"/>
          <w:lang w:eastAsia="en-US"/>
        </w:rPr>
        <w:t>с компьютерами</w:t>
      </w:r>
      <w:r>
        <w:rPr>
          <w:rFonts w:eastAsia="Calibri"/>
          <w:bCs/>
          <w:sz w:val="28"/>
          <w:szCs w:val="28"/>
          <w:lang w:eastAsia="en-US"/>
        </w:rPr>
        <w:t xml:space="preserve">, специализированными измерительными средствами в соответствии с перечнем лабораторных работ: </w:t>
      </w:r>
      <w:r>
        <w:rPr>
          <w:rFonts w:eastAsia="Calibri"/>
          <w:sz w:val="28"/>
          <w:szCs w:val="28"/>
          <w:lang w:eastAsia="en-US"/>
        </w:rPr>
        <w:t>амперметрами, вольтметрами, ваттметрами, фазометрами, генераторами, источниками питания, осциллографами.</w:t>
      </w:r>
    </w:p>
    <w:p>
      <w:pPr>
        <w:pStyle w:val="Normal"/>
        <w:numPr>
          <w:ilvl w:val="0"/>
          <w:numId w:val="4"/>
        </w:numPr>
        <w:ind w:left="539" w:hanging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мещения для проведения лекционных и практических занятий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</w:t>
      </w:r>
      <w:r>
        <w:rPr>
          <w:rFonts w:eastAsia="Calibri"/>
          <w:sz w:val="28"/>
          <w:szCs w:val="28"/>
          <w:lang w:eastAsia="en-US"/>
        </w:rPr>
        <w:t>двумя мультимедийными установками</w:t>
      </w:r>
      <w:r>
        <w:rPr>
          <w:rFonts w:eastAsia="Calibri"/>
          <w:bCs/>
          <w:sz w:val="28"/>
          <w:szCs w:val="28"/>
          <w:lang w:eastAsia="en-US"/>
        </w:rPr>
        <w:t xml:space="preserve">  с настенными экранами, считывающими устройствами для передачи информации в компьютер, мультимедийными проекторами, </w:t>
      </w:r>
      <w:r>
        <w:rPr>
          <w:rFonts w:eastAsia="Calibri"/>
          <w:sz w:val="28"/>
          <w:szCs w:val="28"/>
          <w:lang w:eastAsia="en-US"/>
        </w:rPr>
        <w:t>одна из которых смонтирована в лекционной аудитории, другая – в помещении учебной лаборатории «Переменные токи»,</w:t>
      </w:r>
      <w:r>
        <w:rPr>
          <w:rFonts w:eastAsia="Calibri"/>
          <w:bCs/>
          <w:sz w:val="28"/>
          <w:szCs w:val="28"/>
          <w:lang w:eastAsia="en-US"/>
        </w:rPr>
        <w:t xml:space="preserve"> другими информационно-демонстрационными средствами)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092"/>
      </w:tblGrid>
      <w:tr>
        <w:trPr>
          <w:trHeight w:val="174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29»  апреля   2014 г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24915" cy="110236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Корне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2701"/>
        </w:tabs>
        <w:ind w:left="2701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sait">
    <w:name w:val="zagsait"/>
    <w:basedOn w:val="Normal"/>
    <w:qFormat/>
    <w:pPr>
      <w:jc w:val="center"/>
    </w:pPr>
    <w:rPr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/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00:00Z</dcterms:created>
  <dc:creator>GOST</dc:creator>
  <dc:description/>
  <cp:keywords/>
  <dc:language>en-US</dc:language>
  <cp:lastModifiedBy>Ириша</cp:lastModifiedBy>
  <cp:lastPrinted>2016-10-20T16:41:00Z</cp:lastPrinted>
  <dcterms:modified xsi:type="dcterms:W3CDTF">2017-11-28T16:55:00Z</dcterms:modified>
  <cp:revision>34</cp:revision>
  <dc:subject/>
  <dc:title>ЖЕЛЕЗНОДОРОЖНОГО ТРАНСПОРТА</dc:title>
</cp:coreProperties>
</file>