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ЕКТРОТЕХНИКА И ЭЛЕКТРОНИК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«Подвижной состав железных дорог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Электрический транспорт железных дорог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техника и электроника» (Б1.Б.22) относится к базовой части и является обязатель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Электротехника и электроника» является изучение электромагнитных явлений и процессов, протекающих при различных энергетических преобразованиях в электротехнических устройствах для всех видов прикладных отраслей электротехники. Изучение дисциплины должно способствовать выработке развитых представлений о методах применения теории электромагнитных явлений и методологии курса в специальных дисциплинах.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ых законов электротехники, теории цепей и электро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етодов анализа, синтеза и расчета электрических цепей, электрических и магнитных полей, электронных приборов и преобразо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ение практических навыков при проектировании, исследовании и эксплуатации электротехнических аппаратов, систем и комплексов. </w:t>
      </w:r>
    </w:p>
    <w:p>
      <w:pPr>
        <w:pStyle w:val="Style15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ОПК-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законы электротехники и их приложение к конкретным задачам, понимать физическую сторону рассматриваемых явлений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ы преобразования электрических цепей и методы их расч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методы расчета переходных процессов в линейных и нелинейных   электрических цеп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законы теории электромагнитного п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элементы силовой и микроэлектрон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основные электрофизические законы для описания поведения электротехнических устройств и сист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основные методы расчета электрических и магнитных по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в виде схем замещения сложные электротехнические устройства и системы с последующим их расчето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основные законы и методы при выполнении лабораторных и исследовательских работ по соответствующим дисциплин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основные методы и средства измерений при обслуживании электротехнических устройств железнодорожного транспо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расчета линейных и нелинейных электрических цепей в различных режимах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ами составления структурных топологических моделей и расчетных схем для электромагнитных и электронных цеп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Abzac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bzac"/>
        <w:ind w:hanging="0"/>
        <w:rPr/>
      </w:pPr>
      <w:r>
        <w:rPr/>
        <w:t>1. Введение. Основные положения.</w:t>
      </w:r>
    </w:p>
    <w:p>
      <w:pPr>
        <w:pStyle w:val="Abzac"/>
        <w:ind w:hanging="0"/>
        <w:rPr/>
      </w:pPr>
      <w:r>
        <w:rPr/>
        <w:t>2. Электрическая цепь, элементы цепей.</w:t>
      </w:r>
    </w:p>
    <w:p>
      <w:pPr>
        <w:pStyle w:val="Abzac"/>
        <w:ind w:hanging="0"/>
        <w:rPr/>
      </w:pPr>
      <w:r>
        <w:rPr/>
        <w:t>3. Топология электрических цепей.</w:t>
      </w:r>
    </w:p>
    <w:p>
      <w:pPr>
        <w:pStyle w:val="Abzac"/>
        <w:ind w:hanging="0"/>
        <w:rPr/>
      </w:pPr>
      <w:r>
        <w:rPr/>
        <w:t>4. Анализ электрических цепей постоянного тока.</w:t>
      </w:r>
    </w:p>
    <w:p>
      <w:pPr>
        <w:pStyle w:val="Abzac"/>
        <w:ind w:hanging="0"/>
        <w:rPr/>
      </w:pPr>
      <w:r>
        <w:rPr/>
        <w:t>5. Методы расчета электрических цепей постоянного тока.</w:t>
      </w:r>
    </w:p>
    <w:p>
      <w:pPr>
        <w:pStyle w:val="Abzac"/>
        <w:ind w:hanging="0"/>
        <w:rPr/>
      </w:pPr>
      <w:r>
        <w:rPr/>
        <w:t>6. Анализ электрических цепей при установившихся режимах.</w:t>
      </w:r>
    </w:p>
    <w:p>
      <w:pPr>
        <w:pStyle w:val="Abzac"/>
        <w:ind w:hanging="0"/>
        <w:rPr/>
      </w:pPr>
      <w:r>
        <w:rPr/>
        <w:t>7. Комплексный метод расчета цепей переменного тока.</w:t>
      </w:r>
    </w:p>
    <w:p>
      <w:pPr>
        <w:pStyle w:val="Abzac"/>
        <w:ind w:hanging="0"/>
        <w:rPr/>
      </w:pPr>
      <w:r>
        <w:rPr/>
        <w:t>8. Электрические цепи с взаимной индуктивностью.</w:t>
      </w:r>
    </w:p>
    <w:p>
      <w:pPr>
        <w:pStyle w:val="Style15"/>
        <w:jc w:val="both"/>
        <w:rPr/>
      </w:pPr>
      <w:r>
        <w:rPr/>
        <w:t>9. Трехфазные цеп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zCs w:val="28"/>
        </w:rPr>
        <w:t>Четырехполюсники.</w:t>
      </w:r>
    </w:p>
    <w:p>
      <w:pPr>
        <w:pStyle w:val="Abzac"/>
        <w:ind w:hanging="0"/>
        <w:rPr/>
      </w:pPr>
      <w:r>
        <w:rPr/>
        <w:t>11. Несинусоидальные периодические ЭДС, напряжения и ток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лассический метод расче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ператорный метод расче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счет переходных процессов при импульсных воздействиях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счет нелинейных электрических и магнитных цепей при постоянных токах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щая характеристика нелинейных цепей переменного тока и методы их расче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истема уравнений и граничные услов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Электростатическое пол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Электрическое и магнитное поля постоянных то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бщие сведения основ электроник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Электронные преобразователи и аппараты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сциплины – 9 зачетных единиц (324 час.)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ции – 72 час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ые занятия ‒ 36 час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работа – 135 час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– 81 ча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 знаний: 3 семестр – экзамен; 4 семестр – экзамен, курсовая рабо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чно-заочной формы обу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сциплины – 9 зачетных единиц (324 час.)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ции – 54 час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ые занятия ‒ 36 час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работа – 171 час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– 63 ча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 знаний: 3 семестр – экзамен; 4 семестр – экзамен, курсовая рабо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очной формы обу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сциплины – 9 зачетных единиц (324 час.)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ции – 8 час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е занятия – 6 час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ые занятия ‒ 6 час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работа – 295 час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– 9 ча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 знаний: 2 курс – экзамен, курсовая работа.</w:t>
      </w:r>
    </w:p>
    <w:p>
      <w:pPr>
        <w:pStyle w:val="Abzac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ancytreetitle">
    <w:name w:val="fancytre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2:00Z</dcterms:created>
  <dc:creator>ТОЭ</dc:creator>
  <dc:description/>
  <cp:keywords/>
  <dc:language>en-US</dc:language>
  <cp:lastModifiedBy>ПГУПС</cp:lastModifiedBy>
  <dcterms:modified xsi:type="dcterms:W3CDTF">2018-02-01T07:45:00Z</dcterms:modified>
  <cp:revision>4</cp:revision>
  <dc:subject/>
  <dc:title/>
</cp:coreProperties>
</file>