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621220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299200" cy="732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212205" cy="878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, утвержденным «17» января 2011 г., приказ № 71 по специальности </w:t>
      </w:r>
      <w:r>
        <w:rPr>
          <w:sz w:val="28"/>
        </w:rPr>
        <w:t xml:space="preserve">23.05.03 (190300.65) «Подвижной состав железных дорог », специализация – «Электрический транспорт железных дорог» </w:t>
      </w:r>
      <w:r>
        <w:rPr>
          <w:rFonts w:eastAsia="Calibri"/>
          <w:sz w:val="28"/>
          <w:szCs w:val="28"/>
        </w:rPr>
        <w:t xml:space="preserve">по дисциплине «Правоведение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изучения дисциплины «Правоведение» является </w:t>
      </w:r>
      <w:r>
        <w:rPr>
          <w:sz w:val="28"/>
          <w:szCs w:val="28"/>
        </w:rPr>
        <w:t>овладение студентами системой знаний в области права и законодательства Российской Федерации, при рассмотрении права как социальной реальности, выработанной человеческой цивилизацией  и наполненной идеями гуманизма и справедливости, формирование позитивного отношения к праву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выработка умения понимать право и законодательство, сообразовывать профессиональную свою деятельность с их требования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ориентироваться в массиве нормативных актов и специальной литературе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разрешать конфликтные ситуации в соответствии с понятиями правомер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В результате освоения дисциплины «Правоведение»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ind w:left="1134" w:hanging="0"/>
        <w:jc w:val="both"/>
        <w:rPr/>
      </w:pPr>
      <w:r>
        <w:rPr>
          <w:b/>
          <w:caps/>
          <w:sz w:val="28"/>
          <w:szCs w:val="28"/>
        </w:rPr>
        <w:t>знать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- основы права и законодательства России, основы конституционного строя России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основных отраслей российского права, правовые основы обеспечения национальной безопасности государства;</w:t>
      </w:r>
    </w:p>
    <w:p>
      <w:pPr>
        <w:pStyle w:val="Normal"/>
        <w:ind w:left="1134" w:hanging="0"/>
        <w:jc w:val="both"/>
        <w:rPr/>
      </w:pPr>
      <w:r>
        <w:rPr>
          <w:b/>
          <w:caps/>
          <w:sz w:val="28"/>
          <w:szCs w:val="28"/>
        </w:rPr>
        <w:t>уметь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 практической деятельности правовые знания, анализировать основные правовые акты, давать правовую оценку информации;</w:t>
      </w:r>
    </w:p>
    <w:p>
      <w:pPr>
        <w:pStyle w:val="Normal"/>
        <w:ind w:left="1134" w:hanging="0"/>
        <w:jc w:val="both"/>
        <w:rPr/>
      </w:pPr>
      <w:r>
        <w:rPr>
          <w:b/>
          <w:caps/>
          <w:sz w:val="28"/>
          <w:szCs w:val="28"/>
        </w:rPr>
        <w:t>владеть:</w:t>
      </w:r>
    </w:p>
    <w:p>
      <w:pPr>
        <w:pStyle w:val="Style10"/>
        <w:tabs>
          <w:tab w:val="clear" w:pos="360"/>
          <w:tab w:val="left" w:pos="756" w:leader="none"/>
        </w:tabs>
        <w:spacing w:lineRule="auto" w:line="240"/>
        <w:ind w:left="1134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выками поиска необходим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готовностью использовать нормативные правовые документы в своей профессиональной деятельности (</w:t>
      </w:r>
      <w:r>
        <w:rPr>
          <w:sz w:val="28"/>
          <w:szCs w:val="28"/>
        </w:rPr>
        <w:t>ОК -6)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способностью использовать основные положения и методы социальных, гуманитарных и экономических наук при решении профессиональных задач (ОК-11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pacing w:val="-20"/>
          <w:sz w:val="28"/>
          <w:szCs w:val="28"/>
        </w:rPr>
        <w:t>Место дисциплины в структуре основной образовате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едение» (С1.Б.4) относится к базовой части  гуманитарного, социального и экономического цик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едение» служит основой для изучения следующих дисципли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Экономика» (С1.Б.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Социология» (С1.Б.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тоговая государственная аттестация.</w:t>
      </w:r>
      <w:r>
        <w:rPr/>
        <w:t xml:space="preserve"> </w:t>
      </w:r>
      <w:r>
        <w:rPr>
          <w:sz w:val="28"/>
          <w:szCs w:val="28"/>
        </w:rPr>
        <w:t>(С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ультатив «Основы Электробезопасности» (ФТД.2).</w:t>
      </w:r>
    </w:p>
    <w:tbl>
      <w:tblPr>
        <w:tblW w:w="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</w:tblGrid>
      <w:tr>
        <w:trPr>
          <w:trHeight w:val="285" w:hRule="atLeast"/>
        </w:trPr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местр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екции(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ктические занятия (ПЗ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лабораторные работы (Л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самостоятельной работы (К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интерактивной форме (семина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местр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екции(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ктические занятия (ПЗ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лабораторные работы (Л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самостоятельной работы (К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интерактивной форме (лекции/семина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урс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екции(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актические занятия (ПЗ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лабораторные работы (Л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ь самостоятельной работы (К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(зач),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контроля 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+контрольная рабо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+контрольная рабо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часов в интерактивной форме (семин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и структура дисциплины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Содержание  дисциплины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84"/>
        <w:gridCol w:w="62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 Основы теории права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Основы теории пра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нятие права. Соотношение государства и права. Право как признак государства. Сущность и функции права. Нормативный характер права. Признаки и структура правовых норм. Система права. Формы права. Понятие правоотношения, его структура. Юридические факты. Правомерное поведение. Правонарушение и юридическая ответственность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конституционного 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Основы конституционного пра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нятие конституционного права и его место в системе российского права. Источники конституционного права. Конституция РФ 1993 г., ее особенности. Основы конституционного строя Российской Федерации. Конституционный статус личности и гражданина. Высшие органы власт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3.1. Основы административного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нятие и структура административного права. Особенности административных правоотношений. Субъекты административного права. Система органов исполнительной власти, их задачи и функции. Понятие государственной службы. Административная ответственность. Виды административных наказаний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Основы гражданского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. Понятие гражданского пра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жданского права. Вещные и обязательственные отношения. Личные неимущественные отношения, регулируемые гражданским правом. Особенности метода гражданского права. Субъекты гражданского права и их правовое положение. Объекты гражданского пра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2.  Вещные и обязательственные правоотношения</w:t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аво собственности (понятие и содержание). Виды права собственности. Право наследования. . Понятие обязательств, виды обязательств. Исполнение обязательств. Ответственность за нарушение обязательств. Гражданско-правовые договоры: понятие, содержание, заключение, изменение и прекращение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Трудовое 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 Понятие трудового права. Социальное партнерство в сфере труд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трудового права. Предмет, метод и принципы трудового права. Источники трудового права. Трудовое правоотношение. Социальное партнерство в сфер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ые договоры и соглашения. Трудовой договор, его заключение, изменение и прекращение. Рабочее время и понятие дисциплины труда. Правовое регулирование правил внутреннего трудового распорядка. Дисциплинарная ответственность работника: понятие, основания. Виды дисциплинарных взысканий и порядок их применения. Обжалование дисциплинарных взысканий. Снятие дисциплинарного взыск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ьная ответственность сторон трудового договора: понятие, основания, вид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атериальная ответственность работодателя: в случаях, когда работник по вине работодателя не мог трудиться; при причинении ущерба имуществу работника; за невыплату заработной платы; возмещение морального вреда работни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атериальная ответственность работника. Ограниченная материальная ответственность работника. Случаи полной материальной ответственности работника. Письменные договоры о полной материальной ответственности работников.</w:t>
            </w:r>
          </w:p>
          <w:p>
            <w:pPr>
              <w:pStyle w:val="Normal"/>
              <w:ind w:firstLine="709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 определения и возмещения ущерба, причиненного работником. Случаи освобождения работника от возмещения ущерба. Ограничение удержаний из заработной пл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 CYR"/>
                <w:sz w:val="24"/>
                <w:szCs w:val="24"/>
              </w:rPr>
              <w:t>Административная и уголовная ответственность работодателя за нарушение норм трудового пра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 Трудовой договор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Трудовой договор: понятие, стороны, содержание. Испытание при приеме на работу. Порядок заключения трудового договор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зменение и прекращение трудового договора, его заключение, изменение и прекращение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время и время отдых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Тема 5.3. Ответственность в трудовых отношениях. Защита прав работников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сциплинарная ответственность работника: понятие, основания. Виды дисциплинарных взысканий и порядок их примен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атериальная ответственность работодателя: в случаях, когда работник по вине работодателя не мог трудиться; при причинении ущерба имуществу работника; за невыплату заработной платы; возмещение морального вреда работни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Материальная ответственность работника. Ограниченная материальная ответственность работника. Случаи полной материальной ответственности работника. Порядок возмещения ущерб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трудовых прав работников органами государственного контроля (надзора): понятие и способ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ые трудовые споры, порядок их разрешения комиссиями по трудовым спорам и суд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трудовые споры, порядок их проведения. Примирительные процедуры. Примирительная комиссия. Рассмотрение коллективного трудового спора с участием посредника. Рассмотрение коллективного трудового спора трудовым арбитражем. Право работников на забастов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Раздел 6. Основы уголовного пра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Тема 6.1.  Основы уголовного права.</w:t>
            </w:r>
          </w:p>
          <w:p>
            <w:pPr>
              <w:pStyle w:val="Normal"/>
              <w:jc w:val="both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Cs/>
                <w:sz w:val="24"/>
                <w:szCs w:val="24"/>
              </w:rPr>
              <w:t>Понятие уголовного права. Уголовный закон. Принципы уголовного права. Понятие и основания уголовной ответственности. Преступление; категории преступлений. Система уголовных наказаний. Порядок назначения уголовных наказани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8"/>
          <w:szCs w:val="28"/>
        </w:rPr>
        <w:t>Разделы дисциплины и виды занятий</w:t>
      </w:r>
    </w:p>
    <w:p>
      <w:pPr>
        <w:pStyle w:val="Normal"/>
        <w:ind w:left="780" w:hanging="0"/>
        <w:rPr/>
      </w:pPr>
      <w:r>
        <w:rPr/>
        <w:t>Для 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04"/>
        <w:gridCol w:w="1304"/>
        <w:gridCol w:w="1304"/>
        <w:gridCol w:w="1304"/>
        <w:gridCol w:w="130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конституцион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сновы уголо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Для очно-за</w:t>
      </w:r>
      <w:r>
        <w:rPr/>
        <w:t>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04"/>
        <w:gridCol w:w="1304"/>
        <w:gridCol w:w="1304"/>
        <w:gridCol w:w="1304"/>
        <w:gridCol w:w="130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конституцион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сновы уголо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Для за</w:t>
      </w:r>
      <w:r>
        <w:rPr/>
        <w:t>очной формы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04"/>
        <w:gridCol w:w="1304"/>
        <w:gridCol w:w="1304"/>
        <w:gridCol w:w="1304"/>
        <w:gridCol w:w="130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конституцион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сновы уголовного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ого обеспечения для самостоятельно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работы обучающихся по дисциплин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сновы теории пр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firstLine="357"/>
              <w:jc w:val="both"/>
              <w:rPr/>
            </w:pPr>
            <w:r>
              <w:rPr>
                <w:i/>
                <w:sz w:val="24"/>
                <w:szCs w:val="24"/>
              </w:rPr>
              <w:t>Корбанкова Н.</w:t>
            </w:r>
            <w:r>
              <w:rPr>
                <w:sz w:val="24"/>
                <w:szCs w:val="24"/>
              </w:rPr>
              <w:t xml:space="preserve">В., </w:t>
            </w:r>
            <w:r>
              <w:rPr>
                <w:i/>
                <w:sz w:val="24"/>
                <w:szCs w:val="24"/>
              </w:rPr>
              <w:t>Мачеча И.С., Наумов И.А., Абрамова Е.С.</w:t>
            </w:r>
            <w:r>
              <w:rPr>
                <w:sz w:val="24"/>
                <w:szCs w:val="24"/>
              </w:rPr>
              <w:t>Основ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ведения: учебное пособие (дополненное и переработанное). / Н.В.Корбанкова, И.С.Мачеча, И.А.Наумов, Е.С.Абрамова – СПб: Санкт-Петербургский государственный университет путей сообщения, 2010. – 108 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Правоведение: учебник / коллектив авторов. – 6-е изд., стер. – М.: КНОРУС, 2014. – 470 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ько А.В., Затонский В.А.</w:t>
            </w:r>
          </w:p>
          <w:p>
            <w:pPr>
              <w:pStyle w:val="Normal"/>
              <w:ind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: учебно-методическое пособие. / А.В.Малько, В.А.Затонский -  Москва: Проспект,2014. – 480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конституционного пр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Анисимов А.П., Рыженков А.Я., Чикильдина А.Ю. </w:t>
            </w:r>
            <w:r>
              <w:rPr>
                <w:sz w:val="24"/>
                <w:szCs w:val="24"/>
              </w:rPr>
              <w:t xml:space="preserve">Правоведение: учебник для бакалавров / под ред. А.Я.Рыженкова. / А.П.Анисимов, А.Я.Рыженков, А.Ю.Чикильдина – М.: Издательство Юрайт, 2013. – 367 с. – Серия: Бакалавр. Базовый курс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архатова Е.Ю. </w:t>
            </w:r>
            <w:r>
              <w:rPr>
                <w:sz w:val="24"/>
                <w:szCs w:val="24"/>
              </w:rPr>
              <w:t>Комментарий к Конституции Российской Федерации. – 2-е изд., перераб.и доп. / Е.Ю.Бархатова – Москва: Проспект, 2014. – 272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сновы административного пр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Кодекс Российской Федерации об административных правонарушениях. – Москва: Проспект, КноРус, 2014. – 528 с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гапов А.Б. </w:t>
            </w:r>
            <w:r>
              <w:rPr>
                <w:sz w:val="24"/>
                <w:szCs w:val="24"/>
              </w:rPr>
              <w:t>Административная ответственность: учебник для магистров / - 4-е изд., перераб. и доп. / А.Б.Агапов – М.: Издательство Юрайт, 2012. – 435 с. – Серия: Маги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гражданского пр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" w:leader="none"/>
              </w:tabs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Гражданский кодекс Российской федерации. Части первая, вторая, третья и четвертая. – Москва: Проспект, КноРус, 2014. – 608 с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" w:leader="none"/>
              </w:tabs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неева И.А.</w:t>
            </w:r>
            <w:r>
              <w:rPr>
                <w:sz w:val="24"/>
                <w:szCs w:val="24"/>
              </w:rPr>
              <w:t xml:space="preserve"> Наследственное право Российской Федерации: учебник для магистров / - 3-е изд. перераб. и доп. / И.А.Корнеева – М.: Издательство Юрайт, 2011. – 364 с. – Серия: Маги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ы трудового пр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/>
            </w:pPr>
            <w:r>
              <w:rPr>
                <w:sz w:val="24"/>
                <w:szCs w:val="24"/>
              </w:rPr>
              <w:t xml:space="preserve">Трудовой кодекс Российской Федерации. – М.: Издательство «Омега-Л», 2013. – 203 с. – (Кодексы Российской Федерации)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: учебник / коллектив авторов: под ред. М.Б.Смоленского. – 2-е изд. Стер. – КНОРУС, 2014. – 392 с. – (Бакалавриат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сновы уголовного пра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760"/>
              <w:jc w:val="both"/>
              <w:rPr/>
            </w:pPr>
            <w:r>
              <w:rPr>
                <w:sz w:val="24"/>
                <w:szCs w:val="24"/>
              </w:rPr>
              <w:t xml:space="preserve">Уголовный кодекс Российской Федерации. – Москва: Проспект, КноРус, 2014. – 224 с.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оцессуальный кодекс Российской Федерации. – Москва:  Проспект, КноРус, 2014. – 256 с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«Правоведение» является неотъемлемой частью рабочей программы и представлен отдельным документом, рассмотренным на заседании кафедры «Экономическая теория» и утвержденным заведующим кафед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чебно-методическое и информационное обеспечение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еречень основной  учебной литературы, необходимой для освоения дисциплин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гапов А.Б. </w:t>
      </w:r>
      <w:r>
        <w:rPr>
          <w:sz w:val="28"/>
          <w:szCs w:val="28"/>
        </w:rPr>
        <w:t>Административная ответственность: учебник для магистров / - 4-е изд., перераб. и доп. / А.Б.Агапов  – М.: Издательство Юрайт, 2012. – 435 с. – Серия: Магист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Анисимов А.П., Рыженков А.Я., Чикильдина А.Ю. </w:t>
      </w:r>
      <w:r>
        <w:rPr>
          <w:sz w:val="28"/>
          <w:szCs w:val="28"/>
        </w:rPr>
        <w:t xml:space="preserve">Правоведение: учебник для бакалавров / под ред. А.Я.Рыженкова. / А.П.Анисимов, А.Я.Рыженков, А.Ю.Чикильдина  – М.: Издательство Юрайт, 2013. – 367 с. – Серия: Бакалавр. Базовый курс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архатова Е.Ю. </w:t>
      </w:r>
      <w:r>
        <w:rPr>
          <w:sz w:val="28"/>
          <w:szCs w:val="28"/>
        </w:rPr>
        <w:t xml:space="preserve">Комментарий к Конституции Российской Федерации. – 2-е изд., перераб.и доп. / Е.Ю.Бархатова  – Москва: Проспект, 2014. – 272 с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и первая, вторая, третья и четвертая. – Москва: Проспект, КноРус, 2014. – 608 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банкова Н.</w:t>
      </w:r>
      <w:r>
        <w:rPr>
          <w:sz w:val="28"/>
          <w:szCs w:val="28"/>
        </w:rPr>
        <w:t xml:space="preserve">В., </w:t>
      </w:r>
      <w:r>
        <w:rPr>
          <w:i/>
          <w:sz w:val="28"/>
          <w:szCs w:val="28"/>
        </w:rPr>
        <w:t>Мачеча И.С., Наумов И.А., Абрамова Е.С.</w:t>
      </w:r>
      <w:r>
        <w:rPr>
          <w:sz w:val="28"/>
          <w:szCs w:val="28"/>
        </w:rPr>
        <w:t>Осно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едения: учебное пособие (дополненное и переработанное). / Н.В.Корбанкова, И.С.Мачеча, И.А.Наумов, Е.С.Абрамова  – СПб: Санкт-Петербургский государственный университет путей сообщения, 2010. – 108 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Корнеева И.А.</w:t>
      </w:r>
      <w:r>
        <w:rPr>
          <w:sz w:val="28"/>
          <w:szCs w:val="28"/>
        </w:rPr>
        <w:t xml:space="preserve"> Наследственное право Российской Федерации: учебник для магистров / - 3-е изд. перераб. И доп.  / И.А.Корнеева – М.: Издательство Юрайт, 2011. – 364 с. – Серия: Магистр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декс Российской Федерации об административных правонарушениях. – Москва: Проспект, КноРус, 2014. – 528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Малько А.В., Затонский В.А.</w:t>
      </w:r>
      <w:r>
        <w:rPr>
          <w:sz w:val="28"/>
          <w:szCs w:val="28"/>
        </w:rPr>
        <w:t xml:space="preserve"> Правоведение: учебно-методическое пособие. / А.В.Малько, В.А.Затонский -  Москва: Проспект,2014. – 480 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авоведение: учебник / коллектив авторов. – 6-е изд., стер. – М.: КНОРУС, 2014. – 470 с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едение: учебник / коллектив авторов: под ред. М.Б.Смоленского. – 2-е изд. Стер. – КНОРУС, 2014. – 392 с. – (Бакалавриат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одекс Российской Федерации. – М.: Издательство «Омега-Л», 2013. – 203 с. – (Кодексы Российской Федерации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ый кодекс Российской Федерации. – Москва: Проспект, КноРус, 2014. – 224 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ый кодекс Российской Федерации. – Москва:  Проспект, КноРус, 2014. – 256 с.</w:t>
      </w:r>
    </w:p>
    <w:p>
      <w:pPr>
        <w:pStyle w:val="Normal"/>
        <w:tabs>
          <w:tab w:val="clear" w:pos="720"/>
          <w:tab w:val="left" w:pos="252" w:leader="none"/>
          <w:tab w:val="left" w:pos="993" w:leader="none"/>
        </w:tabs>
        <w:ind w:first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банкова Н.В., Борисовская Н.В., Голубева Г.П.</w:t>
      </w:r>
      <w:r>
        <w:rPr>
          <w:sz w:val="28"/>
          <w:szCs w:val="28"/>
        </w:rPr>
        <w:t xml:space="preserve">Гражданское право: общие положения: Опорный конспект лекций для студентов заочной формы обучения всех специальностей / Н.В.Корбанкова, Н.В.Борисовская, Г.П.Голубева. - СПб.: ПГУПС, 2010, - 37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банкова Н.В., Борисовская Н.В. </w:t>
      </w:r>
      <w:r>
        <w:rPr>
          <w:sz w:val="28"/>
          <w:szCs w:val="28"/>
        </w:rPr>
        <w:t>Гражданское право: право интеллектуальной собственности: Опорный конспект лекций для студентов заочной формы обучения всех технических  специальнос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/ Н.В.Корбанкова, Н.В.Борисовская – СПб.: ПГУПС,2011. – 40 с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Корбанкова Н.В., Борисовская Н.В. </w:t>
      </w:r>
      <w:r>
        <w:rPr>
          <w:sz w:val="28"/>
          <w:szCs w:val="28"/>
        </w:rPr>
        <w:t>Трудовое право: Оплата труда. Гарантии и компенсации: Опорный конспект лекций для студентов заочной формы обучения всех специальностей /  Н.В.Корбанкова,  Н.В.Борисовская,  – СПб.: ПГУПС, 2013 – 27 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3. Перечень ресурсов информационно-телекоммуник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и «Интернет», необходимых для освоения дисциплин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Министерства финансов РФ (Электронный ресурс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. Режим доступа: открытый (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едеральная налоговая служба.</w:t>
      </w:r>
      <w:r>
        <w:rPr/>
        <w:t xml:space="preserve"> </w:t>
      </w:r>
      <w:r>
        <w:rPr>
          <w:sz w:val="28"/>
          <w:szCs w:val="28"/>
        </w:rPr>
        <w:t>Режим доступа: открытый (htpp://www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ru)/</w:t>
      </w:r>
    </w:p>
    <w:p>
      <w:pPr>
        <w:pStyle w:val="Normal"/>
        <w:ind w:left="357" w:firstLine="720"/>
        <w:rPr>
          <w:sz w:val="28"/>
          <w:szCs w:val="28"/>
        </w:rPr>
      </w:pPr>
      <w:r>
        <w:rPr>
          <w:sz w:val="28"/>
          <w:szCs w:val="28"/>
        </w:rPr>
        <w:t>8.4. Методические указания для обучающихся по освоению дисциплины</w:t>
      </w:r>
    </w:p>
    <w:p>
      <w:pPr>
        <w:pStyle w:val="Normal"/>
        <w:ind w:left="357" w:firstLine="720"/>
        <w:rPr/>
      </w:pPr>
      <w:r>
        <w:rPr>
          <w:sz w:val="28"/>
          <w:szCs w:val="28"/>
        </w:rPr>
        <w:t xml:space="preserve">1. Учебно-методический комплекс дисциплины «Правоведение».  </w:t>
      </w:r>
    </w:p>
    <w:p>
      <w:pPr>
        <w:pStyle w:val="Normal"/>
        <w:ind w:left="357"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Корбанкова Н.В., Абрамова Е.С., Борисовская Н.В., Голубева Г.П. </w:t>
      </w:r>
      <w:r>
        <w:rPr>
          <w:sz w:val="28"/>
          <w:szCs w:val="28"/>
        </w:rPr>
        <w:t>Правоведение: Методические указания для студентов заочной формы обучения по написанию контрольной работы / Н.В.Корбанко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амова Е.С., Н.В.Борисовская, Г.П.Голубева. - СПб.: ПГУПС, 2010, - 37 с. </w:t>
      </w:r>
    </w:p>
    <w:p>
      <w:pPr>
        <w:pStyle w:val="Normal"/>
        <w:ind w:left="357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ГолубеваГ.П.,Борисовская Н.В., Волкова Е.С. </w:t>
      </w:r>
      <w:r>
        <w:rPr>
          <w:sz w:val="28"/>
          <w:szCs w:val="28"/>
        </w:rPr>
        <w:t>Сборник ситуационных задач по правоведению: методическое пособие для образовательных учреждений. / Г.П.Голубева, Н.В.Борисовска, Е.С.Волкова  – СПб.: ЛОИРО, 2010. - 68 с.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афедра «Экономическая теория» обеспечена необходимым комплектом лицензионного программного обеспечения 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-       </w:t>
      </w:r>
      <w:r>
        <w:rPr>
          <w:rFonts w:eastAsia="Calibri"/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851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Excel</w:t>
      </w:r>
      <w:r>
        <w:rPr>
          <w:rFonts w:eastAsia="Calibri"/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PowerPoint</w:t>
      </w:r>
      <w:r>
        <w:rPr>
          <w:rFonts w:eastAsia="Calibri"/>
          <w:bCs/>
          <w:sz w:val="28"/>
          <w:szCs w:val="28"/>
        </w:rPr>
        <w:t xml:space="preserve"> 2010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бота со стандартам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технические средства: проекторы, интерактивная доск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методы обучения с использованием информационных технологий: компьютерное тестирование, демонстрация мультимедийных материал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ечень Интернет-сервисов и электронных ресурсов: электронный курс и учебно-методические материа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212205" cy="878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7"/>
        </w:tabs>
        <w:ind w:left="14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37"/>
        </w:tabs>
        <w:ind w:left="183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7"/>
        </w:tabs>
        <w:ind w:left="14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37"/>
        </w:tabs>
        <w:ind w:left="183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Style10">
    <w:name w:val="список с точками"/>
    <w:basedOn w:val="Normal"/>
    <w:qFormat/>
    <w:pPr>
      <w:tabs>
        <w:tab w:val="clear" w:pos="720"/>
        <w:tab w:val="left" w:pos="360" w:leader="none"/>
        <w:tab w:val="left" w:pos="756" w:leader="none"/>
      </w:tabs>
      <w:suppressAutoHyphens w:val="true"/>
      <w:spacing w:lineRule="auto" w:line="312"/>
      <w:ind w:left="756" w:hanging="0"/>
      <w:jc w:val="both"/>
    </w:pPr>
    <w:rPr>
      <w:sz w:val="24"/>
      <w:szCs w:val="24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7:00Z</dcterms:created>
  <dc:creator>SVP</dc:creator>
  <dc:description/>
  <cp:keywords/>
  <dc:language>en-US</dc:language>
  <cp:lastModifiedBy>Пользователь Windows</cp:lastModifiedBy>
  <cp:lastPrinted>2015-05-25T16:10:00Z</cp:lastPrinted>
  <dcterms:modified xsi:type="dcterms:W3CDTF">2017-12-06T14:11:00Z</dcterms:modified>
  <cp:revision>3</cp:revision>
  <dc:subject/>
  <dc:title>МИНИСТЕРСТВО ПУТЕЙ СООБЩЕНИЯ РОССИЙСКОЙ ФЕДЕРАЦИИ</dc:title>
</cp:coreProperties>
</file>