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aps/>
          <w:sz w:val="24"/>
          <w:szCs w:val="24"/>
        </w:rPr>
        <w:t>СОПРОТИВЛЕНИЕ МАТЕРИАЛ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ость – 23.05.03 «Подвижной состав железных доро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инженер путей сооб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ация – «Электрический транспорт железных доро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Сопротивление материалов» (Б1.Б.30) относится к базовой части и является обязатель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«Сопротивление материалов» является обеспечение базы инженерной и практической подготовки студентов в области прикладной механики деформируемого твердого тела, развитие инженерного мышления, приобретение знаний для изучения последующих дисципл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поставленной цели решаются следующие задач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овладение студентами теоретическими основами и практическими методами расчетов на прочность, жесткость и устойчивость элементов конструкций и машин, современными подходами к расчету сложных систем, элементами рационального проектирования конструк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: ОПК-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1427" w:leader="none"/>
        </w:tabs>
        <w:spacing w:lineRule="auto" w:line="240" w:before="0" w:after="0"/>
        <w:ind w:firstLine="6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ханические характеристики основных конструкционных материалов, принципы и методы расчетов на прочность, жесткость и устойчивость элементов машин и механизмов при различных видах нагружения;</w:t>
      </w:r>
    </w:p>
    <w:p>
      <w:pPr>
        <w:pStyle w:val="Normal"/>
        <w:tabs>
          <w:tab w:val="clear" w:pos="708"/>
          <w:tab w:val="left" w:pos="1427" w:leader="none"/>
        </w:tabs>
        <w:spacing w:lineRule="auto" w:line="240" w:before="0" w:after="0"/>
        <w:ind w:firstLine="6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  <w:r>
        <w:rPr>
          <w:b/>
          <w:bCs/>
          <w:cap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расчеты типовых элементов подвижного состава на прочность, жесткость и устойчивость при различных видах нагружения;</w:t>
      </w:r>
    </w:p>
    <w:p>
      <w:pPr>
        <w:pStyle w:val="Normal"/>
        <w:tabs>
          <w:tab w:val="clear" w:pos="708"/>
          <w:tab w:val="left" w:pos="1427" w:leader="none"/>
        </w:tabs>
        <w:spacing w:lineRule="auto" w:line="240" w:before="0" w:after="0"/>
        <w:ind w:firstLine="6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овыми методами анализа напряженного и деформированного состояния элементов конструкций при различных видах нагру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. Основные понятия и определения. Экспериментальные основы сопротивления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вое растяжение и сжа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яженное и деформированное состояние в точке т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ческие характеристики поперечных сечений стержней. Сдвиг. Кру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пластичности и разру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ский поперечный изги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е сопроти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ость сжатых стерж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чность при циклически изменяющихся напряж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ля очной формы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2 зачетных единиц (72 часа)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екции – 18 ча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е занятия – 18 ча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ая работа – 36 ча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: 4 семестр – зач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ля очно-заочной формы обучения (5 семестр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2 зачетных единиц (72 часа)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екции – 18 ча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е занятия – 18 ча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мостоятельная работа – 36 ча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: 5 семестр – зач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ля заочной формы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2 зачетных единиц (72 часа)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ции – 8 ча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е занятия – 8 ча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абораторные работы – 8 ча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мостоятельная работа – 44 ча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– 4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: 3 курс –  зачет, контроль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07:52:00Z</dcterms:created>
  <dc:creator>Юля</dc:creator>
  <dc:description/>
  <cp:keywords/>
  <dc:language>en-US</dc:language>
  <cp:lastModifiedBy>ПГУПС</cp:lastModifiedBy>
  <cp:lastPrinted>2016-02-19T09:41:00Z</cp:lastPrinted>
  <dcterms:modified xsi:type="dcterms:W3CDTF">2018-01-31T09:00:00Z</dcterms:modified>
  <cp:revision>6</cp:revision>
  <dc:subject/>
  <dc:title>УТВЕРЖДАЮ</dc:title>
</cp:coreProperties>
</file>