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1920" cy="886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>«Теоретические основы электротехники»</w:t>
      </w:r>
    </w:p>
    <w:p>
      <w:pPr>
        <w:pStyle w:val="Style16"/>
        <w:rPr/>
      </w:pPr>
      <w:r>
        <w:rPr>
          <w:sz w:val="28"/>
          <w:szCs w:val="28"/>
        </w:rPr>
        <w:t>Протокол № 1  от  «09» сентября  2015 г.</w:t>
      </w:r>
    </w:p>
    <w:p>
      <w:pPr>
        <w:pStyle w:val="Style16"/>
        <w:rPr/>
      </w:pPr>
      <w:r>
        <w:rPr>
          <w:sz w:val="28"/>
          <w:szCs w:val="28"/>
        </w:rPr>
        <w:t>Программа актуализирована и продлена на 2015/2016 учебный год (приложе</w:t>
      </w:r>
      <w:r>
        <w:rPr/>
        <w:t>ние)</w:t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02"/>
        <w:gridCol w:w="193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основы электротехники»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23975" cy="513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Ки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9» сентября  2015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>«Теоретические основы электротехники»</w:t>
      </w:r>
    </w:p>
    <w:p>
      <w:pPr>
        <w:pStyle w:val="Style16"/>
        <w:rPr/>
      </w:pPr>
      <w:r>
        <w:rPr>
          <w:sz w:val="28"/>
          <w:szCs w:val="28"/>
        </w:rPr>
        <w:t>Протокол № 1 от «31» августа 2016 г.</w:t>
      </w:r>
    </w:p>
    <w:p>
      <w:pPr>
        <w:pStyle w:val="Style16"/>
        <w:rPr/>
      </w:pPr>
      <w:r>
        <w:rPr>
          <w:sz w:val="28"/>
          <w:szCs w:val="28"/>
        </w:rPr>
        <w:t>Программа актуализирована и продлена на 2016/2017 учебный год (приложе</w:t>
      </w:r>
      <w:r>
        <w:rPr/>
        <w:t>ние)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91"/>
        <w:gridCol w:w="193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основы электротехники»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80490" cy="535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Ки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августа 2016 г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>«Теоретические основы электротехники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токол № 9 от «16» мая 2017 г.</w:t>
      </w:r>
    </w:p>
    <w:p>
      <w:pPr>
        <w:pStyle w:val="Style16"/>
        <w:rPr/>
      </w:pPr>
      <w:r>
        <w:rPr>
          <w:sz w:val="28"/>
          <w:szCs w:val="28"/>
        </w:rPr>
        <w:t>Программа актуализирована и продлена на 2017/2018 учебный год (приложе</w:t>
      </w:r>
      <w:r>
        <w:rPr/>
        <w:t>ние)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91"/>
        <w:gridCol w:w="193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основы электротехники»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80490" cy="535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Ки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» мая 2017 г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>«Теоретические основы электротехники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токол № 12 от «29» августа 2017 г.</w:t>
      </w:r>
    </w:p>
    <w:p>
      <w:pPr>
        <w:pStyle w:val="Style16"/>
        <w:rPr/>
      </w:pPr>
      <w:r>
        <w:rPr>
          <w:sz w:val="28"/>
          <w:szCs w:val="28"/>
        </w:rPr>
        <w:t>Программа актуализирована и продлена на 2017/2018 учебный год (приложе</w:t>
      </w:r>
      <w:r>
        <w:rPr/>
        <w:t>ние)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91"/>
        <w:gridCol w:w="193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основы электротехники»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80490" cy="535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Ки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августа 2017 г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9540" cy="8867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, утвержденным «17» января 2011 г., приказ № 71, для специальности 23.05.03 (190300.65) «Подвижной состав железных дорог» по дисциплине «Метрология, стандартизация и сертификация».</w:t>
      </w:r>
    </w:p>
    <w:p>
      <w:pPr>
        <w:pStyle w:val="Style16"/>
        <w:ind w:firstLine="851"/>
        <w:rPr/>
      </w:pPr>
      <w:r>
        <w:rPr>
          <w:sz w:val="28"/>
          <w:szCs w:val="28"/>
        </w:rPr>
        <w:t>Целью преподавания дисциплины «Метрология, стандартизация и сертификация» является формирование у студентов знаний в области теоретических основ метрологии, обучение их практическим навыкам в использовании методов и средств электрических измерений, а также формирование понятий о стандартизации как средстве повышения технического уровня и качества продукции и о сертификации как процедуре, подтверждающей соответствие продукции стандарту или техническим условиям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Style16"/>
        <w:ind w:firstLine="851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правовых основ метрологии, стандартизации и сертификации;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устройства технических средств измерений;</w:t>
      </w:r>
    </w:p>
    <w:p>
      <w:pPr>
        <w:pStyle w:val="Style16"/>
        <w:ind w:firstLine="851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 навыков в использовании методов и средств электрических измерений при выполнении лабораторных и исследовательских работ по смежным дисциплинам;</w:t>
      </w:r>
    </w:p>
    <w:p>
      <w:pPr>
        <w:pStyle w:val="Style16"/>
        <w:ind w:firstLine="851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государственной системы обеспечения единства измерений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2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авовые основы метрологии, стандартизации и сертификации;</w:t>
      </w:r>
    </w:p>
    <w:p>
      <w:pPr>
        <w:pStyle w:val="Normal"/>
        <w:ind w:firstLine="72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государственную систему обеспечения единства измерений;</w:t>
      </w:r>
    </w:p>
    <w:p>
      <w:pPr>
        <w:pStyle w:val="Normal"/>
        <w:ind w:firstLine="72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метрологические службы, обеспечивающие единство измерений;</w:t>
      </w:r>
    </w:p>
    <w:p>
      <w:pPr>
        <w:pStyle w:val="Normal"/>
        <w:ind w:firstLine="72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технические средства измерений;</w:t>
      </w:r>
    </w:p>
    <w:p>
      <w:pPr>
        <w:pStyle w:val="Normal"/>
        <w:ind w:firstLine="72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принципы построения международных и отечественных стандартов;</w:t>
      </w:r>
    </w:p>
    <w:p>
      <w:pPr>
        <w:pStyle w:val="Normal"/>
        <w:ind w:left="851" w:hanging="131"/>
        <w:rPr>
          <w:sz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правила пользования стандартами, комплексами стандартов и другой нормативно-технической документацией;</w:t>
      </w:r>
    </w:p>
    <w:p>
      <w:pPr>
        <w:pStyle w:val="Normal"/>
        <w:ind w:left="851" w:hanging="142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структуру и функции государственной и ведомственной метрологических служб;</w:t>
      </w:r>
    </w:p>
    <w:p>
      <w:pPr>
        <w:pStyle w:val="Normal"/>
        <w:ind w:left="851" w:hanging="142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организацию работы по стандартизации на железнодорожном транспорте;</w:t>
      </w:r>
    </w:p>
    <w:p>
      <w:pPr>
        <w:pStyle w:val="Normal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систему органов, осуществляющих сертификацию продук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правила поверки измерительных приборов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применять методы и средства технических измерений;</w:t>
      </w:r>
    </w:p>
    <w:p>
      <w:pPr>
        <w:pStyle w:val="Normal"/>
        <w:ind w:left="851" w:hanging="131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ть </w:t>
      </w:r>
      <w:r>
        <w:rPr>
          <w:sz w:val="28"/>
        </w:rPr>
        <w:t>стандарты, технические регламенты и другие нормативные документы при оценке, контроле качества и сертификации продукции;</w:t>
      </w:r>
    </w:p>
    <w:p>
      <w:pPr>
        <w:pStyle w:val="Normal"/>
        <w:ind w:left="851" w:hanging="131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основные методы и средства измерений электрических, магнитных и неэлектрических величин при выполнении лабораторных и исследовательских работ по специальным дисциплинам;</w:t>
      </w:r>
    </w:p>
    <w:p>
      <w:pPr>
        <w:pStyle w:val="Normal"/>
        <w:ind w:left="851" w:hanging="131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</w:t>
      </w:r>
      <w:r>
        <w:rPr>
          <w:sz w:val="28"/>
        </w:rPr>
        <w:t>основные методы и средства измерений при обслуживании электротехнических устройств железнодорожного транспорта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Владеть:</w:t>
      </w:r>
    </w:p>
    <w:p>
      <w:pPr>
        <w:pStyle w:val="Normal"/>
        <w:ind w:firstLine="72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методами и средствами технических измерений;</w:t>
      </w:r>
    </w:p>
    <w:p>
      <w:pPr>
        <w:pStyle w:val="Normal"/>
        <w:ind w:left="851" w:hanging="131"/>
        <w:rPr>
          <w:sz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приемами использования стандартов и других нормативных документов при оценке, контроле качества и сертификации продукци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</w:t>
      </w:r>
      <w:r>
        <w:rPr>
          <w:b/>
          <w:sz w:val="28"/>
          <w:szCs w:val="28"/>
        </w:rPr>
        <w:t>профессиональной компетенции (ПК):</w:t>
      </w:r>
    </w:p>
    <w:p>
      <w:pPr>
        <w:pStyle w:val="Style17"/>
        <w:numPr>
          <w:ilvl w:val="0"/>
          <w:numId w:val="3"/>
        </w:numPr>
        <w:ind w:left="1134" w:hanging="283"/>
        <w:rPr>
          <w:rStyle w:val="FontStyle52"/>
          <w:sz w:val="28"/>
          <w:szCs w:val="28"/>
        </w:rPr>
      </w:pPr>
      <w:r>
        <w:rPr>
          <w:sz w:val="28"/>
          <w:szCs w:val="28"/>
        </w:rPr>
        <w:t>ПК-9 ‒ способности использовать навыки проведения измерительного эксперимента и оценки его результатов на основе знаний о методах метрологии, стандартизации и сертификации.</w:t>
      </w:r>
    </w:p>
    <w:p>
      <w:pPr>
        <w:pStyle w:val="Style21"/>
        <w:widowControl/>
        <w:spacing w:lineRule="auto" w:line="240"/>
        <w:ind w:left="1134" w:hanging="0"/>
        <w:rPr>
          <w:rStyle w:val="FontStyle52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3. Место дисциплины в структуре основной образовательно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Style16"/>
        <w:rPr>
          <w:rStyle w:val="FontStyle5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Дисциплина «Метрология, стандартизация и сертификация» относится к базовой части профессионального цикла дисциплин (С3). В соответствии с ФГОС ВПО дисциплине присвоен код С3.Б.6.</w:t>
      </w:r>
    </w:p>
    <w:p>
      <w:pPr>
        <w:pStyle w:val="Normal"/>
        <w:ind w:firstLine="720"/>
        <w:rPr/>
      </w:pPr>
      <w:r>
        <w:rPr>
          <w:sz w:val="28"/>
          <w:szCs w:val="28"/>
        </w:rPr>
        <w:t>Для ее изучение требуется предварительное освоение следующих дисциплин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Математика» (С2.Б.1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Физика» » (С2.Б.2).</w:t>
      </w:r>
    </w:p>
    <w:p>
      <w:pPr>
        <w:pStyle w:val="Normal"/>
        <w:ind w:firstLine="851"/>
        <w:rPr/>
      </w:pPr>
      <w:r>
        <w:rPr>
          <w:sz w:val="28"/>
          <w:szCs w:val="28"/>
        </w:rPr>
        <w:t>Дисциплина «Метрология, стандартизация и сертификация» служит основой для изучения следующих дисциплин:</w:t>
      </w:r>
    </w:p>
    <w:p>
      <w:pPr>
        <w:pStyle w:val="Style16"/>
        <w:rPr/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Техническая диагностика подвижного состава» (С3.Б.13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изводство и ремонт подвижного состава</w:t>
      </w:r>
      <w:r>
        <w:rPr>
          <w:sz w:val="28"/>
          <w:szCs w:val="28"/>
        </w:rPr>
        <w:t>» (С3.Б.15).</w:t>
      </w:r>
    </w:p>
    <w:p>
      <w:pPr>
        <w:pStyle w:val="Style16"/>
        <w:rPr>
          <w:bCs/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Научно-исследовательская работа» (С5.Н);</w:t>
      </w:r>
    </w:p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</w:rPr>
        <w:t>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изводственная практика</w:t>
      </w:r>
      <w:r>
        <w:rPr>
          <w:sz w:val="28"/>
          <w:szCs w:val="28"/>
        </w:rPr>
        <w:t>» (С5.П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519"/>
        <w:gridCol w:w="2408"/>
      </w:tblGrid>
      <w:tr>
        <w:trPr/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мостоятельной работы (КСР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интерактивной форм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Для очно-</w:t>
      </w:r>
      <w:r>
        <w:rPr/>
        <w:t xml:space="preserve">за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519"/>
        <w:gridCol w:w="2408"/>
      </w:tblGrid>
      <w:tr>
        <w:trPr/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мостоятельной работы (КСР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интерактивной форм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  <w:t xml:space="preserve">Для за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519"/>
        <w:gridCol w:w="2408"/>
      </w:tblGrid>
      <w:tr>
        <w:trPr/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мостоятельной работы (КСР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интерактивной форм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одержание  и структура дисциплины</w:t>
      </w:r>
    </w:p>
    <w:p>
      <w:pPr>
        <w:pStyle w:val="Heading2"/>
        <w:tabs>
          <w:tab w:val="clear" w:pos="708"/>
        </w:tabs>
        <w:ind w:left="540" w:hanging="0"/>
        <w:rPr/>
      </w:pPr>
      <w:r>
        <w:rPr/>
        <w:t>5.1 Содержание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58"/>
        <w:gridCol w:w="6125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340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Введение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Основные положени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оль метрологии и измерительной техники в решении задач научно-технического прогресса в области создания и эксплуатации электротехнических систем железнодорожного транспорта.</w:t>
            </w:r>
          </w:p>
          <w:p>
            <w:pPr>
              <w:pStyle w:val="Normal"/>
              <w:spacing w:before="0" w:after="200"/>
              <w:ind w:firstLine="284"/>
              <w:rPr/>
            </w:pPr>
            <w:r>
              <w:rPr/>
              <w:t>Государственная система обеспечения единства измерений. Международное сотрудничество в области измерений.</w:t>
            </w:r>
          </w:p>
        </w:tc>
      </w:tr>
      <w:tr>
        <w:trPr>
          <w:trHeight w:val="15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Теоретические основы метрологии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Основные понятия и определени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Основные метрологические термины и определения. Международная система единиц физических величин. Кратные и дольные приставки единиц. Классификация и краткая характеристика видов, методов и средств измерений; прямые, косвенные, совокупные и совместные измерения; методы непосредственной оценки и методы сравнения; измерительные приборы, измерительные преобразователи, электроизмерительные установки, информационно-измерительные системы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Погрешности измерени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Источники и классификация погрешностей измерений: инструментальные, методические и субъективные; систематические погрешности; случайные погрешности, законы их распределения, точечная и интегральные оценки случайных погрешностей; аддитивные и мультипликативные погрешности; основные и дополнительные погрешности; абсолютная, относительная и приведенная погрешности; погрешности косвенных измерений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Метрологические и неметрологические характеристики средств измерени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Статические характеристики средств измерений: функция преобразования, диапазон и пределы измерений, чувствительность, входные параметры, класс точности, способы нормирования классов точности. Повышение точности измерений. Динамические характеристики средств измерений. Поверка средств измерений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бработка результатов измерени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Вероятностные оценки погрешностей при многократных измерениях. Числовые характеристики. Правила представления результатов измерений.</w:t>
            </w:r>
          </w:p>
        </w:tc>
      </w:tr>
      <w:tr>
        <w:trPr>
          <w:trHeight w:val="15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b/>
              </w:rPr>
              <w:t>3.</w:t>
            </w:r>
            <w:r>
              <w:rPr/>
              <w:t xml:space="preserve"> Средства измерений и их метрологические характеристики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сштабные измерительные преобразовател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Измерительные преобразователи тока и напряжения. Шунты, делители, измерительные трансформаторы.</w:t>
            </w:r>
          </w:p>
        </w:tc>
      </w:tr>
      <w:tr>
        <w:trPr>
          <w:trHeight w:val="54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измерительные аналоговые измерительные механизмы (ИМ) и приборы непосредственной оценки и их применение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Уравнение движения подвижной части ИМ. Общие детали и узлы. Магнитоэлектрические (МЭ) ИМ. МЭ логометр. Выпрямительные приборы. Эксплуатационные свойства, расширение пределов измерения. МЭ гальванометры (обыкновенные, баллистические, вибрационные), их устройство. Переходные процессы в МЭ гальванометрах. Термоэлектрические приборы и их характеристики. Импульсные и селективные электронные вольтметры и их свойства.</w:t>
            </w:r>
          </w:p>
          <w:p>
            <w:pPr>
              <w:pStyle w:val="Style16"/>
              <w:rPr/>
            </w:pPr>
            <w:r>
              <w:rPr/>
              <w:tab/>
              <w:t>Устройство электромагнитных и электростатических ИМ и приборов. Область применения, эксплуатационные свойства и расширение пределов измерений.</w:t>
            </w:r>
          </w:p>
          <w:p>
            <w:pPr>
              <w:pStyle w:val="Style16"/>
              <w:rPr/>
            </w:pPr>
            <w:r>
              <w:rPr/>
              <w:tab/>
              <w:t>Электро- и ферродинамические ИМ и приборы. Их применение в частотомерах и фазометрах. Эксплуатационные свойства, расширение пределов измерений.</w:t>
            </w:r>
          </w:p>
          <w:p>
            <w:pPr>
              <w:pStyle w:val="Style16"/>
              <w:rPr/>
            </w:pPr>
            <w:r>
              <w:rPr/>
              <w:tab/>
              <w:t>Измерение мощностей. Электродинамический ваттметр. ЭД счетчик энергии. Индукционные счетчики энергии и их характеристики. Частотные характеристики ИМ. Влияние формы кривой измеряемой величины на показания приборов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Электронные прибор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Измерение электрических величин электронными аналоговыми приборами. Электронные вольтметры (ЭВ) постоянного и переменного тока. Детекторы амплитудных, средних и действующих значений. Электронный омметр. Устройство электронных ваттметров. Общие эксплуатационные свойства ЭВ. Устройство электронных счетчиков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Электронно-лучевые осциллографы (ЭО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Устройство электронно-лучевой трубки. Принцип действия ЭО и его основные характеристики. Измерение временных интервалов, частоты и фазового сдвига с помощью ЭО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Цифровые измерительные прибор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Измерение физических величин цифровыми приборами (ЦП). Основные определения, характеристики ЦП. Методическая погрешность и методы преобразования непрерывно изменяющихся величин в коды. Узлы ЦП. Устройство и принцип работы ЦП последовательного счета и поразрядного уравновешивания. Измерение интервалов времени, фазового сдвига, частоты, напряжений, токов и сопротивлений с помощью ЦП. Цифровые омметры. Быстродействующие ЦП. Общие замечания к ЦП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Регистрация изменяющихся во времени электрических величи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Классификация регистрирующих приборов. Самопишущие приборы. Светолучевые осциллографы. МЭ вибратор. Регистрационные приборы с микроЭВМ. Магнитограф. Графопостроители и их устройство. Другие приборы регистрации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Информационно-измерительные системы и измерительно-вычислительные комплекс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Назначение, классификация, структура, метрологические характеристики информационно-измерительных систем (ИИС). Функциональные узлы и унифицированные сигналы ИИС. Телеизмерительные системы. Назначение, структура, метрологические характеристики измерительно-вычислительных комплексов (ИВК)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Микропроцессорные системы и микроЭВМ в измерительной технике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Основные направления применения микропроцессоров (МП) и микроЭВМ в измерительной технике. Архитектура измерительных систем с МП и микроЭВМ. Общие принципы построения МП. Измерительные приборы со встроенными МП. Измерительные системы на базе ЭВМ. Перспективы развития измерительной техники.</w:t>
            </w:r>
          </w:p>
        </w:tc>
      </w:tr>
      <w:tr>
        <w:trPr>
          <w:trHeight w:val="15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4.</w:t>
            </w:r>
            <w:r>
              <w:rPr/>
              <w:t xml:space="preserve"> Методы измерений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Прямые и косвенные методы измерения параметров электрических цепе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Измерение частоты и фазового сдвига. Методы одного, двух и трех приборов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Измерение электрических величин методами сравнения с меро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Общая теория мостовых схем. Мосты постоянного и переменного тока и их применение. Компенсаторы постоянного и переменного тока и их применение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Измерение магнитных величи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Измерение параметров магнитного поля в статическом и динамическом режимах. Принцип действия веберметров и тесламетров. Измерение статических и динамических характеристик магнитных материалов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Измерение неэлектрических величи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Принципы построения измерительных приборов. Измерительные датчики и преобразователи (параметрические, генераторные). Приборы для измерения температуры. Приборы для измерения геометрических величин. Применение лазерных дальномеров и интерферометров. Измерение механических величин (сил, давлений, моментов, механических напряжений, пройденного пути, скоростей и ускорений). Понятие о методах измерения вероятностных характеристик случайных процессов.</w:t>
            </w:r>
          </w:p>
        </w:tc>
      </w:tr>
      <w:tr>
        <w:trPr>
          <w:trHeight w:val="15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5.</w:t>
            </w:r>
            <w:r>
              <w:rPr/>
              <w:t xml:space="preserve"> Стандартизация и сертификация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>
                <w:szCs w:val="28"/>
              </w:rPr>
              <w:t>Основные положения государственной системы стандартизаци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нятие стандартизации. Законодательство РФ о стандартизации. Международное сотрудничество в области стандартизации. Международная организация по стандартизации (ИСО). Организация работ по стандартизации. Нормативные документы по стандартизации и их применение. Государственный контроль и надзор за соблюдением требований государственных стандартов. Обеспечение единства измерений. Законодательство РФ об обеспечении единства измерений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Основные положения государственной системы сертификаци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нятие сертификации. Цели сертификации. Характер сертификации (обязательная и добровольная). Законодательство РФ о сертификации. Система сертификации. Сертификат и знак соответствия, значение сертификации в определении соответствия продукции стандарту или определенным требованиям.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02"/>
        <w:gridCol w:w="574"/>
        <w:gridCol w:w="575"/>
        <w:gridCol w:w="577"/>
        <w:gridCol w:w="729"/>
        <w:gridCol w:w="729"/>
        <w:gridCol w:w="88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полож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понятия и опред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грешности измер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рологические и неметрологические характеристики средств измер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бработка результатов измер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сштабные измерительные преобразовател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измерительные аналоговые измерительные механизмы (ИМ) и приборы непосредственной оценки и их примен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нные прибо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нно-лучевые осциллографы (ЭО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ифровые измерительные прибо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гистрация изменяющихся во времени электрических величи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ционно-измерительные системы и измерительно-вычислительные комплек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кропроцессорные системы и микроЭВМ в измерительной техник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ямые и косвенные методы измерения параметров электрических цеп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мерение электрических величин методами сравнения с меро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мерение магнитных величи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мерение неэлектрических величи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8"/>
              </w:rPr>
              <w:t>Основные положения государственной системы стандартиз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положения государственной системы сертифик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Для очно-заочной формы обучен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02"/>
        <w:gridCol w:w="574"/>
        <w:gridCol w:w="575"/>
        <w:gridCol w:w="577"/>
        <w:gridCol w:w="729"/>
        <w:gridCol w:w="729"/>
        <w:gridCol w:w="88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полож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понятия и опред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грешности измер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рологические и неметрологические характеристики средств измер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бработка результатов измер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сштабные измерительные преобразовател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измерительные аналоговые измерительные механизмы (ИМ) и приборы непосредственной оценки и их примен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нные прибо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нно-лучевые осциллографы (ЭО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ифровые измерительные прибо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гистрация изменяющихся во времени электрических величи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ционно-измерительные системы и измерительно-вычислительные комплек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кропроцессорные системы и микроЭВМ в измерительной техник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ямые и косвенные методы измерения параметров электрических цеп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мерение электрических величин методами сравнения с меро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мерение магнитных величи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мерение неэлектрических величи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8"/>
              </w:rPr>
              <w:t>Основные положения государственной системы стандартиз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положения государственной системы сертифик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02"/>
        <w:gridCol w:w="574"/>
        <w:gridCol w:w="575"/>
        <w:gridCol w:w="577"/>
        <w:gridCol w:w="729"/>
        <w:gridCol w:w="729"/>
        <w:gridCol w:w="88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полож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понятия и опред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грешности измер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рологические и неметрологические характеристики средств измер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бработка результатов измер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сштабные измерительные преобразовател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измерительные аналоговые измерительные механизмы (ИМ) и приборы непосредственной оценки и их примен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нные прибо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нно-лучевые осциллографы (ЭО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ифровые измерительные прибо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гистрация изменяющихся во времени электрических величи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ционно-измерительные системы и измерительно-вычислительные комплек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кропроцессорные системы и микроЭВМ в измерительной техник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ямые и косвенные методы измерения параметров электрических цеп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мерение электрических величин методами сравнения с меро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мерение магнитных величи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мерение неэлектрических величи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8"/>
              </w:rPr>
              <w:t>Основные положения государственной системы стандартиз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положения государственной системы сертифик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учебно-методического обеспечения для самостоятельно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бучающихся по дисциплин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5231"/>
        <w:gridCol w:w="320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положения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Метрология, стандарти-зация, сертификация и элетро-измерительная техника: Учеб. пособие для вузов/Под ред. К.К. Кима. – М.; СПб.; Нижний Новгород: Питер, 2008. – 367 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Метрология, стандарти-зация и сертификация: учеб. для вузов/Под ред. В.В. Алексеева. ‒ 3 ред. ‒ М.: Академия, 2010. ‒ 379 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Метрология и техническое регулирование: Учеб. пособие для вузов/Под ред. К.К. Кима. ‒ М.: УМЦ ЖДТ, 2006. ‒ 256 с. (электронный ресурс: </w:t>
            </w:r>
            <w:r>
              <w:rPr>
                <w:bCs/>
              </w:rPr>
              <w:t>http://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lanboo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).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Методические указания к лабораторным работам.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Задание на контрольную работу с методическими указаниями по дисциплине «Метрология, стандартизация и сертификация» (для заочной формы обучения)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понятия и определения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грешности измерений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рологические и неметрологические характеристики средств измерений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бработка результатов измерений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сштабные измерительные преобразовател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измерительные аналоговые измерительные механизмы (ИМ) и приборы непосредственной оценки и их применение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нные приборы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нно-лучевые осциллографы (ЭО)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ифровые измерительные приборы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гистрация изменяющихся во времени электрических величин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ционно-измерительные системы и измерительно-вычислительные комплексы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кропроцессорные системы и микроЭВМ в измерительной технике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ямые и косвенные методы измерения параметров электрических цепей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мерение электрических величин методами сравнения с мерой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мерение магнитных величин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мерение неэлектрических величин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сновные положения государственной системы стандартизаци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положения государственной системы сертификаци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Фонд оценочных средств по дисциплине «Метрология, стандартизация и сертификация» </w:t>
      </w:r>
      <w:r>
        <w:rPr>
          <w:sz w:val="28"/>
          <w:szCs w:val="28"/>
        </w:rPr>
        <w:t>(С3.Б.6)</w:t>
      </w:r>
      <w:r>
        <w:rPr>
          <w:bCs/>
          <w:sz w:val="28"/>
          <w:szCs w:val="28"/>
        </w:rPr>
        <w:t xml:space="preserve"> является неотъемлемой частью рабочей программы и представлен отдельным документом, рассмотренным на заседании кафедры «Теоретические основы электротехники» и утвержденным заведующим кафедрой.</w:t>
      </w:r>
    </w:p>
    <w:p>
      <w:pPr>
        <w:pStyle w:val="Style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Метрология, стандартизация, сертификация и электроизмерительная техника: Учеб. пособие для вузов/Под ред. К.К. Кима. – М.; СПб.; Нижний Новгород: Питер, 2008. – 367 с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Метрология, стандартизация и сертификация: Учеб. для вузов/Под ред. В.В. Алексеева. ‒ 2-е изд. ‒ М.: Академия, 2008. ‒ 379 с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трология и техническое регулирование: Учеб. пособие для вузов/Под ред. К.К. Кима. ‒ М.: УМЦ ЖДТ, 2006. ‒ 256 с. (электронный ресурс: </w:t>
      </w:r>
      <w:r>
        <w:rPr>
          <w:bCs/>
          <w:sz w:val="28"/>
          <w:szCs w:val="28"/>
        </w:rPr>
        <w:t>http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ифшиц И.М. Стандартизация, метрология и сертификация: Учеб. для вузов. – 8-е изд., перераб. и доп. – М.: Юрайт, 2009. – 412 с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им К.К., Анисимов Г.Н. Электроизмерительная техника. Ч.1: Учебное пособие. – СПб.: Петербургский государственный университет путей сообщения, 2005. – 66 с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им К.К., Анисимов Г.Н. Электроизмерительная техника. Ч.2: Учебное пособие. – СПб.: Петербургский государственный университет путей сообщения, 2007. – 26 с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им К.К., Анисимов Г.Н. Электроизмерительная техника. Ч.3: Учебное пособие. – СПб.: Петербургский государственный университет путей сообщения, 2008. – 60 с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им К.К., Анисимов Г.Н. Электроизмерительная техника. Ч.4: Учебное пособие. – СПб.: Петербургский государственный университет путей сообщения, 2008. – 25 с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им К.К., Анисимов Г.Н. Электроизмерительная техника. Ч.5: Учебное пособие. – СПб.: Петербургский государственный университет путей сообщения, 2009. – 29 с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им К.К., Анисимов Г.Н. Электрические измерения неэлектрических величин: учеб. пособие. ‒ М.: ФГБОУ Учебно-методический центр по образованию на железнодорожном транспорте, 2014. ‒ 134 с. (электронный ресурс: </w:t>
      </w:r>
      <w:r>
        <w:rPr>
          <w:bCs/>
          <w:sz w:val="28"/>
          <w:szCs w:val="28"/>
        </w:rPr>
        <w:t>http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им К.К., Анисимов Г.Н., Чураков А.И. Поверка средств измерений электрических величин: учеб. пособие. ‒ М.: ФГБОУ Учебно-методический центр по образованию на железнодорожном транспорте, 2014. ‒ 140 с. (электронный ресурс: </w:t>
      </w:r>
      <w:r>
        <w:rPr>
          <w:bCs/>
          <w:sz w:val="28"/>
          <w:szCs w:val="28"/>
        </w:rPr>
        <w:t>http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анфилов В.А. Электрические измерения. ‒ М.: Академия, 2008. ‒ 288 с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ресурсов информационно-телекоммуникационной сети «Интернет», необходимых для освоения дисциплин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http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http://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http://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Методические указания для обучающихся по освоению дисциплин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Методические указания к лабораторной работе «Исследование электромеханических вольтметров»/Чураков А.И. ‒ СПб: ПГУПС, 2001. ‒ 13 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Методические указания к лабораторной работе «Измерение сопротивлений средней величины»/Чепурин В.П. ‒ СПб: ПГУПС, 1997. ‒ 13 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Методические указания к лабораторной работе «Двухлучевой электронный осциллограф и его применение»/Чураков А.И. ‒ СПб: ПГУПС, 2004. ‒ 14 с.</w:t>
      </w:r>
    </w:p>
    <w:p>
      <w:pPr>
        <w:pStyle w:val="Style16"/>
        <w:rPr/>
      </w:pPr>
      <w:r>
        <w:rPr>
          <w:sz w:val="28"/>
          <w:szCs w:val="28"/>
        </w:rPr>
        <w:t>5. Методические указания к лабораторной работе «Мосты переменного тока»/Анисимов Г.Н. ‒ СПб: ПГУПС, 2004. ‒ 15 с.</w:t>
      </w:r>
    </w:p>
    <w:p>
      <w:pPr>
        <w:pStyle w:val="Style16"/>
        <w:rPr/>
      </w:pPr>
      <w:r>
        <w:rPr>
          <w:sz w:val="28"/>
          <w:szCs w:val="28"/>
        </w:rPr>
        <w:t>6. Методические указания к лабораторной работе «Поверка счетчиков электрической энергии»/Чураков А.И. ‒ СПб: ПГУПС, 2014. ‒ 7 с.</w:t>
      </w:r>
    </w:p>
    <w:p>
      <w:pPr>
        <w:pStyle w:val="Style16"/>
        <w:rPr/>
      </w:pPr>
      <w:r>
        <w:rPr>
          <w:sz w:val="28"/>
          <w:szCs w:val="28"/>
        </w:rPr>
        <w:t>7. Методические указания к лабораторной работе «Измерение мощности и энергий в трехфазных цепях»/Чепурин В.П. ‒ СПб: ПГУПС, 1997. ‒ 11 с.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95415" cy="8898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1004" w:hanging="0"/>
      <w:jc w:val="center"/>
      <w:outlineLvl w:val="0"/>
    </w:pPr>
    <w:rPr>
      <w:rFonts w:eastAsia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left="972" w:hanging="432"/>
      <w:jc w:val="center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jc w:val="center"/>
      <w:outlineLvl w:val="3"/>
    </w:pPr>
    <w:rPr>
      <w:rFonts w:eastAsia="Times New Roman"/>
      <w:sz w:val="32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FontStyle52">
    <w:name w:val="Font Style5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0"/>
    <w:qFormat/>
    <w:rPr>
      <w:rFonts w:eastAsia="Times New Roman"/>
      <w:sz w:val="28"/>
      <w:szCs w:val="20"/>
    </w:rPr>
  </w:style>
  <w:style w:type="character" w:styleId="4">
    <w:name w:val="Заголовок 4 Знак"/>
    <w:basedOn w:val="Style10"/>
    <w:qFormat/>
    <w:rPr>
      <w:rFonts w:eastAsia="Times New Roman"/>
      <w:sz w:val="32"/>
      <w:vertAlign w:val="subscript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0"/>
    <w:qFormat/>
    <w:rPr>
      <w:rFonts w:eastAsia="Times New Roman"/>
      <w:sz w:val="28"/>
      <w:szCs w:val="20"/>
    </w:rPr>
  </w:style>
  <w:style w:type="character" w:styleId="Style15">
    <w:name w:val="Замещающий текст"/>
    <w:basedOn w:val="Style10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 w:cs="Tahoma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 w:before="0" w:after="0"/>
      <w:ind w:firstLine="696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Для таблиц"/>
    <w:basedOn w:val="Normal"/>
    <w:qFormat/>
    <w:pPr>
      <w:spacing w:before="0" w:after="0"/>
      <w:jc w:val="left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9" w:before="0" w:after="0"/>
      <w:jc w:val="center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before="0" w:after="0"/>
      <w:jc w:val="left"/>
    </w:pPr>
    <w:rPr>
      <w:rFonts w:eastAsia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11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18:00Z</dcterms:created>
  <dc:creator>ТОЭ</dc:creator>
  <dc:description/>
  <cp:keywords/>
  <dc:language>en-US</dc:language>
  <cp:lastModifiedBy>ТОЭ</cp:lastModifiedBy>
  <cp:lastPrinted>2016-10-17T17:05:00Z</cp:lastPrinted>
  <dcterms:modified xsi:type="dcterms:W3CDTF">2017-11-03T15:37:00Z</dcterms:modified>
  <cp:revision>10</cp:revision>
  <dc:subject/>
  <dc:title/>
</cp:coreProperties>
</file>