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Cs w:val="24"/>
        </w:rPr>
        <w:drawing>
          <wp:inline distT="0" distB="0" distL="0" distR="0">
            <wp:extent cx="6585585" cy="905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76340" cy="887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8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103"/>
        <w:gridCol w:w="2800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02910" cy="781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2910" cy="781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4002" w:hanging="400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составлена в соответствии с ФГОС, утвержденным «17» __01____ 2011г., приказ № _71__  для специальности 23.05.03 (190300.65) «Подвижной состав железных дорог», по дисциплине «Социолог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изучения дисциплины «Социология» явля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студентов с теоретическими основами и закономерностями функционирования социологической науки как современной комплексной науки об обществе; формирование знаний о её специфике и принципах соотношения методологии и методов социологического познания; воспитание широко образованных, творческих и критически мыслящих бакалавров, способных к анализу и прогнозированию сложных социальных проблем и овладению методикой проведения социологических исслед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структуры современного общества и особенностях строения других исторических социум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е процессов социальной жизни общества, основные причины возникновения и динамики их разви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ческие и современные социологические теории, функции социологии, понятие общества, социальных групп, социальных конфли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ешать конфликтные ситуации, оценивать качества личности, отстаивать свою точку зрения, не разрушая отношений, учиться на собственном опыте и опыте други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ЛАД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навыками социального взаимодействия, на основе принятых в обществе моральных и правовых норм, пониманием социальной значимости своей будущей профессии, методами проведения социальных экспериментов и обработки результа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сс изучения дисциплины направлен на формирование следующих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екультурных компетенций (ОК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нием базовых ценностей мировой культуры и готовностью опираться на них в своем личностном и общекультурном развитии; владением культурой мышления, способностью к обобщению, анализу, восприятию информации, постановке цели и выбору путей ее достижения (ОК-1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товностью к кооперации с коллегами, работе в коллективе на общий результат, способностью к личностному развитию и повышению профессионального мастерства; умением разрешать конфликтные ситуации, оценивать качества личности и работника; способностью проводить социальные эксперименты и обрабатывать их результаты, учиться на собственном опыте и опыте других (ОК-7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знанием социальной значимости своей будущей профессии, обладать высокой мотивацией к выполнению профессиональной деятельности (ОК-8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ностью понимать и анализировать экономические проблемы и общественные процессы, быть активным субъектом экономической деятельности (ОК-9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«Социология» (С1.Б.7) относится к базовой части гуманитарного, социального и экономического  профессионального цикла и является обязательной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ее изучения требуется предварительное освоение следующих дисциплин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1.Б.1 История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1.Б.2Философи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1.Б.3 Иностранный язык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1.Б.4 Правоведение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1.Б.6 Психология и педагоги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«Социология» служит основой для изучения следующих дисципли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1.Б.5 Экономи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чной формы обуч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62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самостоятельной работы (К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/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интерактив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чно-</w:t>
      </w:r>
      <w:r>
        <w:rPr/>
        <w:t>заочной формы обучения: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2126"/>
        <w:gridCol w:w="1263"/>
      </w:tblGrid>
      <w:tr>
        <w:trPr/>
        <w:tc>
          <w:tcPr>
            <w:tcW w:w="5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с</w:t>
            </w:r>
          </w:p>
        </w:tc>
      </w:tr>
      <w:tr>
        <w:trPr/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интерактив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2126"/>
        <w:gridCol w:w="1263"/>
      </w:tblGrid>
      <w:tr>
        <w:trPr/>
        <w:tc>
          <w:tcPr>
            <w:tcW w:w="5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с</w:t>
            </w:r>
          </w:p>
        </w:tc>
      </w:tr>
      <w:tr>
        <w:trPr/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 (П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(Зач)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работы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2/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2/2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интерактив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 Содержание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 и функции социолог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>Становление социологии как науки. Причины и условия формирования социологии Родоначальник социологии Огюст Конт. Социология как автономная наука. Связь социологии с другими социальными и гуманитарными дисциплинами. Социология как наука о действительности и теоретическом самосознании общества  Методы социологических исследований. Функции социологии.  Социологическая перспекти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 социологических уче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>Процесс осмысления общества, общественной жизни. Огюст Конт – как родоначальник органического направления в социологии. Его учение о социальной динамике и социальной статике. Герберт Спенсер – как социолог-позитивист. Уподобление им общества живому организму. Его теория «социального дарвинизма». Эмиль Дюркгейм – один из создателей социологии как науки, как предмета преподавания и профессии. Два типа солидарности по Э. Дюркгейму. Макс Вебер как основоположник «понимающей социологии». Теоретические взгляды Питирима Сорок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ия социальной стратифик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>Понятие социальной стратификации. Социальная дифференциация и социальное неравенство. Факторы определяющие социальное расслоение общества. Основные признаки социального неравенства. Значение среднего класса для формирования общества. Что следует понимать под маргиналами. Теория мобильности Питирима Сорокина. Вертикальная и горизонтальная моби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о как социокультурная систе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ab/>
              <w:t>Понятие социальной системы. Общество социокультурная система, единство социальной организации и культуры. Понятие,  системные признаки, структура, функции общества. Социальные связи, социальное взаимодействие, социальное поведение. Типология обществ в социологии.  Традиционное и современное общество.  Социальные изменения и социальное развитие. Социальный прогресс, проблема его критериев. Глобализация социокультурных процессов в современном мире. Социокультурные особенности и проблемы развития российского  общ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ническая социолог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>Понятия нация и национальность. Черты и особенности присущие сфере межнациональных отношений. Экономические аспекты и сфера межнациональных отношений. Национально-территориальные проблемы в этих отношениях. Право этноса и права человека. Национализм как угроза ХХ1 века. Проблемы языков. Национальное самосознание. Культурная автономия. Причины национальных конфликтов в современной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ология семьи и бра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>Семья как малая социальная группа. Социализация личности в семье. Функции семьи. Институт брака и его современные проблемы. Рождаемость и смертность в Российской Федерации. Семья как особая сфера жизнедеятельности и культуры, согласованно действующей группы людей. Психологические функции семь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ология лично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>Понятия «человек», «индивид», и «личность». Понятие личности – как целостности устойчивых свойств и качеств индивида. Факторы влияющие на формирование личности. Процесс формирования личности. Статусная и ролевая теории личности. Социализация как процесс. Первичная и вторичная социализация. Особенности социализации в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й контроль и девиантное поведение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>Понятие, сущность и виды социального контроля. Функции социального контроля. Социальные нормы и социальные санкции. Основные характеристики социальных норм и специфика нормативности. Нормы и ценности. Функции социальных норм. Социальные нормы как средство регуляции деятельности, поведения людей и отношения между ними. Понятие девиантного поведения в социологии. Основные теоретические подходы к объяснению причин девиантного поведения. Формы отклоняющегося поведения. Кризис общества и проблемы девиантного поведения и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 и предмет экономической социолог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>Экономика как наиболее влиятельный социальный институт, с помощью которого общество производит, распределяет и потребляет товары и услуги. Объект экономической социологии – ряд взаимосвязанных экономических и социальных явлений, механизм связи экономического и социального развития. Экономическая социология направленная на изучение проблем экономической жизни. Основные проблемы экономической соц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 и функции социологии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социологических учений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 социальной страт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как социокультурная система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тническая социология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ология семьи и брака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ология личности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ый контроль и девиантное поведение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и предмет экономической социологии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чно-заочной формы обуч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 и функции социологи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социологических 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аочной формы обуч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 и функции социологи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социологических 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6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Перечень учебно-методического обеспечения для самостоятельной работы обучающихся по дисциплин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2726"/>
              <w:gridCol w:w="5083"/>
            </w:tblGrid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здела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речень учебно-методического обеспечения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мет и функции соци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бочая тетрадь по социологии, тема 1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стория социологических уче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бочая тетрадь по социологии, тема 2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еория социальной стратифик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бочая тетрадь по социологии, тема 4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щество как социокультурная систе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бочая тетрадь по социологии, тема 3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Этническая социология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бочая тетрадь по социологии, тема 5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циология семьи и брак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.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бочая тетрадь по социологии, тема 6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циология личност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.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бочая тетрадь по социологии, тема 7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циальный контроль и девиантное поведение.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бочая тетрадь по социологии, тема 8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ъект и предмет экономической социологи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.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дготовка к зачету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д оценочных средств по дисциплине «Социология» является неотъемлемой частью рабочей программы и представлен отдельным документом, рассмотренным на заседании кафедры «Философия, политология и социология»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  Перечень основной учебной литературы, необходимой для освоения дисципли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оциология: Учебник для вузов. Автор: под ред. В.Н. Лавриненко     Издательство: Юнити-Дана, 2012 г.,387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8.2. Перечень дополнительной учебной литературы, необходимой для освоения дисципл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800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оциология : учеб. пособие . Н. М. Сидоров и др.. - М. ; ГАСУ , 2014, 135с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800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8.3.  Перечень ресурсов информационно-телекоммуникационной сети «Интернет», необходимой для освоения дисципли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800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socis.isras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журнал "Социологические исследования"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socionet.narod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бзор социологических ресурсов русского интерн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xammep.nm.ru/doc/soc/index.html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библиотека работ по социологии, состоит из ссылок на другие сай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www.isras.ru/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Институтсоциолог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РАН</w:t>
        <w:br/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lib.socio.msu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Электронная библиотека социологического факультета МГ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szCs w:val="24"/>
        </w:rPr>
        <w:drawing>
          <wp:inline distT="0" distB="0" distL="0" distR="0">
            <wp:extent cx="6352540" cy="8732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 АКТУАЛИЗАЦИИ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по дисциплине «Социология» (С1.Б.7) актуализирована без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251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ocis.isras.ru/" TargetMode="External"/><Relationship Id="rId6" Type="http://schemas.openxmlformats.org/officeDocument/2006/relationships/hyperlink" Target="http://socionet.narod.ru/" TargetMode="External"/><Relationship Id="rId7" Type="http://schemas.openxmlformats.org/officeDocument/2006/relationships/hyperlink" Target="http://xammep.nm.ru/doc/soc/index.html" TargetMode="External"/><Relationship Id="rId8" Type="http://schemas.openxmlformats.org/officeDocument/2006/relationships/hyperlink" Target="http://www.isras.ru/-&#1048;&#1085;&#1089;&#1090;&#1080;&#1090;&#1091;&#1090;&#1089;&#1086;&#1094;&#1080;&#1086;&#1083;&#1086;&#1075;&#1080;&#1080;" TargetMode="External"/><Relationship Id="rId9" Type="http://schemas.openxmlformats.org/officeDocument/2006/relationships/hyperlink" Target="http://lib.socio.msu.ru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43:00Z</dcterms:created>
  <dc:creator>XTreme</dc:creator>
  <dc:description/>
  <cp:keywords/>
  <dc:language>en-US</dc:language>
  <cp:lastModifiedBy>философия</cp:lastModifiedBy>
  <cp:lastPrinted>2015-05-29T10:42:00Z</cp:lastPrinted>
  <dcterms:modified xsi:type="dcterms:W3CDTF">2017-11-22T06:43:00Z</dcterms:modified>
  <cp:revision>2</cp:revision>
  <dc:subject/>
  <dc:title>ФЕДЕРАЛЬНОЕ АГЕНТСТВО ЖЕЛЕЗНОДОРОЖНОГО ТРАНСПОРТА</dc:title>
</cp:coreProperties>
</file>