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5325" cy="883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6" t="6347" r="9839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0" cy="905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92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-10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18885" cy="893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885" cy="893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в соответствии с ФГОС, утвержденным </w:t>
      </w:r>
      <w:r>
        <w:rPr>
          <w:bCs/>
          <w:sz w:val="28"/>
          <w:szCs w:val="28"/>
        </w:rPr>
        <w:t xml:space="preserve"> «17» января 2011 г. приказ N 7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специальности  23.05.03(190300.65) «Подвижной состав железных» дорог» специализация:   «Электрический транспорт железных дорог»</w:t>
      </w:r>
      <w:r>
        <w:rPr>
          <w:sz w:val="28"/>
          <w:szCs w:val="28"/>
        </w:rPr>
        <w:t xml:space="preserve">,  по факультативной дисциплине «Основы электро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осво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 Основы электробезопасности ”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 xml:space="preserve">ность труда  на объектах </w:t>
      </w:r>
      <w:r>
        <w:rPr>
          <w:rFonts w:cs="Calibri"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электробезопасности на объектах специальнос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и индивидуальные средства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защи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а  от действия электрического тока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</w:t>
        <w:softHyphen/>
        <w:t>ных компетенций (О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ностью использовать нормативные правовые документы в своей профессиональной деятельности (ОК-6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Основы электробезопасности» (ФТД.2) является факультативн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Основы электробезопасности»  служит основой для изучения следующих дисциплин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3.Б.15 «Производство и ремонт подвижного состав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3.Б.16 «Эксплуатация и техническое обслуживание подвижного состав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3.Б.17  «Организация производств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5.Н  «Научно-исследовательская работ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5.П.1 «Производственная практика»;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5.П.2 «Преддипломная практика»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56"/>
        <w:gridCol w:w="752"/>
        <w:gridCol w:w="716"/>
      </w:tblGrid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стр</w:t>
            </w:r>
          </w:p>
        </w:tc>
      </w:tr>
      <w:tr>
        <w:trPr>
          <w:trHeight w:val="123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екции (Л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актические занятия (ПЗ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абораторные работы (Л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троль самостоятельной работы (КС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: час / з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/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Содержание разделов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37"/>
        <w:gridCol w:w="58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 на объектах  транспорт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</w:t>
              <w:tab/>
              <w:t xml:space="preserve">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 технические средства защиты от статического электричеств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лектрозащитные средства, применяемые в электроустан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еспечение безопасности при </w:t>
            </w:r>
            <w:r>
              <w:rPr/>
              <w:t xml:space="preserve">выполнении  </w:t>
            </w:r>
            <w:r>
              <w:rPr>
                <w:lang w:val="en-US"/>
              </w:rPr>
              <w:t>р</w:t>
            </w:r>
            <w:r>
              <w:rPr/>
              <w:t>а</w:t>
            </w:r>
            <w:r>
              <w:rPr>
                <w:lang w:val="en-US"/>
              </w:rPr>
              <w:t>б</w:t>
            </w:r>
            <w:r>
              <w:rPr/>
              <w:t>о</w:t>
            </w:r>
            <w:r>
              <w:rPr>
                <w:lang w:val="en-US"/>
              </w:rPr>
              <w:t>т под напряжением</w:t>
            </w:r>
            <w:r>
              <w:rPr/>
              <w:t>(в близи эл. установок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"/>
        <w:gridCol w:w="4535"/>
        <w:gridCol w:w="780"/>
        <w:gridCol w:w="827"/>
        <w:gridCol w:w="828"/>
        <w:gridCol w:w="880"/>
        <w:gridCol w:w="8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защитные средства, применяемые в электроустановк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 обеспечения электро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рмины и определения. Системы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5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астекание тока  в земл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Технические средства защиты </w:t>
            </w:r>
            <w:r>
              <w:rPr>
                <w:bCs/>
              </w:rPr>
              <w:t>от поражения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розащитные средства, применяемые в электроустановк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ктроустановках до 1000 В.: Учебное пособие. – СПб.: ПГУПС, 2013. </w:t>
      </w:r>
    </w:p>
    <w:p>
      <w:pPr>
        <w:pStyle w:val="Normal"/>
        <w:rPr/>
      </w:pPr>
      <w:r>
        <w:rPr>
          <w:bCs/>
          <w:sz w:val="28"/>
          <w:szCs w:val="28"/>
        </w:rPr>
        <w:t>2. Долин П.А. Основы техники безопасности в электроустановках. М. Энергоатомиздат. 198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авила устройства электроустановок. 7 изда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ила технической эксплуатации электроустаноавок потребителей. М. Минэнерго . 200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rPr/>
      </w:pP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 Охрана труда на железнодорожном транспорте. М.  Транспорт, 1988 г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 Охрана труда в электроустановках. М. Энергия, 198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и «Интернет», необходимых 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http://base.garant.ru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своению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са: методические указания / ПГУПС, каф. "ТЭБ", 2012. </w:t>
        <w:br/>
        <w:br/>
      </w:r>
      <w:r>
        <w:rPr>
          <w:b/>
          <w:bCs/>
          <w:sz w:val="28"/>
          <w:szCs w:val="28"/>
        </w:rPr>
        <w:t>9. Перечень информационных технологий, используемых при осуществ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79465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22" t="4741" r="8323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по дисциплине </w:t>
      </w:r>
      <w:r>
        <w:rPr>
          <w:rFonts w:eastAsia="Calibri"/>
          <w:bCs/>
          <w:sz w:val="28"/>
          <w:szCs w:val="28"/>
        </w:rPr>
        <w:t>«Основы электробезопасности»</w:t>
      </w:r>
      <w:r>
        <w:rPr>
          <w:rFonts w:eastAsia="Calibri"/>
          <w:sz w:val="28"/>
          <w:szCs w:val="28"/>
        </w:rPr>
        <w:t xml:space="preserve"> (ФТД.2) актуализирована без изменений.</w:t>
      </w:r>
    </w:p>
    <w:p>
      <w:pPr>
        <w:pStyle w:val="Normal"/>
        <w:tabs>
          <w:tab w:val="clear" w:pos="708"/>
          <w:tab w:val="left" w:pos="17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9:00Z</dcterms:created>
  <dc:creator>Olga</dc:creator>
  <dc:description/>
  <cp:keywords/>
  <dc:language>en-US</dc:language>
  <cp:lastModifiedBy>UT1</cp:lastModifiedBy>
  <cp:lastPrinted>2016-02-24T16:24:00Z</cp:lastPrinted>
  <dcterms:modified xsi:type="dcterms:W3CDTF">2017-11-30T08:39:00Z</dcterms:modified>
  <cp:revision>3</cp:revision>
  <dc:subject/>
  <dc:title>Федеральное агентство железнодорожного транспорта</dc:title>
</cp:coreProperties>
</file>