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31230" cy="91713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0590</wp:posOffset>
            </wp:positionH>
            <wp:positionV relativeFrom="paragraph">
              <wp:posOffset>-895350</wp:posOffset>
            </wp:positionV>
            <wp:extent cx="7057390" cy="99745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997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доснабжение, водоотведение и гидравл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 от «___» _________ 2015 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рамма актуализирована и продлена на 2015/2016 учебный год (приложение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1896"/>
        <w:gridCol w:w="1586"/>
      </w:tblGrid>
      <w:tr>
        <w:trPr/>
        <w:tc>
          <w:tcPr>
            <w:tcW w:w="608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оснабжение, водоотведение и гидравлика»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Иванов</w:t>
            </w:r>
          </w:p>
        </w:tc>
      </w:tr>
      <w:tr>
        <w:trPr/>
        <w:tc>
          <w:tcPr>
            <w:tcW w:w="608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5 г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доснабжение, водоотведение и гидравл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 от «___» _________ 2016 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рамма актуализирована и продлена на 2016/2017 учебный год (приложение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1979"/>
        <w:gridCol w:w="1586"/>
      </w:tblGrid>
      <w:tr>
        <w:trPr/>
        <w:tc>
          <w:tcPr>
            <w:tcW w:w="60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оснабжение, водоотведение и гидравлика»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Иванов</w:t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6 г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доснабжение, водоотведение и гидравлика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токол № __  от «___» _________ 2017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рамма актуализирована и продлена на 2017/2018 учебный год (приложение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1979"/>
        <w:gridCol w:w="1586"/>
      </w:tblGrid>
      <w:tr>
        <w:trPr/>
        <w:tc>
          <w:tcPr>
            <w:tcW w:w="60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оснабжение, водоотведение и гидравлика»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Иванов</w:t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___» _________ 2017 г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851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50265</wp:posOffset>
            </wp:positionH>
            <wp:positionV relativeFrom="paragraph">
              <wp:posOffset>-636270</wp:posOffset>
            </wp:positionV>
            <wp:extent cx="7260590" cy="10261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1026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szCs w:val="28"/>
          <w:shd w:fill="FFFF00" w:val="clear"/>
        </w:rPr>
      </w:pPr>
      <w:r>
        <w:rPr>
          <w:sz w:val="28"/>
          <w:szCs w:val="28"/>
        </w:rPr>
        <w:drawing>
          <wp:inline distT="0" distB="0" distL="0" distR="0">
            <wp:extent cx="5914390" cy="9470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947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115"/>
        <w:ind w:left="0" w:right="0" w:firstLine="8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бочая программа составлена в соответствии с ФГОС, утвержденным «17» января 2011 г., приказ № 71 по 23.05.03 (190300.65) «Подвижной состав железных дорог» по специализации «Локомотивы» по дисциплине «Гидравлика».</w:t>
      </w:r>
    </w:p>
    <w:p>
      <w:pPr>
        <w:pStyle w:val="115"/>
        <w:ind w:left="0" w:right="0" w:firstLine="8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Целью освоения дисциплины «Гидравлика» является обучение будущих  выпускников эксплуатации и обслуживанию гидравлических и пневматических устройств локомотивов и локомотивного хозяйства.</w:t>
      </w:r>
    </w:p>
    <w:p>
      <w:pPr>
        <w:pStyle w:val="115"/>
        <w:ind w:left="0" w:right="0" w:firstLine="800"/>
        <w:jc w:val="both"/>
        <w:rPr>
          <w:b/>
          <w:b/>
          <w:bCs/>
          <w:szCs w:val="28"/>
        </w:rPr>
      </w:pPr>
      <w:r>
        <w:rPr>
          <w:rFonts w:cs="Times New Roman"/>
          <w:szCs w:val="28"/>
        </w:rPr>
        <w:t xml:space="preserve">Задачей изучения дисциплины является подготовка выпускника для производственно-технологической, организационной, управленческой, проектной и исследовательской деятельности в области локомотивов и локомотивного </w:t>
      </w:r>
      <w:r>
        <w:rPr>
          <w:szCs w:val="28"/>
        </w:rPr>
        <w:t xml:space="preserve"> хозяйства</w:t>
      </w:r>
      <w:r>
        <w:rPr>
          <w:rFonts w:cs="Times New Roman"/>
          <w:szCs w:val="28"/>
        </w:rPr>
        <w:t xml:space="preserve"> </w:t>
      </w:r>
    </w:p>
    <w:p>
      <w:pPr>
        <w:pStyle w:val="115"/>
        <w:tabs>
          <w:tab w:val="clear" w:pos="708"/>
          <w:tab w:val="left" w:pos="720" w:leader="none"/>
        </w:tabs>
        <w:ind w:left="1211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ListParagraph"/>
        <w:tabs>
          <w:tab w:val="clear" w:pos="708"/>
          <w:tab w:val="left" w:pos="1418" w:leader="none"/>
        </w:tabs>
        <w:ind w:left="0" w:right="0" w:hanging="0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1211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ы механики жидк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ы конструирования гидравлических систем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ку расчёта гидравлических сист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расходы, диаметры труб, потери напора на участках гидравлических систем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ть расчёты гидравлических систем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бирать комплектующее оборудование и эксплуатационные материалы для гидравлических сист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ЛАДЕТЬ навыками и иметь представлени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 общих схемах гидравлических систем и отдельных их элемент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 способах гидравлического расчета гидравлических  систе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 оборудовании, используемом в процессе эксплуатации гидравлических систем;</w:t>
      </w:r>
    </w:p>
    <w:p>
      <w:pPr>
        <w:pStyle w:val="Normal"/>
        <w:tabs>
          <w:tab w:val="clear" w:pos="708"/>
          <w:tab w:val="left" w:pos="851" w:leader="none"/>
        </w:tabs>
        <w:ind w:left="1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</w:t>
      </w:r>
      <w:r>
        <w:rPr>
          <w:b/>
          <w:bCs/>
          <w:sz w:val="28"/>
          <w:szCs w:val="28"/>
        </w:rPr>
        <w:t xml:space="preserve"> компетенц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профессиональных</w:t>
      </w:r>
      <w:r>
        <w:rPr>
          <w:bCs/>
          <w:sz w:val="28"/>
          <w:szCs w:val="28"/>
        </w:rPr>
        <w:t>:</w:t>
      </w:r>
    </w:p>
    <w:p>
      <w:pPr>
        <w:pStyle w:val="25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способностью применять методы математического анализа и моделирования, теоретического и экспериментального исследования (ПК-1);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1418" w:leader="none"/>
        </w:tabs>
        <w:spacing w:lineRule="atLeast" w:line="10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способностью использовать знания о современной физической картине мира и эволюции Вселенной, пространственно-временных закономерностях, строении вещества для понимания   окружающего мира и явлений</w:t>
        <w:tab/>
        <w:t>природы ( ПК-2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Гидравлика» (С2.В.ОД.1) относится к вариативной части профессионального цикла и является  дисциплиной устанавливаемой ВУЗом. Знания и умения , приобретаемые при изучении данной дисциплины  ФГОС не прописа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ее изучения требуется предварительное освоение следующих дисципли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2.Б.1 «Математик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2.Б.2 «Физик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2.Б.5 «Химия»</w:t>
      </w:r>
    </w:p>
    <w:p>
      <w:pPr>
        <w:pStyle w:val="Normal"/>
        <w:tabs>
          <w:tab w:val="clear" w:pos="708"/>
          <w:tab w:val="left" w:pos="1418" w:leader="none"/>
        </w:tabs>
        <w:ind w:left="96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Гидравлика» служит основой для изучения следующих дисципли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3.Б.15. «Производство и ремонт подвижного состава»  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3.Б.16 «Эксплуатация и техническое обслуживание подвижного состав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3.Б.22 «Локомотивные энергетические установки»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3.Б.23. «Теория и конструкция локомотивов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3.В.ДВ.2.-1 «Гидропередачи локомотивов» 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3.В.ДВ.2-2 «Гидропривод агрегатов локомотивов»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3.В.ДВ.3-2 «Механические и гидромеханические передачи локомотивов»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04"/>
        <w:gridCol w:w="1957"/>
        <w:gridCol w:w="304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 (всего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амостоятельной работы (КСР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интерактивной форм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 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04"/>
        <w:gridCol w:w="2099"/>
        <w:gridCol w:w="256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 (всего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амостоятельной работы (КСР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(Эк + За), ча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, шт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>5.1 Содержание разделов дисциплины</w:t>
      </w:r>
    </w:p>
    <w:tbl>
      <w:tblPr>
        <w:tblW w:w="9862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89"/>
        <w:gridCol w:w="6399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1.Введение. Основы гидростатики и гидродинамик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Гидростатик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едмет гидравлики и краткая история развития. Основные физические свойства жидкости. Силы, действующие в жидкости. Понятие о единичной массовой силе. Дифференциальные уравнения равновесия жидкости. Гидростатическое давление и его  свойства. Единицы давления. Основное уравнение гидростатики. Виды давления. Абсолютное и  избыточное давление. Вакуум. Эпюры гидростатического давления.  Сила суммарного давления жидкости на плоские поверхности   и точка приложения. Сила суммарного давления жидкости на криволинейные поверхности. Закон Архимеда. Плавание тел. Понятие об остойчивости плавающих тел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гидродинамики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понятия и термины. Движение установившееся и неустановившееся. Траектория движения частицы жидкости. Линия тока. Элементарная струйка идеальной жидкости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ток. Движение плавно и резко изменяющееся. Элементы потока. Живое сечение, смоченный периметр. Гидравлический радиус. Расход и средняя скорость. Движение равномерное и неравномерное. Уравнение неразрывности потока. Дифференциальные уравнения движения идеальной жидкости. Уравнение Бернулли для элементарной струйки идеальной жидкости. Уравнение Бернулли для потока вязкой жидкости. Энергетический и геометрический смысл уравнения Бернулли. Графическое изображение уравнения Бернулли. Пьезометрический и гидравлический уклоны </w:t>
            </w:r>
          </w:p>
        </w:tc>
      </w:tr>
      <w:tr>
        <w:trPr/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1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. Гидравлические сопротивления. Расчет трубопроводо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е сопротивления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жимы движения жидкости. Число Рейнольдса. Ламинарное движение жидкости в круглой трубе Структура турбулентного потока в круглой трубе. Формулы для определения потерь напора. Области гидравлического сопротивления. Формулы для определения коэффициента гидравлического трения. Местные сопротивления. Некоторые виды местных сопротивлений. Формула Борда. Формула Шези. Модуль расхода Удельное сопротивление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трубопроводов.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коротких трубопроводов. Истечение под уровень. Истечение в атмосферу. Расчет сифонного трубопровода. Расчет всасывающей трубы насоса. Расчет параллельно и последовательно соединенных длинных трубопроводов. Расчет воздуховодов. Гидравлический удар в трубопроводах.   </w:t>
            </w:r>
          </w:p>
        </w:tc>
      </w:tr>
      <w:tr>
        <w:trPr/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3. Истечение жидкости из отверстий и насадков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жидкости из отверстий и насадков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5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Истечение жидкости из отверстия в тонкой стенке. Классификация насадков. Истечение из внешнего цилиндрического насадка (насадок Вентури). Истечение из внутреннего цилиндрического насадка (насадок Борда) Области использования различных типов насадков. Истечение при переменном напоре. Время опорожнения резервуаров.    </w:t>
            </w:r>
          </w:p>
        </w:tc>
      </w:tr>
      <w:tr>
        <w:trPr/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4. Гидравлические машин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е машины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азначение и классификация гидравлических машин. Гидравлическая установка и ее расчетные параметры. Поршневые гидромашины. Поршневые гидродвигатели. Роторно-поршневые гидромашины. Радиальные роторно-поршневые гидромашины. Аксиальные роторно-поршневые гидромашины. Роторно-пластинчатые гидромашины Шестеренные гидромашины. Винтовые гидромашины.     </w:t>
            </w:r>
          </w:p>
        </w:tc>
      </w:tr>
      <w:tr>
        <w:trPr/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5. Объемный гидропривод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й гидропривод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ъемный гидропривод. Принцип действия. Область применения. Схема объемного гидропривода возвратно-поступательного движения. Схема объемного гидропривода вращательного движения. Способы регулирования параметров выходного звена гидропривода. Дроссельное, объемное и  комбинированное регулирование. Следящий гидропривод.  Гидроусилитель рулевого управления.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tabs>
          <w:tab w:val="clear" w:pos="708"/>
          <w:tab w:val="left" w:pos="2344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29"/>
        <w:gridCol w:w="540"/>
        <w:gridCol w:w="720"/>
        <w:gridCol w:w="677"/>
        <w:gridCol w:w="763"/>
        <w:gridCol w:w="910"/>
      </w:tblGrid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Гидрост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дина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е сопроти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трубопров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 уд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из отверстий и насад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стные нас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нас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переда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й гидроприв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tbl>
      <w:tblPr>
        <w:tblW w:w="96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28"/>
        <w:gridCol w:w="540"/>
        <w:gridCol w:w="720"/>
        <w:gridCol w:w="675"/>
        <w:gridCol w:w="765"/>
        <w:gridCol w:w="911"/>
      </w:tblGrid>
      <w:tr>
        <w:trPr>
          <w:trHeight w:val="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2" w:leader="none"/>
              </w:tabs>
              <w:ind w:hanging="108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Гидростати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дина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трубопров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из отверстий и насад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маш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9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43"/>
        <w:gridCol w:w="6096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shd w:fill="FF00FF" w:val="clear"/>
              </w:rPr>
            </w:pPr>
            <w:r>
              <w:rPr>
                <w:sz w:val="28"/>
                <w:szCs w:val="28"/>
              </w:rPr>
              <w:t>Введение. Гидростати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" w:hanging="0"/>
              <w:jc w:val="both"/>
              <w:rPr/>
            </w:pPr>
            <w:r>
              <w:rPr>
                <w:sz w:val="28"/>
                <w:szCs w:val="28"/>
                <w:highlight w:val="white"/>
                <w:shd w:fill="FF00FF" w:val="clear"/>
              </w:rPr>
              <w:t xml:space="preserve">1Лабораторные работы по гидравлике   </w:t>
            </w:r>
            <w:r>
              <w:rPr>
                <w:bCs/>
                <w:sz w:val="28"/>
                <w:szCs w:val="28"/>
                <w:highlight w:val="white"/>
                <w:shd w:fill="FF00FF" w:val="clear"/>
              </w:rPr>
              <w:t>2014г. СПб</w:t>
            </w:r>
          </w:p>
          <w:p>
            <w:pPr>
              <w:pStyle w:val="Normal"/>
              <w:ind w:left="-18" w:hanging="0"/>
              <w:jc w:val="both"/>
              <w:rPr>
                <w:bCs/>
                <w:sz w:val="28"/>
                <w:szCs w:val="28"/>
                <w:highlight w:val="white"/>
                <w:shd w:fill="FF00FF" w:val="clear"/>
              </w:rPr>
            </w:pPr>
            <w:r>
              <w:rPr>
                <w:bCs/>
                <w:sz w:val="28"/>
                <w:szCs w:val="28"/>
                <w:highlight w:val="white"/>
                <w:shd w:fill="FF00FF" w:val="clear"/>
              </w:rPr>
            </w:r>
          </w:p>
        </w:tc>
      </w:tr>
      <w:tr>
        <w:trPr>
          <w:trHeight w:val="7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shd w:fill="FF00FF" w:val="clear"/>
              </w:rPr>
            </w:pPr>
            <w:r>
              <w:rPr>
                <w:sz w:val="28"/>
                <w:szCs w:val="28"/>
              </w:rPr>
              <w:t>Гидродинами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  <w:shd w:fill="FF00FF" w:val="clear"/>
              </w:rPr>
              <w:t>1.Лабораторные работы по гидравлике .2014..СП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shd w:fill="FF00FF" w:val="clear"/>
              </w:rPr>
            </w:pPr>
            <w:r>
              <w:rPr>
                <w:sz w:val="28"/>
                <w:szCs w:val="28"/>
              </w:rPr>
              <w:t>Гидравлические сопротивл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  <w:shd w:fill="FF00FF" w:val="clear"/>
              </w:rPr>
              <w:t>1Лабораторные работы по гидравлике.2014г.СП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shd w:fill="FF00FF" w:val="clear"/>
              </w:rPr>
            </w:pPr>
            <w:r>
              <w:rPr>
                <w:sz w:val="28"/>
                <w:szCs w:val="28"/>
              </w:rPr>
              <w:t xml:space="preserve">Расчет трубопроводов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  <w:shd w:fill="FF00FF" w:val="clear"/>
              </w:rPr>
              <w:t>1.Расчет трубопроводов. Метод. Указания к решению задач.2006г.СП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ечение жидкости из отверстий и насадк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  <w:shd w:fill="FF00FF" w:val="clear"/>
              </w:rPr>
              <w:t>1.Лабораторные работы по гидравлике. 2014 г.СП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shd w:fill="FF00FF" w:val="clear"/>
              </w:rPr>
            </w:pPr>
            <w:r>
              <w:rPr>
                <w:sz w:val="28"/>
                <w:szCs w:val="28"/>
              </w:rPr>
              <w:t>Лопастные насос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  <w:shd w:fill="FF00FF" w:val="clear"/>
              </w:rPr>
              <w:t>1.Испытание центробежного насоса. Метод. указания к лабораторной работе 1991 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shd w:fill="FF00FF" w:val="clear"/>
              </w:rPr>
            </w:pPr>
            <w:r>
              <w:rPr>
                <w:sz w:val="28"/>
                <w:szCs w:val="28"/>
              </w:rPr>
              <w:t>Объемные гидромашин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  <w:shd w:fill="FF00FF" w:val="clear"/>
              </w:rPr>
              <w:t>1.Испытание   объемного гидропривода  . Методические  указанич к лаб. работам Спб.2007.СП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shd w:fill="FF00FF" w:val="clear"/>
              </w:rPr>
            </w:pPr>
            <w:r>
              <w:rPr>
                <w:sz w:val="28"/>
                <w:szCs w:val="28"/>
              </w:rPr>
              <w:t>Гидропередач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  <w:shd w:fill="FF00FF" w:val="clear"/>
              </w:rPr>
              <w:t>1.Испытание гидромуфты. Метод. Указания. 2007г.СП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shd w:fill="FF00FF" w:val="clear"/>
              </w:rPr>
            </w:pPr>
            <w:r>
              <w:rPr>
                <w:sz w:val="28"/>
                <w:szCs w:val="28"/>
              </w:rPr>
              <w:t>Объемный гидропривод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sz w:val="28"/>
                <w:szCs w:val="28"/>
                <w:highlight w:val="white"/>
                <w:shd w:fill="FF00FF" w:val="clear"/>
              </w:rPr>
              <w:t>1.Испытание объемного гидропривода. Метод указания по выполнению лабораторной работе.  2007г.СПб.</w:t>
            </w:r>
          </w:p>
        </w:tc>
      </w:tr>
    </w:tbl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, обучающихся по дисциплине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highlight w:val="white"/>
          <w:shd w:fill="FFFF00" w:val="clear"/>
        </w:rPr>
        <w:t>Фонд оценочных средств по дисциплине «</w:t>
      </w:r>
      <w:r>
        <w:rPr>
          <w:sz w:val="28"/>
          <w:szCs w:val="28"/>
          <w:highlight w:val="white"/>
          <w:shd w:fill="FFFF00" w:val="clear"/>
        </w:rPr>
        <w:t>Гидравлика</w:t>
      </w:r>
      <w:r>
        <w:rPr>
          <w:bCs/>
          <w:sz w:val="28"/>
          <w:szCs w:val="28"/>
          <w:highlight w:val="white"/>
          <w:shd w:fill="FFFF00" w:val="clear"/>
        </w:rPr>
        <w:t xml:space="preserve">» </w:t>
      </w:r>
      <w:r>
        <w:rPr>
          <w:color w:val="000000"/>
          <w:sz w:val="30"/>
          <w:szCs w:val="30"/>
          <w:highlight w:val="white"/>
          <w:shd w:fill="FFFFFF" w:val="clear"/>
        </w:rPr>
        <w:t xml:space="preserve">является неотъемлемой частью рабочей программы и представлен отдельным документом, рассмотренным на заседании кафедры </w:t>
      </w:r>
      <w:r>
        <w:rPr>
          <w:bCs/>
          <w:sz w:val="28"/>
          <w:szCs w:val="28"/>
          <w:highlight w:val="white"/>
          <w:shd w:fill="FFFF00" w:val="clear"/>
        </w:rPr>
        <w:t>«Водоснабжение, водоотведение и гидравлика»</w:t>
      </w:r>
      <w:r>
        <w:rPr>
          <w:color w:val="000000"/>
          <w:sz w:val="30"/>
          <w:szCs w:val="30"/>
          <w:highlight w:val="white"/>
          <w:shd w:fill="FFFFFF" w:val="clear"/>
        </w:rPr>
        <w:t xml:space="preserve"> и утвержденным заведующим кафедрой</w:t>
      </w:r>
      <w:r>
        <w:rPr>
          <w:bCs/>
          <w:sz w:val="28"/>
          <w:szCs w:val="28"/>
          <w:highlight w:val="white"/>
          <w:shd w:fill="FFFF00" w:val="clear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0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8. Учебно-методическое и информационное обеспечение дисциплины</w:t>
      </w:r>
    </w:p>
    <w:p>
      <w:pPr>
        <w:pStyle w:val="Normal"/>
        <w:ind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обучающиеся имеют доступ к электронным учебно-методическим комплексам (ЭУМК) по изучаемой дисциплине согласно персональным логинам и пароля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обучающийся обеспечен доступом к электронно-библиотечной системе (ЭБС) через сайт Научно-технической библиотеки Университета http://library.pgups.ru/, содержащей основные издания по изучаемой дисциплине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БС обеспечивает возможность индивидуального доступа для- каждого обучающегося из любой точки, в которой имеется доступ к сети Интернет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Основная литератур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Шейпак А.А .Гидравлика и гидропневмопривод Учебник для вузов - М. МГИУ 2007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ыков В.И., Пономарев А.Б. Электронное учебное пособие-СПб ПГУПС . 2010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ргидов А.Д. Механика жидкости и газа (гидравлика).Учебник для вузов.-СПб.  Из-во Политехнического ун-та. 2007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шта Т.М. Гидравлика, гидромашины и гилроприводы; учебник для вузов. М. Альянс. 2009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динов  В.А. Гидравлика; учебное пособие для вузов. М. Высшая школа. 200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пшев Н. Н.Гидравлика.: учебник  для студ. Высших учебных заведений.М.: Издательство «Академия». 201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емьева Т.В. Гидравлика,  гидромашины и гидропневмопривод: учебное пособие. М.: Академия, 2006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дилин Н.С. Гидравлика и гидропривод; учебное пособие для вузов М Горная книга; Из-во МГГУ.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 Дополнительная литература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пов Д.Н.; Панаиотти С.С. ;Рябинин М.В. Гидромеханика. М. МГТУ им. Баумана. 2002 г.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лин К.М.; Никитин О.Ф. Основы гидравлики и объемные гидроприводы. М.Машиностроение 1989 г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67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ttp://base.garant.ru/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4 Методические указания для обучающихся по освоению дисциплины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тыков В.И., Пономарев А.Б .Пылаев И. П, Яковлев А.А. Лабораторные работы по гидравлике. Методические указания.  СПб. ПГУПС  .2014 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Штыков В.И.  и др.  Индивидуальные задания по гидравлике и гидрогазодинамике..СПб. ПГУПС 2012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тыков В.И. и др. Испытание объемного гидропривода. Метод. указания к выполнению лаб. работ.  . СПб.   ПГУПС, 200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Штыков В.И. и др. Задания на контрольные работы №1 и №2  с методическими указаниями по дисциплине « Гидравлика» для студентов заочного обучения специальности ЛТ и по дисциплине «Гидравлика и гидропривод» для студентов специальности В. . СПб. ПГУПС. 2010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центробежного насоса на    трубопровод. Методические указания  по подготовке к учебным занятиям в дисплейном классе. Л.  1991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информационных технологий, используемых при осуществлении образовательного процесса по дисциплине </w:t>
      </w:r>
      <w:r>
        <w:rPr>
          <w:sz w:val="28"/>
          <w:szCs w:val="28"/>
        </w:rPr>
        <w:t>«Гидравлик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, интерактивная доск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деокамеры, акустическая система и т.д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, компьютерный лабораторный практикум и т.д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перечень Интернет-сервисов и электронных ресурсов (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, профессиональные, тематические чаты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умы, системы аудио и видео конференций, онлайн-энциклопеди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чники, электронные учебные и учебно-методические материалы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«Водоснабжение, водоотведение и гидравлика» обеспечена необходимым комплектом лицензионного программного обеспе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indows 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 xml:space="preserve"> 20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werPoint</w:t>
      </w:r>
      <w:r>
        <w:rPr>
          <w:bCs/>
          <w:sz w:val="28"/>
          <w:szCs w:val="28"/>
        </w:rPr>
        <w:t xml:space="preserve"> 20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прикладного программного обеспечения (системы тестирования, профессиональные пакеты прикладных программ, программы-тренажеры, программы-симуляторы) перечень информационных справочных систем.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859780" cy="9331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933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ascii="Symbol" w:hAnsi="Symbol" w:cs="Symbol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ascii="Symbol" w:hAnsi="Symbol" w:cs="Symbol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ascii="Symbol" w:hAnsi="Symbol" w:cs="Symbol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bCs/>
      <w:sz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9">
    <w:name w:val=" Знак Знак19"/>
    <w:qFormat/>
    <w:rPr>
      <w:rFonts w:ascii="Times New Roman" w:hAnsi="Times New Roman" w:cs="Times New Roman"/>
      <w:b/>
      <w:sz w:val="24"/>
    </w:rPr>
  </w:style>
  <w:style w:type="character" w:styleId="18">
    <w:name w:val=" Знак Знак18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7">
    <w:name w:val=" Знак Знак17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6">
    <w:name w:val=" Знак Знак16"/>
    <w:qFormat/>
    <w:rPr>
      <w:rFonts w:ascii="Times New Roman" w:hAnsi="Times New Roman" w:cs="Times New Roman"/>
      <w:sz w:val="20"/>
      <w:szCs w:val="20"/>
      <w:lang w:val="en-US"/>
    </w:rPr>
  </w:style>
  <w:style w:type="character" w:styleId="15">
    <w:name w:val=" Знак Знак1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4">
    <w:name w:val=" Знак Знак14"/>
    <w:qFormat/>
    <w:rPr>
      <w:rFonts w:ascii="Times New Roman" w:hAnsi="Times New Roman" w:cs="Times New Roman"/>
      <w:sz w:val="20"/>
      <w:szCs w:val="20"/>
      <w:lang w:val="en-US"/>
    </w:rPr>
  </w:style>
  <w:style w:type="character" w:styleId="13">
    <w:name w:val=" Знак Знак13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12">
    <w:name w:val=" Знак Знак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">
    <w:name w:val=" Знак Знак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0">
    <w:name w:val=" Знак Знак10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9">
    <w:name w:val=" Знак Знак9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 Знак Знак8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 Знак Знак5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0">
    <w:name w:val=" 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napToGrid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Мой"/>
    <w:basedOn w:val="Normal"/>
    <w:qFormat/>
    <w:pPr>
      <w:ind w:left="0" w:right="0" w:firstLine="720"/>
    </w:pPr>
    <w:rPr>
      <w:rFonts w:eastAsia="Batang;바탕"/>
      <w:sz w:val="28"/>
    </w:rPr>
  </w:style>
  <w:style w:type="paragraph" w:styleId="211">
    <w:name w:val="Основной текст с отступом 21"/>
    <w:basedOn w:val="Normal"/>
    <w:qFormat/>
    <w:pPr>
      <w:shd w:fill="FFFFFF" w:val="clear"/>
      <w:ind w:left="0" w:right="0" w:firstLine="720"/>
      <w:jc w:val="both"/>
    </w:pPr>
    <w:rPr>
      <w:color w:val="000000"/>
      <w:sz w:val="28"/>
    </w:rPr>
  </w:style>
  <w:style w:type="paragraph" w:styleId="113">
    <w:name w:val="Обычный1"/>
    <w:qFormat/>
    <w:pPr>
      <w:widowControl w:val="false"/>
      <w:suppressAutoHyphens w:val="true"/>
      <w:bidi w:val="0"/>
      <w:spacing w:lineRule="auto" w:line="252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360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center"/>
    </w:pPr>
    <w:rPr>
      <w:rFonts w:eastAsia="Batang;바탕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311">
    <w:name w:val="Основной текст 31"/>
    <w:basedOn w:val="Normal"/>
    <w:qFormat/>
    <w:pPr>
      <w:jc w:val="center"/>
    </w:pPr>
    <w:rPr>
      <w:kern w:val="2"/>
      <w:sz w:val="22"/>
    </w:rPr>
  </w:style>
  <w:style w:type="paragraph" w:styleId="212">
    <w:name w:val="Основной текст 21"/>
    <w:basedOn w:val="Normal"/>
    <w:qFormat/>
    <w:pPr>
      <w:jc w:val="center"/>
    </w:pPr>
    <w:rPr>
      <w:b/>
      <w:caps/>
      <w:sz w:val="24"/>
    </w:rPr>
  </w:style>
  <w:style w:type="paragraph" w:styleId="114">
    <w:name w:val="Цитата1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Tahoma"/>
      <w:sz w:val="28"/>
    </w:rPr>
  </w:style>
  <w:style w:type="paragraph" w:styleId="24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15">
    <w:name w:val="Абзац списка1"/>
    <w:basedOn w:val="Normal"/>
    <w:qFormat/>
    <w:pPr>
      <w:ind w:left="720" w:right="0" w:hanging="0"/>
    </w:pPr>
    <w:rPr>
      <w:rFonts w:eastAsia="Calibri" w:cs="Tahoma"/>
      <w:sz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420"/>
      <w:ind w:left="0" w:right="0" w:hanging="204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57:00Z</dcterms:created>
  <dc:creator>user</dc:creator>
  <dc:description/>
  <cp:keywords/>
  <dc:language>en-US</dc:language>
  <cp:lastModifiedBy>1</cp:lastModifiedBy>
  <cp:lastPrinted>2015-03-31T11:43:00Z</cp:lastPrinted>
  <dcterms:modified xsi:type="dcterms:W3CDTF">2017-11-20T05:44:00Z</dcterms:modified>
  <cp:revision>10</cp:revision>
  <dc:subject/>
  <dc:title>Приложение А</dc:title>
</cp:coreProperties>
</file>