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913765</wp:posOffset>
            </wp:positionH>
            <wp:positionV relativeFrom="margin">
              <wp:posOffset>-748030</wp:posOffset>
            </wp:positionV>
            <wp:extent cx="7481570" cy="1060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«АВТОМАТИЗИРОВАННОЕ ПРОЕКТИРОВАНИЕ»</w:t>
      </w:r>
    </w:p>
    <w:p>
      <w:pPr>
        <w:pStyle w:val="Normal"/>
        <w:ind w:left="851" w:hanging="0"/>
        <w:rPr/>
      </w:pPr>
      <w:r>
        <w:rPr>
          <w:rFonts w:eastAsia="Calibri"/>
          <w:sz w:val="28"/>
          <w:szCs w:val="28"/>
          <w:lang w:eastAsia="en-US"/>
        </w:rPr>
        <w:t>Протокол № 5 от «22» января 2016 г.</w:t>
      </w:r>
    </w:p>
    <w:p>
      <w:pPr>
        <w:pStyle w:val="Normal"/>
        <w:ind w:left="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left="851" w:hanging="0"/>
        <w:rPr/>
      </w:pPr>
      <w:r>
        <w:rPr>
          <w:rFonts w:eastAsia="Calibri"/>
          <w:sz w:val="28"/>
          <w:szCs w:val="28"/>
          <w:lang w:eastAsia="en-US"/>
        </w:rPr>
        <w:t>Программа актуализирована и продлена на 2016 /2017 учебный год (приложение).</w:t>
      </w:r>
    </w:p>
    <w:p>
      <w:pPr>
        <w:pStyle w:val="Normal"/>
        <w:spacing w:lineRule="auto" w:line="276"/>
        <w:ind w:left="851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51605</wp:posOffset>
            </wp:positionH>
            <wp:positionV relativeFrom="paragraph">
              <wp:posOffset>167005</wp:posOffset>
            </wp:positionV>
            <wp:extent cx="808990" cy="704215"/>
            <wp:effectExtent l="0" t="0" r="0" b="0"/>
            <wp:wrapNone/>
            <wp:docPr id="2" name="подпись ватул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ватули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747"/>
        <w:gridCol w:w="2594"/>
      </w:tblGrid>
      <w:tr>
        <w:trPr/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>«АВТОМАТИЗИРОВАННОЕ ПРОЕКТИРОВА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.С.Ватулин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>
                <w:rFonts w:eastAsia="Calibri"/>
                <w:sz w:val="28"/>
                <w:szCs w:val="28"/>
              </w:rPr>
              <w:t>«31» мая 2016 г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85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«АВТОМАТИЗИРОВАННОЕ ПРОЕКТИРОВАНИЕ»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eastAsia="Calibri"/>
          <w:sz w:val="28"/>
          <w:szCs w:val="28"/>
          <w:lang w:eastAsia="en-US"/>
        </w:rPr>
        <w:t>Протокол № 5  от  «29»  декабря  2016 г.</w:t>
      </w:r>
    </w:p>
    <w:p>
      <w:pPr>
        <w:pStyle w:val="Normal"/>
        <w:spacing w:lineRule="auto" w:line="276"/>
        <w:ind w:left="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851" w:hanging="0"/>
        <w:rPr/>
      </w:pPr>
      <w:r>
        <w:rPr>
          <w:rFonts w:eastAsia="Calibri"/>
          <w:sz w:val="28"/>
          <w:szCs w:val="28"/>
          <w:lang w:eastAsia="en-US"/>
        </w:rPr>
        <w:t>Программа актуализирована и продлена на 2017 / 2018 учебный год (приложение).</w:t>
      </w:r>
    </w:p>
    <w:p>
      <w:pPr>
        <w:pStyle w:val="Normal"/>
        <w:spacing w:lineRule="auto" w:line="276"/>
        <w:ind w:left="851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37330</wp:posOffset>
            </wp:positionH>
            <wp:positionV relativeFrom="paragraph">
              <wp:posOffset>187960</wp:posOffset>
            </wp:positionV>
            <wp:extent cx="808990" cy="704215"/>
            <wp:effectExtent l="0" t="0" r="0" b="0"/>
            <wp:wrapNone/>
            <wp:docPr id="3" name="подпись ватул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 ватули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747"/>
        <w:gridCol w:w="2486"/>
      </w:tblGrid>
      <w:tr>
        <w:trPr/>
        <w:tc>
          <w:tcPr>
            <w:tcW w:w="4661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>«АВТОМАТИЗИРОВАННОЕ ПРОЕКТИРОВА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.С.Ватулин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9»  декабря  2016 г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85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«Подъемно-транспортные, путевые и строительные машины»</w:t>
      </w:r>
    </w:p>
    <w:p>
      <w:pPr>
        <w:pStyle w:val="Normal"/>
        <w:ind w:left="851" w:hanging="0"/>
        <w:rPr/>
      </w:pPr>
      <w:r>
        <w:rPr>
          <w:rFonts w:eastAsia="Calibri"/>
          <w:sz w:val="28"/>
          <w:szCs w:val="28"/>
          <w:lang w:eastAsia="en-US"/>
        </w:rPr>
        <w:t>Протокол № 1  от «30» августа  2017 г.</w:t>
      </w:r>
    </w:p>
    <w:p>
      <w:pPr>
        <w:pStyle w:val="Normal"/>
        <w:spacing w:lineRule="auto" w:line="276"/>
        <w:ind w:left="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851" w:hanging="0"/>
        <w:rPr/>
      </w:pPr>
      <w:r>
        <w:rPr>
          <w:rFonts w:eastAsia="Calibri"/>
          <w:sz w:val="28"/>
          <w:szCs w:val="28"/>
          <w:lang w:eastAsia="en-US"/>
        </w:rPr>
        <w:t>Программа актуализирована и продлена на 2017 /2018 учебный год (приложение).</w:t>
      </w:r>
    </w:p>
    <w:p>
      <w:pPr>
        <w:pStyle w:val="Normal"/>
        <w:spacing w:lineRule="auto" w:line="276"/>
        <w:ind w:left="851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90215</wp:posOffset>
            </wp:positionH>
            <wp:positionV relativeFrom="paragraph">
              <wp:posOffset>60960</wp:posOffset>
            </wp:positionV>
            <wp:extent cx="2232660" cy="926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747"/>
        <w:gridCol w:w="2218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мно-транспортные, путевые и строительные машины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ind w:left="851"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А.Попов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30» августа  2017 г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851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713105</wp:posOffset>
            </wp:positionH>
            <wp:positionV relativeFrom="margin">
              <wp:posOffset>-664845</wp:posOffset>
            </wp:positionV>
            <wp:extent cx="7457440" cy="105810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ind w:left="85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0"/>
        </w:rPr>
        <w:t>Цель и задачи дисциплины.</w:t>
      </w:r>
    </w:p>
    <w:p>
      <w:pPr>
        <w:pStyle w:val="Normal"/>
        <w:autoSpaceDE w:val="false"/>
        <w:ind w:left="644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составлена в соответствии с ФГОС, утвержденным «17» января 2011 г., приказ № 71 по направлению </w:t>
      </w:r>
      <w:r>
        <w:rPr>
          <w:caps/>
          <w:sz w:val="28"/>
          <w:szCs w:val="28"/>
        </w:rPr>
        <w:t>23.05.03 (190300.65) "</w:t>
      </w:r>
      <w:r>
        <w:rPr>
          <w:sz w:val="28"/>
          <w:szCs w:val="28"/>
        </w:rPr>
        <w:t>Подвижной состав железных дорог</w:t>
      </w:r>
      <w:r>
        <w:rPr>
          <w:b/>
          <w:caps/>
          <w:sz w:val="28"/>
          <w:szCs w:val="28"/>
        </w:rPr>
        <w:t>"</w:t>
      </w:r>
      <w:r>
        <w:rPr>
          <w:sz w:val="28"/>
          <w:szCs w:val="28"/>
        </w:rPr>
        <w:t>,  по дисциплине «Детали машин и основы конструирования».</w:t>
      </w:r>
    </w:p>
    <w:p>
      <w:pPr>
        <w:pStyle w:val="Normal"/>
        <w:tabs>
          <w:tab w:val="clear" w:pos="708"/>
          <w:tab w:val="left" w:pos="-3402" w:leader="none"/>
        </w:tabs>
        <w:overflowPunct w:val="false"/>
        <w:autoSpaceDE w:val="false"/>
        <w:snapToGrid w:val="false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Целью изучения дисциплины является обучение студентов теории, расчету и конструированию деталей и узлов машин, т.е. основам конструирования машин, включая САПР, что формирует будущего инженера как специалиста, вносящего творческий вклад в создание материальных ценностей. Курс вместе с проектом может рассматриваться реализующим и завершающим общетехническую подготовку. Курс «Детали машин и основы конструирования» базируется на общенаучных и общетехнических дисциплинах: математике, физике, теоретической механике, теории механизмов и машин, инженерной графике, сопротивлении материалов, технологии конструкционных материалов, метрологии, стандартизации и сертификации.</w:t>
      </w:r>
    </w:p>
    <w:p>
      <w:pPr>
        <w:pStyle w:val="Normal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8"/>
          <w:szCs w:val="28"/>
        </w:rPr>
        <w:t>- освоение методики расчёта кинематических и прочностных параметров деталей машин и механизмов, методов устранения концентрации напряжений, конструктивных, и технологических способов повышения их надёжности и долговечност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инципов твердотельного моделирования и расчета деталей машин и механизмов на базе современных технологий гибридного параметрического моделирования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хнологий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ind w:left="11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 основные элементы и детали машин; соединения деталей машин; передачи; методы расчета передач, подшипников, муфт, пружин, болтов, винтов, сварных соединений и резьбовых соединений; основы конструирования машин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иповые методы расчета передач, подшипников, муфт, пружин, болтов, винтов, сварных и резьбовых соединений для расчета деталей подвижного состава; подбирать типовые передаточные механизмы к конкретным машинам, определять параметры передаточных механизмов;</w:t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способами подбора типовых передаточных механизмов к конкретным машинам; технологиями разработки конструкторской документации и нормативно-технических документов с использованием компьютерных технологий.</w:t>
      </w:r>
    </w:p>
    <w:p>
      <w:pPr>
        <w:pStyle w:val="Normal"/>
        <w:autoSpaceDE w:val="false"/>
        <w:ind w:left="851" w:hanging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профессиональных компетенций (ПК)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пособностью применять методы расчета и оценки прочности сооружений и конструкций на основе знаний законов статики и динамики твердых тел, исследовать динамику и прочность элементов подвижного состава, оценивать его динамические качества и безопасность (ПК-7)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именять полученные знания для разработки и внедрения технологических процессов, технологического оборудования и технологической оснастки, средств автоматизации и механизации (ПК-11)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основами расчета и проектирования элементов и устройств различных физических принципов действия</w:t>
      </w:r>
      <w:r>
        <w:rPr>
          <w:rFonts w:eastAsia="TimesNewRoman;Arial Unicode MS"/>
          <w:sz w:val="28"/>
          <w:szCs w:val="28"/>
        </w:rPr>
        <w:t xml:space="preserve"> (ПК-13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готовностью к организации проектирования подвижного состава; умеет разрабатывать кинематические схемы машин и механизмов, определять параметры их силовых приводов, подбирать электрические машины для типовых механизмов и машин, обосновывать выбор типовых передаточных механизмов к конкретным машинам; владением основами механики и методами выбора мощности, элементной базы и режима работы электропривода технологических установок; владением технологиями разработки конструкторской документации, эскизных технических и рабочих проектов элементов подвижного состава и машин, нормативно-технических документов с использованием компьютерных технологий (ПК-32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«Детали машин и основы конструирования» (С3.Б.10) относится к базовой профессионального цикла дисциплин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ее изучения требуется предварительное освоение следующих дисципл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Математика (С2.Б.1);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Физика (С2.Б.2);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Инженерная компьютерная графика (С2.Б.9);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Начертательная геометрия (С2.Б.8);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Сопротивление материалов (С3.Б.9);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Теория механизмов и машин (С3.Б.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Детали машин и основы конструирования» (С3.Б.10) служит основой для изучения следующих дисциплин: </w:t>
      </w:r>
    </w:p>
    <w:p>
      <w:pPr>
        <w:pStyle w:val="Normal"/>
        <w:numPr>
          <w:ilvl w:val="0"/>
          <w:numId w:val="2"/>
        </w:numPr>
        <w:ind w:left="1418" w:hanging="502"/>
        <w:rPr/>
      </w:pPr>
      <w:r>
        <w:rPr>
          <w:sz w:val="28"/>
          <w:szCs w:val="28"/>
        </w:rPr>
        <w:t>Производство и ремонт подвижного состава (С3.Б.15);</w:t>
      </w:r>
    </w:p>
    <w:p>
      <w:pPr>
        <w:pStyle w:val="Normal"/>
        <w:numPr>
          <w:ilvl w:val="0"/>
          <w:numId w:val="2"/>
        </w:numPr>
        <w:ind w:left="1418" w:hanging="567"/>
        <w:rPr>
          <w:sz w:val="28"/>
          <w:szCs w:val="28"/>
        </w:rPr>
      </w:pPr>
      <w:r>
        <w:rPr>
          <w:sz w:val="28"/>
          <w:szCs w:val="28"/>
        </w:rPr>
        <w:t>Эксплуатация и техническое обслуживание подвижного состава (С3.Б.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механики подвижного состава (С3.Б.1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Локомотивные энергетические установки (С3.Б.2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Теория и конструкция локомотивов (С3.Б.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sz w:val="28"/>
          <w:szCs w:val="28"/>
        </w:rPr>
        <w:t>Механические и гидромеханические передачи локомотивов (С3.В.ДВ.3.2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Объем </w:t>
      </w:r>
      <w:r>
        <w:rPr>
          <w:b/>
          <w:bCs/>
          <w:sz w:val="28"/>
          <w:szCs w:val="28"/>
        </w:rPr>
        <w:t>дисциплины и виды учеб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06"/>
        <w:gridCol w:w="2907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Аудиторные занятия (всего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лекции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лабораторные работы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Самостоятельная работа (всего)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подготовка к лабораторным занятиям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выполнение курсовой работы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подготовка к экзаме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Форма контроля зн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Экз. + к.р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Экз. + к.р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Общая трудоемкость: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ч. Е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Введение. Методы оценки работоспособ-ност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25"/>
                <w:szCs w:val="25"/>
              </w:rPr>
              <w:t xml:space="preserve"> </w:t>
            </w:r>
            <w:r>
              <w:rPr>
                <w:rFonts w:eastAsia="TimesNewRoman;Arial Unicode MS"/>
              </w:rPr>
              <w:t>Введение. Классификация деталей машин. Треб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предъявляемые к деталям. Работоспособность детали. Методы оценки работоспособности: прочности, жесткости, износостойкости, долговечности, точ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сновы оптимально-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о проектирования и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онструирования меха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нических систем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Задачи оптимального проектирования. Критерии оптими-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зации. Целевые и ограничительные функции. Парамет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6026" w:leader="dot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</w:rPr>
              <w:t xml:space="preserve">влияния. Теория работы электромеханического привода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6026" w:leader="dot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Сложные зубчатые ме-ханизмы. Механичес-кие передачи: зубчатые, червячные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ложные зубчатые механизмы. Передачи – механически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еобразователи движения. Зубчатые передачи -классификация и конструктивные разновидности. Условия работоспособности. Усилия в зацеплении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оектные и проверочные расчеты зубчатых передач по условиям контактной и изгибной прочности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онические зубчатые передачи. Особенности геометр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и работоспособности конических передач. Червячные передачи. Конструктивные разновидности. Параметры червячной передачи. Основные виды отказов и критерии работоспособности. Расчет червячных передач на контактную прочность и изгиб. Расчет на нагр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ередачи трением:</w:t>
            </w:r>
          </w:p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еменные, цепны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Ременные передачи. Передачи гибкой связью. Особенности проектирования и конструирова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Цепные передачи. Их классификация. Методика проекти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рова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Валы и оси, конструк- ция и расчеты; муфты; подшипники качения и скольжения, выбор и расчеты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алы и оси. Конструктивные разновидности осей и валов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именяемые материалы и термообработка. Расчет валов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 осей. Расчет валов на выносливость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Муфты. Классификация. Конструкции муфт постоян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оединения, управляемых и автоматических. Подбор муф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Подшипники качения. Классификация и система условных обозначений. Характеристика и область применения. Критерии работоспособности и виды отказов. Выбор подшипников качения. Определение эквивалентной нагрузки. Динамическая и статическая грузоподъемность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дшипники скольжения. Характеристика и область при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менения подшипников скольжения. Условия работы подшипников скольжения. Конструкция подшипниковых опор. Материалы трущихся пар и смазочные материалы. Расчет подшипников сколь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оединения дета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разъемные и неразъем-ные. Конструкция и расчеты соединений 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прочность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азъемные соединения. Шпоночные, штифтовые и шли-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цевые соединения. Метод подбора, основные параметр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езьбовые соединения. Типы резьбы и крепежных дета-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лей. Расчет болтового соединения при действии силы затяжки и внешней нагрузки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Неразъемные соединения. Сварные, заклепочные соеди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нения. Соединения пайкой, склеиванием и запрессовкой.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4"/>
        <w:gridCol w:w="787"/>
        <w:gridCol w:w="831"/>
        <w:gridCol w:w="743"/>
        <w:gridCol w:w="754"/>
        <w:gridCol w:w="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Методы оценки работоспособност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сновы оптимально-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о проектирования и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онструирования меха-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нических систе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ложные зубчаты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механизмы. Механиче-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кие передачи: зубча-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тые, червячны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ередачи трением: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еменные, цепн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Валы и оси, конструкция и расчеты; муфты; подшипники качения и скольжения, выбор и расчет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оединения дета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разъемные и неразъемные. Конструкция и расчеты соединений 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прочность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сновы оптимального проектирова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конструирования механических систем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В. Тюняев, В.П. Звездаков, В.А. Вагнер. Детали машин. Учебник. Изд-е 2-е. – СПб.: Лань, 2013. – 736 с.</w:t>
            </w:r>
          </w:p>
          <w:p>
            <w:pPr>
              <w:pStyle w:val="Normal"/>
              <w:ind w:firstLine="31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Е. Шейнблит. Курсовое проектирование деталей машин. Учебное пособие. Изд-е 2-е, перераб. и дополн. – Калининград.: Янтар. сказ., 2002. – 454 с.</w:t>
            </w:r>
          </w:p>
          <w:p>
            <w:pPr>
              <w:pStyle w:val="Normal"/>
              <w:ind w:firstLine="318"/>
              <w:jc w:val="both"/>
              <w:rPr>
                <w:bCs/>
                <w:szCs w:val="28"/>
              </w:rPr>
            </w:pPr>
            <w:r>
              <w:rPr/>
              <w:t>Н. Ерохин  Детали машин и основы конструирования. – М.: КолосС, 2005 г. – 36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rFonts w:eastAsia="TimesNewRoman;Arial Unicode MS"/>
              </w:rPr>
              <w:t>Сложные зубчатые механизмы. Механические передачи: зубчатые, червячные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;Arial Unicode MS"/>
              </w:rPr>
              <w:t>Передачи трением: ременные, цепные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rFonts w:eastAsia="TimesNewRoman;Arial Unicode MS"/>
              </w:rPr>
              <w:t>Валы и оси, конструкция и расчеты; муфты; подшипники качения и скольжения, выбор и расчеты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</w:rPr>
              <w:t>Соединения деталей: разъемные и неразъемные. Конструкция и расчеты соединений на прочность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Детали машин и основы конструирования» является неотъемлемой частью рабочей программы и представлен отдельным документом, рассмотренным на заседании кафедры «Автоматизированное проектирование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1.  В.В.Джамай, Е.А. Самойлов и др. «Прикладная механика», - М.: Юрайт, 2013 г.- 165 с.</w:t>
      </w:r>
    </w:p>
    <w:p>
      <w:pPr>
        <w:pStyle w:val="Normal"/>
        <w:ind w:left="1276" w:hanging="425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.В. Тюняев, В.П. Звездаков, В.А. Вагнер. Детали машин. Учебник. Изд-е 2-е. – СПб.: Лань, 2013. – 736 с.</w:t>
      </w:r>
    </w:p>
    <w:p>
      <w:pPr>
        <w:pStyle w:val="Normal"/>
        <w:ind w:left="1276" w:hanging="425"/>
        <w:jc w:val="both"/>
        <w:rPr/>
      </w:pPr>
      <w:r>
        <w:rPr>
          <w:sz w:val="28"/>
          <w:szCs w:val="28"/>
        </w:rPr>
        <w:t>3. Н.А.Алексеева, В.В. Джамай, Е.В.Серпичева  Основы проектирования и конструирования узлов и деталей машин и механизмов. – М.: МАИ, 2006 г. – 545 с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4. М.Н. Ерохин  Детали машин и основы конструирования. – М.: КолосС, 2005 г. – 368 с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  Перечень дополнительной учебной литературы, необходимой для освоения дисциплины:</w:t>
      </w:r>
    </w:p>
    <w:p>
      <w:pPr>
        <w:pStyle w:val="Normal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Fonts w:eastAsia="TimesNewRoman;Arial Unicode MS"/>
          <w:color w:val="000000"/>
          <w:sz w:val="28"/>
          <w:szCs w:val="28"/>
        </w:rPr>
        <w:t>. Леликов, О. П. Основы расчета и проектирования деталей и узлов машин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NewRoman;Arial Unicode MS"/>
          <w:color w:val="000000"/>
          <w:sz w:val="28"/>
          <w:szCs w:val="28"/>
        </w:rPr>
        <w:t xml:space="preserve">конспект лекций по курсу </w:t>
      </w:r>
      <w:r>
        <w:rPr>
          <w:color w:val="000000"/>
          <w:sz w:val="28"/>
          <w:szCs w:val="28"/>
        </w:rPr>
        <w:t>«</w:t>
      </w:r>
      <w:r>
        <w:rPr>
          <w:rFonts w:eastAsia="TimesNewRoman;Arial Unicode MS"/>
          <w:color w:val="000000"/>
          <w:sz w:val="28"/>
          <w:szCs w:val="28"/>
        </w:rPr>
        <w:t>Детали машин</w:t>
      </w:r>
      <w:r>
        <w:rPr>
          <w:color w:val="000000"/>
          <w:sz w:val="28"/>
          <w:szCs w:val="28"/>
        </w:rPr>
        <w:t xml:space="preserve">». – </w:t>
      </w:r>
      <w:r>
        <w:rPr>
          <w:rFonts w:eastAsia="TimesNewRoman;Arial Unicode MS"/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</w:rPr>
        <w:t>:</w:t>
      </w:r>
      <w:r>
        <w:rPr>
          <w:rFonts w:eastAsia="TimesNewRoman;Arial Unicode MS"/>
          <w:color w:val="000000"/>
          <w:sz w:val="28"/>
          <w:szCs w:val="28"/>
        </w:rPr>
        <w:t>Машиностроение</w:t>
      </w:r>
      <w:r>
        <w:rPr>
          <w:color w:val="000000"/>
          <w:sz w:val="28"/>
          <w:szCs w:val="28"/>
        </w:rPr>
        <w:t xml:space="preserve">, 2004. – 440 </w:t>
      </w:r>
      <w:r>
        <w:rPr>
          <w:rFonts w:eastAsia="TimesNewRoman;Arial Unicode MS"/>
          <w:color w:val="000000"/>
          <w:sz w:val="28"/>
          <w:szCs w:val="28"/>
        </w:rPr>
        <w:t>с.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2. Леликов, О. П. Конструирование узлов и деталей машин</w:t>
      </w:r>
      <w:r>
        <w:rPr>
          <w:color w:val="000000"/>
          <w:sz w:val="28"/>
          <w:szCs w:val="28"/>
        </w:rPr>
        <w:t xml:space="preserve">. – </w:t>
      </w:r>
      <w:r>
        <w:rPr>
          <w:rFonts w:eastAsia="TimesNewRoman;Arial Unicode MS"/>
          <w:color w:val="000000"/>
          <w:sz w:val="28"/>
          <w:szCs w:val="28"/>
        </w:rPr>
        <w:t xml:space="preserve">М.: Высшая школа, 2004.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NewRoman;Arial Unicode MS"/>
          <w:color w:val="000000"/>
          <w:sz w:val="28"/>
          <w:szCs w:val="28"/>
        </w:rPr>
        <w:t>447 с.</w:t>
      </w:r>
    </w:p>
    <w:p>
      <w:pPr>
        <w:pStyle w:val="Normal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NewRoman;Arial Unicode MS"/>
          <w:color w:val="000000"/>
          <w:sz w:val="28"/>
          <w:szCs w:val="28"/>
        </w:rPr>
        <w:t>Галибей, Н.И. Детали машин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NewRoman;Arial Unicode MS"/>
          <w:color w:val="000000"/>
          <w:sz w:val="28"/>
          <w:szCs w:val="28"/>
        </w:rPr>
        <w:t>виртуальный лаб. Практикум.</w:t>
      </w:r>
      <w:r>
        <w:rPr>
          <w:color w:val="000000"/>
          <w:sz w:val="28"/>
          <w:szCs w:val="28"/>
        </w:rPr>
        <w:t xml:space="preserve"> – </w:t>
      </w:r>
      <w:r>
        <w:rPr>
          <w:rFonts w:eastAsia="TimesNewRoman;Arial Unicode MS"/>
          <w:color w:val="000000"/>
          <w:sz w:val="28"/>
          <w:szCs w:val="28"/>
        </w:rPr>
        <w:t xml:space="preserve">Красноярск: ИПК СФУ, 2008. </w:t>
      </w:r>
      <w:r>
        <w:rPr>
          <w:color w:val="000000"/>
          <w:sz w:val="28"/>
          <w:szCs w:val="28"/>
        </w:rPr>
        <w:t>– 231 c.</w:t>
      </w:r>
    </w:p>
    <w:p>
      <w:pPr>
        <w:pStyle w:val="Normal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NewRoman;Arial Unicode MS"/>
          <w:color w:val="000000"/>
          <w:sz w:val="28"/>
          <w:szCs w:val="28"/>
        </w:rPr>
        <w:t>Н. И. Галибей, В. И. Кулешов и др. Детали машин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NewRoman;Arial Unicode MS"/>
          <w:color w:val="000000"/>
          <w:sz w:val="28"/>
          <w:szCs w:val="28"/>
        </w:rPr>
        <w:t xml:space="preserve">конспект лекций.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NewRoman;Arial Unicode MS"/>
          <w:color w:val="000000"/>
          <w:sz w:val="28"/>
          <w:szCs w:val="28"/>
        </w:rPr>
        <w:t xml:space="preserve">Красноярск: ИПК СФУ, 2008. </w:t>
      </w:r>
      <w:r>
        <w:rPr>
          <w:color w:val="000000"/>
          <w:sz w:val="28"/>
          <w:szCs w:val="28"/>
        </w:rPr>
        <w:t>– 229 c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5.  Приводы машин. Справочник под ред. Проф. Длоугого В.В. - Л.: «Машиностроение» 1982.-383с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6. Иванов М.Н. Детали машин. М. «Высшая школа» 2000.-383с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7. Решетов Д.Н. Детали машин М. «Машиностроение» 1989.-496с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8. Дунаев П.Ф., Леликов О.П. Конструирование узлов и деталей машин. М. «Высшая школа» 2000.-447с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Ю.В.Воробьёв, А.Д. Ковергин, Ю.В. Родионов, П.А. Галкин   Детали Машин.- Тамбовский гос. Тех. университет., 2004 г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0. О.А. Ряховский, А.В. Клыпин  Детали машин. – М.: Дрофа, 2002 г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1. Учебные пособия и методические указания каф. «ТМ и РТС» ПГУ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 Перечень ресурсов информационно-телекоммуникационной сети «Интернет», необходимых для освоения дисциплины: центр дистанционного обучения </w:t>
      </w:r>
      <w:hyperlink r:id="rId7">
        <w:r>
          <w:rPr>
            <w:rStyle w:val="InternetLink"/>
          </w:rPr>
          <w:t>http://pgups.com/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163955</wp:posOffset>
            </wp:positionH>
            <wp:positionV relativeFrom="margin">
              <wp:posOffset>-605790</wp:posOffset>
            </wp:positionV>
            <wp:extent cx="7481570" cy="10604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по дисциплине «Детали машин и основы конструирования» (С3.Б.10) актуализирована без измене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42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napToGrid w:val="false"/>
      <w:jc w:val="center"/>
      <w:outlineLvl w:val="1"/>
    </w:pPr>
    <w:rPr>
      <w:b/>
      <w:bCs/>
      <w:color w:val="00008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napToGrid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napToGrid w:val="false"/>
      <w:jc w:val="center"/>
    </w:pPr>
    <w:rPr>
      <w:b/>
      <w:bCs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napToGrid w:val="false"/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96" w:before="60" w:after="0"/>
      <w:ind w:left="400" w:hanging="2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pgups.com/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9:00Z</dcterms:created>
  <dc:creator>Ян</dc:creator>
  <dc:description/>
  <cp:keywords/>
  <dc:language>en-US</dc:language>
  <cp:lastModifiedBy>admin</cp:lastModifiedBy>
  <cp:lastPrinted>2014-11-19T17:04:00Z</cp:lastPrinted>
  <dcterms:modified xsi:type="dcterms:W3CDTF">2017-11-17T13:04:00Z</dcterms:modified>
  <cp:revision>4</cp:revision>
  <dc:subject/>
  <dc:title>Вернуться на главную страницу</dc:title>
</cp:coreProperties>
</file>