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0450" cy="88436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35" t="6295" r="3204" b="1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57290" cy="8628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4415" cy="8228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645" cy="797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39" t="6719" r="4346" b="20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1. Цели и задачи дисциплины.</w:t>
      </w:r>
    </w:p>
    <w:p>
      <w:pPr>
        <w:pStyle w:val="Normal"/>
        <w:numPr>
          <w:ilvl w:val="0"/>
          <w:numId w:val="0"/>
        </w:numPr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, утвержденным 17 января 2011 г., приказ № 71 по специальности </w:t>
      </w:r>
      <w:r>
        <w:rPr>
          <w:szCs w:val="28"/>
        </w:rPr>
        <w:t xml:space="preserve">23.05.03 (190300.65) </w:t>
      </w:r>
      <w:r>
        <w:rPr>
          <w:rFonts w:cs="Times New Roman"/>
          <w:szCs w:val="28"/>
        </w:rPr>
        <w:t xml:space="preserve">«Подвижной состав железных дорог», специализации </w:t>
      </w:r>
      <w:r>
        <w:rPr>
          <w:szCs w:val="28"/>
        </w:rPr>
        <w:t xml:space="preserve">«Технология производства и ремонта подвижного состава» </w:t>
      </w:r>
      <w:r>
        <w:rPr>
          <w:rFonts w:cs="Times New Roman"/>
          <w:szCs w:val="28"/>
        </w:rPr>
        <w:t>по дисциплине «Метрология, стандартизация и сертификация» (С3.Б.6)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 дисциплины «Метрология, стандартизация и сертификация» </w:t>
      </w:r>
      <w:r>
        <w:rPr>
          <w:sz w:val="28"/>
          <w:szCs w:val="28"/>
        </w:rPr>
        <w:t>– дать будущим специалистам знания и практические навыки в использовании и соблюдении требований Федеральных законов в рассматриваемых областях, комплексных систем общетехнических стандартов (ГСИ, РНСС, ЕСДП, ЕСКД, ЕСТД и др.), а также правил, схем и принципов сертификации, оценки уровня качества и метрологического обеспечения при производстве и эксплуатации техники.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освоения дисциплины студент должен обладать общекультурными и профессиональными компетен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ы метрологии, стандартизации и сертификац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рологические службы, обеспечивающие единство измерений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 измерени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принципы построения международных и отечественных стандарт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авила пользования стандартами, комплексами стандартов и другой нормативно-технической документаци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методы и средства технических измерений, стандарты, технические регламенты и другие нормативные документы при оценке, контроле качества и сертификации продукц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разрабатывать нормативно-технические документы по модернизации подвижного состава и его узлов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методами и средствами технических измерений, приемами использования стандартов и других нормативных документов при оценке, контроле качества и сертификации продукции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профессиональных</w:t>
      </w:r>
      <w:r>
        <w:rPr>
          <w:b/>
          <w:sz w:val="28"/>
        </w:rPr>
        <w:t xml:space="preserve"> компетенций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- способность использовать навыки проведения измерительного эксперимента и оценки его результатов на основе знаний о методах метрологии, стандартизации и сертификации (ПК-9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участию в составе коллектива исполнителей при выполнении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 (ПК-19);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- способность в составе коллектива исполнителей к оценке затрат и результатов деятельности эксплуатационной организации (ПК-30)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исциплина «Метрология, стандартизация и сертификация» (С3.Б.6) относится к базовой части профессионального цикла и является обязательной дисциплино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ее изучения требуется предварительное освоение следующих дисциплин: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Курс средней шко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етрология, стандартизация и сертификация» (С3.Б.6) служит основой для изучения следующих дисципли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3.Б.13 «Техническая диагностика подвижного соста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3.Б.15 «Производство и ремонт подвижного состава»;</w:t>
      </w:r>
    </w:p>
    <w:p>
      <w:pPr>
        <w:pStyle w:val="Normal"/>
        <w:ind w:right="43" w:firstLine="567"/>
        <w:jc w:val="both"/>
        <w:rPr/>
      </w:pPr>
      <w:r>
        <w:rPr>
          <w:iCs/>
          <w:sz w:val="28"/>
        </w:rPr>
        <w:t>- С1.Б.11 «Системы менеджмента качества при производстве и ремонте подвижного состава»;</w:t>
      </w:r>
    </w:p>
    <w:p>
      <w:pPr>
        <w:pStyle w:val="Normal"/>
        <w:ind w:right="43" w:firstLine="567"/>
        <w:jc w:val="both"/>
        <w:rPr>
          <w:iCs/>
          <w:sz w:val="28"/>
        </w:rPr>
      </w:pPr>
      <w:r>
        <w:rPr>
          <w:iCs/>
          <w:sz w:val="28"/>
        </w:rPr>
        <w:t>- С3.Б.27 «Станочное оборудование и оснастка»;</w:t>
      </w:r>
    </w:p>
    <w:p>
      <w:pPr>
        <w:pStyle w:val="Normal"/>
        <w:ind w:right="43" w:firstLine="567"/>
        <w:jc w:val="both"/>
        <w:rPr>
          <w:iCs/>
          <w:sz w:val="28"/>
        </w:rPr>
      </w:pPr>
      <w:r>
        <w:rPr>
          <w:iCs/>
          <w:sz w:val="28"/>
        </w:rPr>
        <w:t>- С3.В.ДВ.2-2 «Неразрушающий контроль в вагонном хозяйстве»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- лекции (Л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- 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- лабораторные работы (ЛР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- контроль самостоятельной работы (К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 /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 / 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 в интерактив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и структура дисциплины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разделов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6"/>
        <w:gridCol w:w="5539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 дисциплин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6"/>
        <w:gridCol w:w="5539"/>
      </w:tblGrid>
      <w:tr>
        <w:trPr>
          <w:tblHeader w:val="true"/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</w:t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дукц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метрологии, стандартизации, взаимозаменяемости и сертификации в обеспечении конкурентоспособности, качества и безопасности продукции. Показатели качества продукции. Процессы жизненного цикла продукции. Менеджмент качества, стандарты ИСО серии 9000.</w:t>
            </w:r>
          </w:p>
        </w:tc>
      </w:tr>
      <w:tr>
        <w:trPr/>
        <w:tc>
          <w:tcPr>
            <w:tcW w:w="9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ролог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сведения. Связи и характеристика основных элементов измерения: физическая величина, единица физической величины, метод измерения, методика измерения, измерение и его результат, погрешность измерения. Метрологические характеристики средств измерения и контроля. Основы метрологического обеспечения. Правовые основы обеспечения единства измерений.</w:t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взаимозаменяемост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сведения. </w:t>
            </w:r>
            <w:r>
              <w:rPr>
                <w:bCs/>
                <w:sz w:val="24"/>
                <w:szCs w:val="24"/>
              </w:rPr>
              <w:t>Характеристики отдельного размера. Характеристики соединения двух деталей: посадки с зазором, посадки с натягом, переходные посадки, допуск посадки. Определение основных элементов посадок.</w:t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дартизация геометрических параметров деталей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истема допусков и посадок (ЕСДП). Общие сведения. Основы системы и обозначение полей допусков и посадок: интервалы размеров, единицы допуска, квалитеты (уровни точности), формула допуска, основные отклонения. Образование полей допусков. Системы образования посадок. Выбор посадок гладких соединений. Стандартизация отклонений формы и расположения поверхностей. Общие сведения. Отклонения и допуски формы. Отклонения и допуски расположения поверхностей. Суммарные допуски и отклонения формы и расположения поверхностей. Указание допусков формы и расположения поверхностей на чертежах. Волнистость поверхности деталей. Шероховатость поверхности. Общие сведения. Параметры шероховатости. Высотные параметры. Шаговые параметры. Опорные параметры. Качественные параметры шероховатости. Обозначение шероховатости поверхности на чертежах.</w:t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размерного анализ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е сведения. Расчёт линейных размерных цепей методом полной взаимозаменяемости (метод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): обратная задача, прямая задача. Расчёт линейных размерных цепей вероятностным методом: прямая задача, обратная задача. Расчёт линейных размерных цепей методами групповой взаимозаменяемости, регулирования и пригонки.</w:t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дартизация полей допусков и посадок типовых соединений деталей машин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единения с подшипниками качения: общие сведения, посадки подшипников качения, обозначение посадок на чертежах. Шпоночные и шлицевые соединения. Резьбовые соединения. Взаимозаменяемость метрических резьб. Условные обозначения полей допусков и посадок резьбовых соединений на чертежах. Зубчатые передачи. Система допусков цилиндрических зубчатых передач: Нормы кинематической точности, нормы плавности, нормы контакта, нормы бокового зазора.</w:t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андартизац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сведения. ФЗ №184 «О техническом регулировании». Основные положения Российской национальной системы стандартизации (РНСС): цели и принципы стандартизации, документы в области стандартизации, категории и виды стандартов, организация работ по стандартизации. Методы стандартизации: упорядочение объектов стандартизации, принцип предпочтительности, унификация, агрегатирование, комплексная и опережающая стандартизация. Экономическая эффективность стандартизации</w:t>
            </w:r>
          </w:p>
        </w:tc>
      </w:tr>
      <w:tr>
        <w:trPr/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ертификац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сведения. Виды сертификации. Система сертификации. Схемы сертификации. Основные стадии сертификации. Аккредитация органов по сертификации и испытательных лабораторий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37"/>
        <w:gridCol w:w="700"/>
        <w:gridCol w:w="703"/>
        <w:gridCol w:w="702"/>
        <w:gridCol w:w="753"/>
        <w:gridCol w:w="8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ду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ролог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заимозаменяем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тандартизация геометрических параметров дета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змерного анали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полей допусков и посадок типовых соединений деталей маш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андарт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ерт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97"/>
        <w:gridCol w:w="492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раздел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еречень учебно-методиче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обеспеч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дукции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рология, стандартизация, взаимозаменяемость и сертификация: электронный учебник для вузов/И.А.Иванов, С.В.Урушев, А.А.Воробьев, Д.П.Кононов. – СПб.: ПГУПС, 2011 – 432 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ванов И.А., Урушев С.В. Основы метрологии, стандартизации, взаимозаменяемость и сертификация. Учебное пособие для вузов ж.д.транспорта- М.: ГОУ «Учебно-методический центр по образованию на железнодорожном транспорте», 2008. – 287с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рология, стандартизация и сертификация. Под ред. проф. А.С.Сигова. – М.: ФОРУМ: ИНФРА – М, 2012. – 336с.</w:t>
            </w:r>
            <w:r>
              <w:rPr>
                <w:bCs/>
                <w:sz w:val="24"/>
                <w:szCs w:val="24"/>
              </w:rPr>
              <w:t>- ISBN 5-93808-131-9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ализ качества изделия транспортного машиностроения: Методические указания к курсовой работе по дисциплине «Метрология, стандартизация и сертификация» /А.А.Воробьев, И.А.Иванов, Д.П.Кононов и др. – СПб.: ПГУПС, 2011. – 50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ехнические измерения: учебное пособие к лабораторным работам по дисциплине «Метрология, стандартизация и сертификация» /А.Ф.Богданов, А.А.Воробьев, И.А.Иванов и др. – СПб.: ПГУПС, 2009. – 152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6. Рабочая тетрадь для лабораторных занятий по дисциплине «Метрология, стандартизация и сертификация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7. Межгосударственные и национальные стандарты Р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 Единая система допусков и посадок СЭВ в машиностроении и приборостроении: Справочник в 2-х томах. – 2-е изд. перераб. и доп. – М.: Изд. стандартов, 1989. Т.1 – 212 с., Т.2 – 296 с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рологии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взаимозаменяемости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геометрических параметров деталей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змерного анализа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полей допусков и посадок типовых соединений деталей машин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андартизации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ертификации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Фонд оценочных средств по дисциплине </w:t>
      </w:r>
      <w:r>
        <w:rPr>
          <w:sz w:val="28"/>
          <w:szCs w:val="28"/>
        </w:rPr>
        <w:t>«Метрология, стандартизация и сертификация» (С3.Б.6)</w:t>
      </w:r>
      <w:r>
        <w:rPr>
          <w:bCs/>
          <w:sz w:val="28"/>
          <w:szCs w:val="28"/>
        </w:rPr>
        <w:t xml:space="preserve"> является неотъемлемой частью рабочей программы и представлен отдельным документом, рассмотренным на заседании кафедры «Технология металлов» и утвержденным заведующим кафедрой.</w:t>
      </w:r>
    </w:p>
    <w:p>
      <w:pPr>
        <w:pStyle w:val="Normal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Метрология, стандартизация и сертификация. Под ред. проф. А.С.Сигова.– М.: ФОРУМ: ИНФРА – М, 2012.– 336с.</w:t>
      </w:r>
      <w:r>
        <w:rPr>
          <w:bCs/>
          <w:sz w:val="28"/>
          <w:szCs w:val="28"/>
        </w:rPr>
        <w:t>-ISBN 5-93808-131-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</w:rPr>
        <w:t xml:space="preserve"> Иванов И.А., Кононов Д.П., Урушев С.В. Взаимозаменяемость: учебное пособие. – СПб.: ПГУПС, 2010 – 195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3. Лифиц И.М. Стандартизация, метрология и сертификация: Учебник. – 9-е изд., перераб. и доп. – М.: Юрайт-Издат, 2012. – 412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4. Радкевич Я.М., Схиртладзе А.Г. Метрология, стандартизация и сертификация. – М.: Юрайт, 2012 – 813с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№ 184-ФЗ от 27.12.2002 г. "О техническом регулировании"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С «О безопасности железнодорожного подвижного состава» (ТР ТС 001/2011) (утв. Решением Комиссии Таможенного союза от 15 июля 2011 г. № 7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ванов И.А., Урушев С.В. Основы метрологии, стандартизации, взаимозаменяемость и сертификация. Учебное пособие для вузов ж.д.транспорта- М.: ГОУ «Учебно-методический центр по образованию на железнодорожном транспорте», 2008. – 287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>
          <w:iCs/>
          <w:sz w:val="28"/>
          <w:szCs w:val="28"/>
        </w:rPr>
      </w:pPr>
      <w:r>
        <w:rPr>
          <w:bCs/>
          <w:sz w:val="28"/>
          <w:szCs w:val="28"/>
        </w:rPr>
        <w:t>Сергеев, А. Г.</w:t>
      </w:r>
      <w:r>
        <w:rPr>
          <w:sz w:val="28"/>
          <w:szCs w:val="28"/>
        </w:rPr>
        <w:t xml:space="preserve"> Метрология : Учеб. для вузов / А. Г.Сергеев. - М. : Логос, 2004. - 287 с. : ил. - (Новая университетская библиотека). - </w:t>
      </w:r>
      <w:r>
        <w:rPr>
          <w:bCs/>
          <w:sz w:val="28"/>
          <w:szCs w:val="28"/>
        </w:rPr>
        <w:t>ISB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5-94010-336-7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142" w:firstLine="567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Дунаев, П. Ф.</w:t>
      </w:r>
      <w:r>
        <w:rPr>
          <w:sz w:val="28"/>
          <w:szCs w:val="28"/>
        </w:rPr>
        <w:t xml:space="preserve"> Расчет допусков размеров [Текст] / П. Ф. Дунаев, О. П. Леликов. - 4-е изд., перераб. и доп. - М. : Машиностроение, 2006. - 399 с. : ил. - </w:t>
      </w:r>
      <w:r>
        <w:rPr>
          <w:bCs/>
          <w:sz w:val="28"/>
          <w:szCs w:val="28"/>
        </w:rPr>
        <w:t>ISB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-217-03309-6 .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1. Метрология, стандартизация, взаимозаменяемость и сертификация: электронный учебник для вузов/И.А.Иванов, С.В.Урушев, А.А.Воробьев, Д.П.Кононов. – СПб.: ПГУПС, 2011 – 432 с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8.4 Методические указания для обучающихся по освоению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1. Анализ качества изделия транспортного машиностроения: Методические указания к курсовой работе по дисциплине «Метрология, стандартизация и сертификация» /А.А.Воробьев, И.А.Иванов, Д.П.Кононов и др. – СПб.: ПГУПС, 2011. – 50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2. Технические измерения: учебное пособие к лабораторным работам по дисциплине «Метрология, стандартизация и сертификация» /А.Ф.Богданов, А.А.Воробьев, И.А.Иванов и др. – СПб.: ПГУПС, 2009. – 152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3. Рабочая тетрадь для выполнения лабораторных рабо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Метрология, стандартизация и сертификация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993"/>
        <w:jc w:val="both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ические средства (компьютерная техника и средства связи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ерсональные компьютеры, мультимедийные проекторы, видеокамеры, акустическая система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980"/>
        <w:jc w:val="both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компьютерное тестирование, демонстрация мультимедийных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атериалов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980"/>
        <w:jc w:val="both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правочники, электронные учебные и учебно-методические материалы)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Кафедра «Технология металлов»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true"/>
        <w:autoSpaceDE w:val="true"/>
        <w:ind w:left="1571" w:firstLine="851"/>
        <w:jc w:val="both"/>
        <w:textAlignment w:val="auto"/>
        <w:rPr/>
      </w:pPr>
      <w:r>
        <w:rPr>
          <w:rFonts w:eastAsia="Calibri"/>
          <w:bCs/>
          <w:sz w:val="28"/>
          <w:szCs w:val="28"/>
          <w:lang w:val="en-US"/>
        </w:rPr>
        <w:t xml:space="preserve">Windows </w:t>
      </w:r>
      <w:r>
        <w:rPr>
          <w:rFonts w:eastAsia="Calibri"/>
          <w:bCs/>
          <w:sz w:val="28"/>
          <w:szCs w:val="28"/>
        </w:rPr>
        <w:t xml:space="preserve">ХР </w:t>
      </w:r>
      <w:r>
        <w:rPr>
          <w:rFonts w:eastAsia="Calibri"/>
          <w:bCs/>
          <w:sz w:val="28"/>
          <w:szCs w:val="28"/>
          <w:lang w:val="en-US"/>
        </w:rPr>
        <w:t>SP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true"/>
        <w:autoSpaceDE w:val="true"/>
        <w:ind w:left="1571" w:firstLine="851"/>
        <w:jc w:val="both"/>
        <w:textAlignment w:val="auto"/>
        <w:rPr/>
      </w:pPr>
      <w:r>
        <w:rPr>
          <w:rFonts w:eastAsia="Calibri"/>
          <w:bCs/>
          <w:sz w:val="28"/>
          <w:szCs w:val="28"/>
          <w:lang w:val="en-US"/>
        </w:rPr>
        <w:t>MS Office X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true"/>
        <w:autoSpaceDE w:val="true"/>
        <w:ind w:left="1571" w:firstLine="851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MathLab</w:t>
      </w:r>
      <w:r>
        <w:rPr>
          <w:rFonts w:eastAsia="Calibri"/>
          <w:bCs/>
          <w:sz w:val="28"/>
          <w:szCs w:val="28"/>
        </w:rPr>
        <w:t xml:space="preserve"> 6.</w:t>
      </w:r>
      <w:r>
        <w:rPr>
          <w:rFonts w:eastAsia="Calibri"/>
          <w:bCs/>
          <w:sz w:val="28"/>
          <w:szCs w:val="28"/>
          <w:lang w:val="en-US"/>
        </w:rPr>
        <w:t>12.</w:t>
      </w:r>
    </w:p>
    <w:p>
      <w:pPr>
        <w:pStyle w:val="Normal"/>
        <w:tabs>
          <w:tab w:val="clear" w:pos="708"/>
          <w:tab w:val="left" w:pos="1418" w:leader="none"/>
        </w:tabs>
        <w:ind w:left="242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ля выполнения курсового проекта на тему «Анализ качества изделия транспортного машиностроения» разработан программный комплекс по разделам выполнения проек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ёт посадки с натягом зубчатого колеса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ёт функциональных натягов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стандартной посадки по наибольшему натягу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ыбранной посадки с натяг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ёт и выбор посадок подшипников кач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основных параметров шпоночного соедин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азмеров ва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ные цепи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счёт размерной цепи методом полной взаимозаменяемост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ёт размерной цепи вероятностным метод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олей допусков осевых и диаметральных размеров в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бор измерительных средств для контроля сопрягаемых размеров под посадку с натяг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онения формы и расположения посадочных поверхностей вала под подшипник и зубчатое колес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араметров шероховатости поверхн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точности резьбового соедин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точности зубчатого колес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Характеристика схемы сертификации и декларации о соответств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Материально-техническая база обеспечивает проведение всех видов учебных занятий, предусмотренных учебным планом </w:t>
      </w:r>
      <w:r>
        <w:rPr>
          <w:sz w:val="28"/>
          <w:szCs w:val="28"/>
        </w:rPr>
        <w:t>по специальности 23.05.03 (190300.65) «Подвижной состав железных дорог», специализации «Технология производства и ремонта подвижного состава», по дисциплине «Метрология, стандартизация и сертификация» (С3.Б.6)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проведения лабораторных работ используется лаборатория «Технические измерения» (ауд. 4-207), состоящая из двух помещений по 12 посадочных мест. Лаборатория укомплектована лабораторным оборудованием, стендами, специализированными измерительными средствами в соответствии с перечнем лабораторны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: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1. Выбор универсальных средств измерения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мерение и контроль размеров деталей штангенинструментами;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3. Измерение и контроль размеров вала микрометром;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4. Измерение и контроль наружных размеров деталей рычажной скобой;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5. Измерение и контроль размеров вала индикатором часового типа;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6. Определение основных элементов посадок в системе отверстия и в системе вала;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7. Измерение предельных гладких пробок на оптиметре;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8. Измерение и контроль суммарных отклонений формы и расположения поверхностей;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9. Измерение шероховатости поверхности на двойном микроскопе акад. Линника (МИС-11;)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10. Измерение параметров шероховатости поверхности на профилографе-профилометре;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11. Измерение резьбового калибра-пробки на инструментальном микроскопе;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12. Измерение радиального биения и погрешности направления зубьев зубчатого кол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0775" cy="7442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06" t="7574" r="6931" b="30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дисциплине «Метрология, стандартизация и сертификация» (С3.Б.6) актуализирована без изменений.</w:t>
      </w:r>
    </w:p>
    <w:sectPr>
      <w:footerReference w:type="default" r:id="rId7"/>
      <w:footerReference w:type="first" r:id="rId8"/>
      <w:type w:val="nextPage"/>
      <w:pgSz w:w="11906" w:h="16838"/>
      <w:pgMar w:left="1797" w:right="113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288"/>
        </w:tabs>
        <w:ind w:left="1288" w:hanging="360"/>
      </w:pPr>
    </w:lvl>
    <w:lvl w:ilvl="2">
      <w:start w:val="1"/>
      <w:numFmt w:val="decimal"/>
      <w:lvlText w:val="%3."/>
      <w:lvlJc w:val="left"/>
      <w:pPr>
        <w:tabs>
          <w:tab w:val="num" w:pos="1648"/>
        </w:tabs>
        <w:ind w:left="1648" w:hanging="360"/>
      </w:pPr>
    </w:lvl>
    <w:lvl w:ilvl="3">
      <w:start w:val="1"/>
      <w:numFmt w:val="decimal"/>
      <w:lvlText w:val="%4."/>
      <w:lvlJc w:val="left"/>
      <w:pPr>
        <w:tabs>
          <w:tab w:val="num" w:pos="2008"/>
        </w:tabs>
        <w:ind w:left="2008" w:hanging="360"/>
      </w:pPr>
    </w:lvl>
    <w:lvl w:ilvl="4">
      <w:start w:val="1"/>
      <w:numFmt w:val="decimal"/>
      <w:lvlText w:val="%5."/>
      <w:lvlJc w:val="left"/>
      <w:pPr>
        <w:tabs>
          <w:tab w:val="num" w:pos="2368"/>
        </w:tabs>
        <w:ind w:left="2368" w:hanging="360"/>
      </w:pPr>
    </w:lvl>
    <w:lvl w:ilvl="5">
      <w:start w:val="1"/>
      <w:numFmt w:val="decimal"/>
      <w:lvlText w:val="%6."/>
      <w:lvlJc w:val="left"/>
      <w:pPr>
        <w:tabs>
          <w:tab w:val="num" w:pos="2728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</w:lvl>
    <w:lvl w:ilvl="7">
      <w:start w:val="1"/>
      <w:numFmt w:val="decimal"/>
      <w:lvlText w:val="%8."/>
      <w:lvlJc w:val="left"/>
      <w:pPr>
        <w:tabs>
          <w:tab w:val="num" w:pos="3448"/>
        </w:tabs>
        <w:ind w:left="3448" w:hanging="360"/>
      </w:pPr>
    </w:lvl>
    <w:lvl w:ilvl="8">
      <w:start w:val="1"/>
      <w:numFmt w:val="decimal"/>
      <w:lvlText w:val="%9."/>
      <w:lvlJc w:val="left"/>
      <w:pPr>
        <w:tabs>
          <w:tab w:val="num" w:pos="3808"/>
        </w:tabs>
        <w:ind w:left="380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284"/>
      <w:jc w:val="both"/>
      <w:textAlignment w:val="auto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 w:cs="Tahoma"/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59:00Z</dcterms:created>
  <dc:creator>user</dc:creator>
  <dc:description/>
  <dc:language>en-US</dc:language>
  <cp:lastModifiedBy>ТЭС</cp:lastModifiedBy>
  <cp:lastPrinted>2015-06-22T18:43:00Z</cp:lastPrinted>
  <dcterms:modified xsi:type="dcterms:W3CDTF">2017-11-21T15:59:00Z</dcterms:modified>
  <cp:revision>2</cp:revision>
  <dc:subject/>
  <dc:title>Федеральное государственное бюджетное образовательное учреждение</dc:title>
</cp:coreProperties>
</file>