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ОПЛИВО, ВОДА И СМАЗ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пециальность – 23.05.03 «Подвижной состав железных доро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инженер путей со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– «Локомотив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c"/>
        <w:rPr/>
      </w:pPr>
      <w:r>
        <w:rPr/>
        <w:t>Дисциплина «Топливо, вода и смазка» (Б1.В.ДВ.2.1) относится к вариативной части и является дисциплиной по выбору обучающегося.</w:t>
      </w:r>
    </w:p>
    <w:p>
      <w:pPr>
        <w:pStyle w:val="Za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ю изучения дисциплины «Топливо, вода и смазка» является и </w:t>
      </w:r>
      <w:r>
        <w:rPr>
          <w:spacing w:val="-2"/>
          <w:sz w:val="24"/>
          <w:szCs w:val="24"/>
        </w:rPr>
        <w:t xml:space="preserve">получение необходимых химических знаний по специальному разделу химии для осуществления профессиональной деятельности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теоретических знаний по основным понятиям «Топливо, вода и смазка» и практических навыков, необходимых будущим специалистам для работы в сфере планирования, организации и управления производственной деятельностью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оретической подготовки инженера железнодорожного транспорта для принятия обоснованных решений при разработке, проектировании и эксплуатации различных видов новой техники, оборудования, отдельных производств и других объектов железнодорожного транспорт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ение дисциплины направлено на формирование следующих профессиональных  компетенций (ПК)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менять методы и средства технических измерений, технические регламенты, стандарты и другие нормативные документы при технической диагностике подвижного состава, разрабатывать методы технического контроля и испытание продукции (ПК-5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эффективно использовать материалы при техническом обслуживании, ремонте и проектировании подвижного состава, составлять технические задания на проектирование приспособлений и оснастки, владением методами производства деталей подвижного состава и навыками технолога по его контролю (ПК-7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основные термодинамические свойства топл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классификацию смазочных материалов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требования, предъявляемые к качеству воды на железнодорожном транспор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применять математические методы и вычислительную технику для решения практических задач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составлять и анализировать химические уравнения, соблюдать меры безопасности при работе с химическими реактив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основными методами теоретического и экспериментального исследования химических явлений. </w:t>
      </w:r>
    </w:p>
    <w:p>
      <w:pPr>
        <w:pStyle w:val="Normal"/>
        <w:tabs>
          <w:tab w:val="clear" w:pos="708"/>
          <w:tab w:val="left" w:pos="1418" w:leader="none"/>
        </w:tabs>
        <w:ind w:left="12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pacing w:val="-2"/>
          <w:sz w:val="24"/>
          <w:szCs w:val="24"/>
        </w:rPr>
        <w:t>Химия и термодинамика процессов горения.</w:t>
      </w:r>
      <w:r>
        <w:rPr>
          <w:sz w:val="24"/>
          <w:szCs w:val="24"/>
        </w:rPr>
        <w:t xml:space="preserve"> Термодинамические функции. Термохимические уравнения. Термодинамические свойства топлива. Горение. Виды горения. Величины процессов горения. Практическое применение горения. Средства и способы пожароту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pacing w:val="-2"/>
          <w:sz w:val="24"/>
          <w:szCs w:val="24"/>
        </w:rPr>
        <w:t>Охлаждающие жидкости - вода. Вода, используемая на ж.д. транспорте.</w:t>
      </w:r>
      <w:r>
        <w:rPr>
          <w:sz w:val="24"/>
          <w:szCs w:val="24"/>
        </w:rPr>
        <w:t xml:space="preserve"> Физические и химические свойства и показатели воды. Виды концентраций. Растворы. Щелочность. Накипь. Защита металлов от коррозии и эрозии. Очистка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опливо. Классификация топлива. Виды топлива. Природное и искусственное топливо. Состав топлива. Условия сжигания топлива. Продукты горения топл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Жидкое топливо. Нефть. Ароматические углеводороды. Продукты, получаемые в процессе переработки нефти. Разделение нефти на фракции по температурам кип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вердое топливо. Уголь. Стадии превращения угля. Химический состав углей. Процессы термической обработки угля – коксование и полукокс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мазочные материалы. Классификация смазочных материалов. Растительные, животные и минеральные смазочны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ластичные смазочные материалы. Состав пластичных смазок. Присадки к смазочным маслам. Типы загустителей. Основные свойства сма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вердые смазочные материалы. Основные свойства твердых смазочных материалов. Топливо, масла и смазки – многокомпонентные полидисперсные сис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 (всег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Очная форма обуч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ъем дисциплины – 2 зачетных единицы  (72 час.)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 – 18 час.</w:t>
      </w:r>
    </w:p>
    <w:p>
      <w:pPr>
        <w:pStyle w:val="Normal"/>
        <w:jc w:val="both"/>
        <w:rPr/>
      </w:pPr>
      <w:r>
        <w:rPr>
          <w:sz w:val="24"/>
          <w:szCs w:val="24"/>
        </w:rPr>
        <w:t>лабораторные работы – 18 час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работа – 36 час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- 0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очная форма обуч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ем дисциплины - 2 зачетных единиц  (72 час.), 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 – 4час.</w:t>
      </w:r>
    </w:p>
    <w:p>
      <w:pPr>
        <w:pStyle w:val="Normal"/>
        <w:jc w:val="both"/>
        <w:rPr/>
      </w:pPr>
      <w:r>
        <w:rPr>
          <w:sz w:val="24"/>
          <w:szCs w:val="24"/>
        </w:rPr>
        <w:t>лабораторные работы –4 час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работа – 60 час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- 4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контрольная работа,  за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0:00Z</dcterms:created>
  <dc:creator>user</dc:creator>
  <dc:description/>
  <cp:keywords/>
  <dc:language>en-US</dc:language>
  <cp:lastModifiedBy>123</cp:lastModifiedBy>
  <cp:lastPrinted>2017-03-23T14:45:00Z</cp:lastPrinted>
  <dcterms:modified xsi:type="dcterms:W3CDTF">2017-12-17T15:36:00Z</dcterms:modified>
  <cp:revision>13</cp:revision>
  <dc:subject/>
  <dc:title>Приложение А</dc:title>
</cp:coreProperties>
</file>