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294755" cy="925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925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6298565" cy="8246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24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drawing>
          <wp:inline distT="0" distB="0" distL="0" distR="0">
            <wp:extent cx="6290945" cy="935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935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. Цели и задачи дисциплины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бочая программа составлена в соответствии с ФГОС, утвержденным «17» января 2011 г., приказ № 71 по специальности </w:t>
      </w:r>
      <w:r>
        <w:rPr>
          <w:sz w:val="28"/>
        </w:rPr>
        <w:t xml:space="preserve">23.05.03 (190300.65) «Подвижной состав железных дорог », специализация – «Вагоны» </w:t>
      </w:r>
      <w:r>
        <w:rPr>
          <w:rFonts w:eastAsia="Calibri"/>
          <w:sz w:val="28"/>
          <w:szCs w:val="28"/>
        </w:rPr>
        <w:t xml:space="preserve">по дисциплине «Правоведение»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Целью изучения дисциплины «Правоведение» является </w:t>
      </w:r>
      <w:r>
        <w:rPr>
          <w:sz w:val="28"/>
          <w:szCs w:val="28"/>
        </w:rPr>
        <w:t>овладение студентами системой знаний в области права и законодательства Российской Федерации, при рассмотрении права как социальной реальности, выработанной человеческой цивилизацией  и наполненной идеями гуманизма и справедливости, формирование позитивного отношения к праву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8"/>
          <w:szCs w:val="28"/>
        </w:rPr>
        <w:t>выработка умения понимать право и законодательство, сообразовывать профессиональную свою деятельность с их требованиям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8"/>
          <w:szCs w:val="28"/>
        </w:rPr>
        <w:t xml:space="preserve">ориентироваться в массиве нормативных актов и специальной литературе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8"/>
          <w:szCs w:val="28"/>
        </w:rPr>
        <w:t>разрешать конфликтные ситуации в соответствии с понятиями правомерного пове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 xml:space="preserve">2. Перечень планируемых результатов обучения по дисциплине, соотнесенных с планируемыми результатами освоения основно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овате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В результате освоения дисциплины «Правоведение» обучающийся должен</w:t>
      </w:r>
      <w:r>
        <w:rPr>
          <w:b/>
          <w:sz w:val="28"/>
          <w:szCs w:val="28"/>
        </w:rPr>
        <w:t>:</w:t>
      </w:r>
    </w:p>
    <w:p>
      <w:pPr>
        <w:pStyle w:val="Normal"/>
        <w:ind w:left="1134" w:hanging="0"/>
        <w:jc w:val="both"/>
        <w:rPr/>
      </w:pPr>
      <w:r>
        <w:rPr>
          <w:b/>
          <w:caps/>
          <w:sz w:val="28"/>
          <w:szCs w:val="28"/>
        </w:rPr>
        <w:t>знать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- основы права и законодательства России, основы конституционного строя России;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у основных отраслей российского права, правовые основы обеспечения национальной безопасности государства;</w:t>
      </w:r>
    </w:p>
    <w:p>
      <w:pPr>
        <w:pStyle w:val="Normal"/>
        <w:ind w:left="1134" w:hanging="0"/>
        <w:jc w:val="both"/>
        <w:rPr/>
      </w:pPr>
      <w:r>
        <w:rPr>
          <w:b/>
          <w:caps/>
          <w:sz w:val="28"/>
          <w:szCs w:val="28"/>
        </w:rPr>
        <w:t>уметь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в  практической деятельности правовые знания, анализировать основные правовые акты, давать правовую оценку информации;</w:t>
      </w:r>
    </w:p>
    <w:p>
      <w:pPr>
        <w:pStyle w:val="Normal"/>
        <w:ind w:left="1134" w:hanging="0"/>
        <w:jc w:val="both"/>
        <w:rPr/>
      </w:pPr>
      <w:r>
        <w:rPr>
          <w:b/>
          <w:caps/>
          <w:sz w:val="28"/>
          <w:szCs w:val="28"/>
        </w:rPr>
        <w:t>владеть:</w:t>
      </w:r>
    </w:p>
    <w:p>
      <w:pPr>
        <w:pStyle w:val="Style10"/>
        <w:tabs>
          <w:tab w:val="clear" w:pos="360"/>
          <w:tab w:val="left" w:pos="756" w:leader="none"/>
        </w:tabs>
        <w:spacing w:lineRule="auto" w:line="240"/>
        <w:ind w:left="1134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-  </w:t>
      </w:r>
      <w:r>
        <w:rPr>
          <w:sz w:val="28"/>
          <w:szCs w:val="28"/>
        </w:rPr>
        <w:t>навыками поиска необходимых нормативных правовых акт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sz w:val="28"/>
          <w:szCs w:val="28"/>
        </w:rPr>
        <w:t>общекультурных компетенций (ОК)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color w:val="000000"/>
          <w:sz w:val="28"/>
          <w:szCs w:val="28"/>
        </w:rPr>
        <w:t>знанием базовых ценностей мировой культуры и готовностью опираться на них в своем личностном и общекультурном развитии; владением культурой мышления, способностью к обобщению, анализу, восприятию информации, постановке цели и выбору путей ее достижения (</w:t>
      </w:r>
      <w:r>
        <w:rPr>
          <w:sz w:val="28"/>
          <w:szCs w:val="28"/>
        </w:rPr>
        <w:t>ОК- 1)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color w:val="000000"/>
          <w:sz w:val="28"/>
          <w:szCs w:val="28"/>
        </w:rPr>
        <w:t>готовностью использовать нормативные правовые документы в своей профессиональной деятельности (</w:t>
      </w:r>
      <w:r>
        <w:rPr>
          <w:sz w:val="28"/>
          <w:szCs w:val="28"/>
        </w:rPr>
        <w:t>ОК -6)</w:t>
      </w:r>
      <w:r>
        <w:rPr>
          <w:color w:val="000000"/>
          <w:sz w:val="28"/>
          <w:szCs w:val="28"/>
        </w:rPr>
        <w:t>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– </w:t>
      </w:r>
      <w:r>
        <w:rPr>
          <w:color w:val="000000"/>
          <w:sz w:val="28"/>
          <w:szCs w:val="28"/>
        </w:rPr>
        <w:t>способностью использовать основные положения и методы социальных, гуманитарных и экономических наук при решении профессиональных задач (ОК-11).</w:t>
      </w:r>
    </w:p>
    <w:p>
      <w:pPr>
        <w:pStyle w:val="Normal"/>
        <w:ind w:left="106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дисциплины в структуре основной образовательной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Правоведение» (С1.Б.4) относится к базовой части  гуманитарного, социального и экономического цик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её изучения требуется предварительное освоение следующих дисциплин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История» (С1.Б.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Философия» (С1.Б.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Иностранный язык» (С1.Б.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Психология и педагогика» (С1.Б.6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Политология» (С1.Б.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Правоведение» служит основой для изучения следующих дисципли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Социология» (С1.Б.7</w:t>
      </w:r>
      <w:r>
        <w:rPr/>
        <w:t>);</w:t>
      </w:r>
    </w:p>
    <w:tbl>
      <w:tblPr>
        <w:tblW w:w="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</w:tblGrid>
      <w:tr>
        <w:trPr>
          <w:trHeight w:val="285" w:hRule="atLeast"/>
        </w:trPr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ъем дисциплины и виды учеб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чной формы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195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еместр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лекции (Л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актические занятия (ПЗ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лабораторные работы (ЛР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троль самостоятельной работы (КС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 контроля 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/з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интерактивной форме (лекции/семина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1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Курс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лекции (Л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актические занятия (ПЗ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лабораторные работы (ЛР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троль самостоятельной работы (КС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(зач),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 работы, ш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 контроля 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+контрольная рабо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+контрольная работ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/з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интерактивной форме (семина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и структура дисциплины</w:t>
      </w:r>
    </w:p>
    <w:p>
      <w:pPr>
        <w:pStyle w:val="Normal"/>
        <w:tabs>
          <w:tab w:val="clear" w:pos="720"/>
          <w:tab w:val="left" w:pos="3544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5.1Содержание  дисциплин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62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1.  Основы теории права</w:t>
            </w:r>
          </w:p>
        </w:tc>
      </w:tr>
      <w:tr>
        <w:trPr>
          <w:trHeight w:val="56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Основы теории пра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. Основы теории прав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Понятие права. Соотношение государства и права. Право как признак государства. Сущность и функции права. Нормативный характер права. Признаки и структура правовых норм. Система права. Формы права. Понятие правоотношения, его структура. Юридические факты. Правомерное поведение. Правонарушение и юридическая ответственность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Основы конституционного  пра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 Основы конституционного прав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Понятие конституционного права и его место в системе российского права. Источники конституционного права. Конституция РФ 1993 г., ее особенности. Основы конституционного строя Российской Федерации. Конституционный статус личности и гражданина. Высшие органы власт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Основы административного пра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 3.1. Основы административного пра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Понятие и структура административного права. Особенности административных правоотношений. Субъекты административного права. Система органов исполнительной власти, их задачи и функции. Понятие государственной службы. Административная ответственность. Виды административных наказаний.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2. Основы гражданского пра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Основы гражданского пра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1. Понятие гражданского прав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гражданского права. Вещные и обязательственные отношения. Личные неимущественные отношения, регулируемые гражданским правом. Особенности метода гражданского права. Субъекты гражданского права и их правовое положение. Объекты гражданского пра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2.  Вещные и обязательственные правоотношения</w:t>
            </w:r>
          </w:p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Право собственности (понятие и содержание). Виды права собственности. Право наследования. . Понятие обязательств, виды обязательств. Исполнение обязательств. Ответственность за нарушение обязательств. Гражданско-правовые договоры: понятие, содержание, заключение, изменение и прекращение.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3. Трудовое пра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Основы трудового пра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1. Понятие трудового права. Социальное партнерство в сфере труд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ятие трудового права. Предмет, метод и принципы трудового права. Источники трудового права. Трудовое правоотношение. Социальное партнерство в сфере тру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лективные договоры и соглашения. Трудовой договор, его заключение, изменение и прекращение. Рабочее время и понятие дисциплины труда. Правовое регулирование правил внутреннего трудового распорядка. Дисциплинарная ответственность работника: понятие, основания. Виды дисциплинарных взысканий и порядок их применения. Обжалование дисциплинарных взысканий. Снятие дисциплинарного взыскания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териальная ответственность сторон трудового договора: понятие, основания, виды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Материальная ответственность работодателя: в случаях, когда работник по вине работодателя не мог трудиться; при причинении ущерба имуществу работника; за невыплату заработной платы; возмещение морального вреда работник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Материальная ответственность работника. Ограниченная материальная ответственность работника. Случаи полной материальной ответственности работника. Письменные договоры о полной материальной ответственности работников.</w:t>
            </w:r>
          </w:p>
          <w:p>
            <w:pPr>
              <w:pStyle w:val="Normal"/>
              <w:ind w:firstLine="709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 определения и возмещения ущерба, причиненного работником. Случаи освобождения работника от возмещения ущерба. Ограничение удержаний из заработной пла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 CYR"/>
                <w:sz w:val="24"/>
                <w:szCs w:val="24"/>
              </w:rPr>
              <w:t>Административная и уголовная ответственность работодателя за нарушение норм трудового пра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2. Трудовой договор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Трудовой договор: понятие, стороны, содержание. Испытание при приеме на работу. Порядок заключения трудового договор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Изменение и прекращение трудового договора, его заключение, изменение и прекращение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время и время отдых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Тема 5.3. Ответственность в трудовых отношениях. Защита прав работник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циплинарная ответственность работника: понятие, основания. Виды дисциплинарных взысканий и порядок их примене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Материальная ответственность работодателя: в случаях, когда работник по вине работодателя не мог трудиться; при причинении ущерба имуществу работника; за невыплату заработной платы; возмещение морального вреда работник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Материальная ответственность работника. Ограниченная материальная ответственность работника. Случаи полной материальной ответственности работника. Порядок возмещения ущерб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 трудовых прав работников органами государственного контроля (надзора): понятие и способ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Индивидуальные трудовые споры, порядок их разрешения комиссиями по трудовым спорам и судам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е трудовые споры, порядок их проведения. Примирительные процедуры. Примирительная комиссия. Рассмотрение коллективного трудового спора с участием посредника. Рассмотрение коллективного трудового спора трудовым арбитражем. Право работников на забастовк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>Раздел 6. Основы уголовного прав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>Тема 6.1.  Основы уголовного права.</w:t>
            </w:r>
          </w:p>
          <w:p>
            <w:pPr>
              <w:pStyle w:val="Normal"/>
              <w:jc w:val="both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Times New Roman CYR"/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 CYR"/>
                <w:bCs/>
                <w:sz w:val="24"/>
                <w:szCs w:val="24"/>
              </w:rPr>
              <w:t>Понятие уголовного права. Уголовный закон. Принципы уголовного права. Понятие и основания уголовной ответственности. Преступление; категории преступлений. Система уголовных наказаний. Порядок назначения уголовных наказани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center"/>
        <w:rPr>
          <w:sz w:val="24"/>
          <w:szCs w:val="24"/>
        </w:rPr>
      </w:pPr>
      <w:r>
        <w:rPr>
          <w:sz w:val="28"/>
          <w:szCs w:val="28"/>
        </w:rPr>
        <w:t>Разделы дисциплины и виды занятий</w:t>
      </w:r>
    </w:p>
    <w:p>
      <w:pPr>
        <w:pStyle w:val="Normal"/>
        <w:ind w:left="780" w:hanging="0"/>
        <w:rPr/>
      </w:pPr>
      <w:r>
        <w:rPr/>
        <w:t>Для очной формы обуч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04"/>
        <w:gridCol w:w="1304"/>
        <w:gridCol w:w="1304"/>
        <w:gridCol w:w="1304"/>
        <w:gridCol w:w="1305"/>
      </w:tblGrid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С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Основы теории пра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Основы конституционного пра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Основы административного пра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Основы гражданского пра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Основы трудового пра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. Основы уголовного пра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80" w:hanging="0"/>
        <w:rPr/>
      </w:pPr>
      <w:r>
        <w:rPr>
          <w:sz w:val="28"/>
          <w:szCs w:val="28"/>
        </w:rPr>
        <w:t>Для за</w:t>
      </w:r>
      <w:r>
        <w:rPr/>
        <w:t>очной формы обуч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04"/>
        <w:gridCol w:w="1304"/>
        <w:gridCol w:w="1304"/>
        <w:gridCol w:w="1304"/>
        <w:gridCol w:w="1305"/>
      </w:tblGrid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Основы теории пра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Основы конституционного пра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Основы административного пра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Основы гражданского пра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Основы трудового пра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. Основы уголовного пра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чебно-методического обеспечения для самостоятельной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работы обучающихся по дисциплин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72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Основы теории пра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0" w:firstLine="357"/>
              <w:jc w:val="both"/>
              <w:rPr/>
            </w:pPr>
            <w:r>
              <w:rPr>
                <w:i/>
                <w:sz w:val="24"/>
                <w:szCs w:val="24"/>
              </w:rPr>
              <w:t>Корбанкова Н.</w:t>
            </w:r>
            <w:r>
              <w:rPr>
                <w:sz w:val="24"/>
                <w:szCs w:val="24"/>
              </w:rPr>
              <w:t xml:space="preserve">В., </w:t>
            </w:r>
            <w:r>
              <w:rPr>
                <w:i/>
                <w:sz w:val="24"/>
                <w:szCs w:val="24"/>
              </w:rPr>
              <w:t>Мачеча И.С., Наумов И.А., Абрамова Е.С.</w:t>
            </w:r>
            <w:r>
              <w:rPr>
                <w:sz w:val="24"/>
                <w:szCs w:val="24"/>
              </w:rPr>
              <w:t>Основы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воведения: учебное пособие (дополненное и переработанное). / Н.В.Корбанкова, И.С.Мачеча, И.А.Наумов, Е.С.Абрамова – СПб: Санкт-Петербургский государственный университет путей сообщения, 2010. – 108 с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0" w:firstLine="357"/>
              <w:jc w:val="both"/>
              <w:rPr/>
            </w:pPr>
            <w:r>
              <w:rPr>
                <w:sz w:val="24"/>
                <w:szCs w:val="24"/>
              </w:rPr>
              <w:t xml:space="preserve">Правоведение: учебник / коллектив авторов. – 6-е изд., стер. – М.: КНОРУС, 2014. – 470 с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0" w:firstLine="357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лько А.В., Затонский В.А.</w:t>
            </w:r>
          </w:p>
          <w:p>
            <w:pPr>
              <w:pStyle w:val="Normal"/>
              <w:ind w:firstLine="2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едение: учебно-методическое пособие. / А.В.Малько, В.А.Затонский Москва: Проспект,2014. – 480 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Основы конституционного пра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357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Анисимов А.П., Рыженков А.Я., Чикильдина А.Ю. </w:t>
            </w:r>
            <w:r>
              <w:rPr>
                <w:sz w:val="24"/>
                <w:szCs w:val="24"/>
              </w:rPr>
              <w:t xml:space="preserve">Правоведение: учебник для бакалавров / под ред. А.Я.Рыженкова. / А.П.Анисимов, А.Я.Рыженков, А.Ю.Чикильдина – М.: Издательство Юрайт, 2013. – 367 с. – Серия: Бакалавр. Базовый курс. 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357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архатова Е.Ю. </w:t>
            </w:r>
            <w:r>
              <w:rPr>
                <w:sz w:val="24"/>
                <w:szCs w:val="24"/>
              </w:rPr>
              <w:t>Комментарий к Конституции Российской Федерации. – 2-е изд., перераб.и доп. / Е.Ю.Бархатова – Москва: Проспект, 2014. – 272 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Основы административного пра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357"/>
              <w:jc w:val="both"/>
              <w:rPr/>
            </w:pPr>
            <w:r>
              <w:rPr>
                <w:sz w:val="24"/>
                <w:szCs w:val="24"/>
              </w:rPr>
              <w:t xml:space="preserve">Кодекс Российской Федерации об административных правонарушениях. – Москва: Проспект, КноРус, 2014. – 528 с. 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357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гапов А.Б. </w:t>
            </w:r>
            <w:r>
              <w:rPr>
                <w:sz w:val="24"/>
                <w:szCs w:val="24"/>
              </w:rPr>
              <w:t>Административная ответственность: учебник для магистров / - 4-е изд., перераб. и доп. / А.Б.Агапов – М.: Издательство Юрайт, 2012. – 435 с. – Серия: Магист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Основы гражданского пра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" w:leader="none"/>
              </w:tabs>
              <w:ind w:left="0" w:firstLine="357"/>
              <w:jc w:val="both"/>
              <w:rPr/>
            </w:pPr>
            <w:r>
              <w:rPr>
                <w:sz w:val="24"/>
                <w:szCs w:val="24"/>
              </w:rPr>
              <w:t xml:space="preserve">Гражданский кодекс Российской федерации. Части первая, вторая, третья и четвертая. – Москва: Проспект, КноРус, 2014. – 608 с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" w:leader="none"/>
              </w:tabs>
              <w:ind w:left="0" w:firstLine="357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неева И.А.</w:t>
            </w:r>
            <w:r>
              <w:rPr>
                <w:sz w:val="24"/>
                <w:szCs w:val="24"/>
              </w:rPr>
              <w:t xml:space="preserve"> Наследственное право Российской Федерации: учебник для магистров / - 3-е изд. перераб. и доп. / И.А.Корнеева – М.: Издательство Юрайт, 2011. – 364 с. – Серия: Магист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Основы трудового пра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357"/>
              <w:jc w:val="both"/>
              <w:rPr/>
            </w:pPr>
            <w:r>
              <w:rPr>
                <w:sz w:val="24"/>
                <w:szCs w:val="24"/>
              </w:rPr>
              <w:t xml:space="preserve">Трудовой кодекс Российской Федерации. – М.: Издательство «Омега-Л», 2013. – 203 с. – (Кодексы Российской Федерации). 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едение: учебник / коллектив авторов: под ред. М.Б.Смоленского. – 2-е изд. Стер. – КНОРУС, 2014. – 392 с. – (Бакалавриат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. Основы уголовного пра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760"/>
              <w:jc w:val="both"/>
              <w:rPr/>
            </w:pPr>
            <w:r>
              <w:rPr>
                <w:sz w:val="24"/>
                <w:szCs w:val="24"/>
              </w:rPr>
              <w:t xml:space="preserve">Уголовный кодекс Российской Федерации. – Москва: Проспект, КноРус, 2014. – 224 с. 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7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-процессуальный кодекс Российской Федерации. – Москва:  Проспект, КноРус, 2014. – 256 с.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средств по дисциплине «Правоведение» является неотъемлемой частью рабочей программы и представлен отдельным документом, рассмотренным на заседании кафедры «Экономическая теория» и утвержденным заведующим кафедро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Учебно-методическое и информационное обеспечение 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.1. Перечень основной  учебной литератур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й для освоения дисциплины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гапов А.Б. </w:t>
      </w:r>
      <w:r>
        <w:rPr>
          <w:sz w:val="28"/>
          <w:szCs w:val="28"/>
        </w:rPr>
        <w:t>Административная ответственность: учебник для магистров / - 4-е изд., перераб. и доп. / А.Б.Агапов  – М.: Издательство Юрайт, 2012. – 435 с. – Серия: Магистр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8"/>
          <w:szCs w:val="28"/>
        </w:rPr>
        <w:t xml:space="preserve">Анисимов А.П., Рыженков А.Я., Чикильдина А.Ю. </w:t>
      </w:r>
      <w:r>
        <w:rPr>
          <w:sz w:val="28"/>
          <w:szCs w:val="28"/>
        </w:rPr>
        <w:t xml:space="preserve">Правоведение: учебник для бакалавров / под ред. А.Я.Рыженкова. / А.П.Анисимов, А.Я.Рыженков, А.Ю.Чикильдина  – М.: Издательство Юрайт, 2013. – 367 с. – Серия: Бакалавр. Базовый курс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Бархатова Е.Ю. </w:t>
      </w:r>
      <w:r>
        <w:rPr>
          <w:sz w:val="28"/>
          <w:szCs w:val="28"/>
        </w:rPr>
        <w:t xml:space="preserve">Комментарий к Конституции Российской Федерации. – 2-е изд., перераб.и доп. / Е.Ю.Бархатова  – Москва: Проспект, 2014. – 272 с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. Части первая, вторая, третья и четвертая. – Москва: Проспект, КноРус, 2014. – 608 с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рбанкова Н.</w:t>
      </w:r>
      <w:r>
        <w:rPr>
          <w:sz w:val="28"/>
          <w:szCs w:val="28"/>
        </w:rPr>
        <w:t xml:space="preserve">В., </w:t>
      </w:r>
      <w:r>
        <w:rPr>
          <w:i/>
          <w:sz w:val="28"/>
          <w:szCs w:val="28"/>
        </w:rPr>
        <w:t>Мачеча И.С., Наумов И.А., Абрамова Е.С.</w:t>
      </w:r>
      <w:r>
        <w:rPr>
          <w:sz w:val="28"/>
          <w:szCs w:val="28"/>
        </w:rPr>
        <w:t>Основ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ведения: учебное пособие (дополненное и переработанное). / Н.В.Корбанкова, И.С.Мачеча, И.А.Наумов, Е.С.Абрамова – СПб: Санкт-Петербургский государственный университет путей сообщения, 2010. – 108 с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8"/>
          <w:szCs w:val="28"/>
        </w:rPr>
        <w:t>Корнеева И.А.</w:t>
      </w:r>
      <w:r>
        <w:rPr>
          <w:sz w:val="28"/>
          <w:szCs w:val="28"/>
        </w:rPr>
        <w:t xml:space="preserve"> Наследственное право Российской Федерации: учебник для магистров / - 3-е изд. перераб. и  доп. / И.А.Корнеева – М.: Издательство Юрайт, 2011. – 364 с. – Серия: Магистр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одекс Российской Федерации об административных правонарушениях. – Москва: Проспект, КноРус, 2014. – 528 с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8"/>
          <w:szCs w:val="28"/>
        </w:rPr>
        <w:t>Малько А.В., Затонский В.А.</w:t>
      </w:r>
      <w:r>
        <w:rPr>
          <w:sz w:val="28"/>
          <w:szCs w:val="28"/>
        </w:rPr>
        <w:t xml:space="preserve"> Правоведение: учебно-методическое пособие. / А.В.Малько, В.А.Затонский  - Москва: Проспект,2014. – 480 с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Правоведение: учебник / коллектив авторов. – 6-е изд., стер. – М.: КНОРУС, 2014. – 470 с.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ведение: учебник / коллектив авторов: под ред. М.Б.Смоленского. – 2-е изд. Стер. – КНОРУС, 2014. – 392 с. – (Бакалавриат)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овой кодекс Российской Федерации. – М.: Издательство «Омега-Л», 2013. – 203 с. – (Кодексы Российской Федерации)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головный кодекс Российской Федерации. – Москва: Проспект, КноРус, 2014. – 224 с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овно-процессуальный кодекс Российской Федерации. – Москва:  Проспект, КноРус, 2014. – 256 с.</w:t>
      </w:r>
    </w:p>
    <w:p>
      <w:pPr>
        <w:pStyle w:val="Normal"/>
        <w:tabs>
          <w:tab w:val="clear" w:pos="720"/>
          <w:tab w:val="left" w:pos="252" w:leader="none"/>
          <w:tab w:val="left" w:pos="993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2. Перечень дополнительной учебной литератур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й для освоения дисциплин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Корбанкова Н.В., Борисовская Н.В., Голубева Г.П.</w:t>
      </w:r>
      <w:r>
        <w:rPr>
          <w:sz w:val="28"/>
          <w:szCs w:val="28"/>
        </w:rPr>
        <w:t xml:space="preserve">Гражданское право: общие положения: Опорный конспект лекций для студентов заочной формы обучения всех специальностей / Н.В.Корбанкова, Н.В.Борисовская, Г.П.Голубева. - СПб.: ПГУПС, 2010, - 37 с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орбанкова Н.В., Борисовская Н.В. </w:t>
      </w:r>
      <w:r>
        <w:rPr>
          <w:sz w:val="28"/>
          <w:szCs w:val="28"/>
        </w:rPr>
        <w:t>Гражданское право: право интеллектуальной собственности: Опорный конспект лекций для студентов заочной формы обучения всех технических  специальност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/ Н.В.Корбанкова, Н.В.Борисовская – СПб.: ПГУПС,2011. – 40 с. 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 xml:space="preserve">Корбанкова Н.В., Борисовская Н.В. </w:t>
      </w:r>
      <w:r>
        <w:rPr>
          <w:sz w:val="28"/>
          <w:szCs w:val="28"/>
        </w:rPr>
        <w:t>Трудовое право: Оплата труда. Гарантии и компенсации: Опорный конспект лекций для студентов заочной формы обучения всех специальностей /  Н.В.Корбанкова,  Н.В.Борисовская,  – СПб.: ПГУПС, 2013 – 27 с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.3. Перечень ресурсов информационно-телекоммуникационной </w:t>
      </w:r>
    </w:p>
    <w:p>
      <w:pPr>
        <w:pStyle w:val="Normal"/>
        <w:jc w:val="center"/>
        <w:rPr/>
      </w:pPr>
      <w:r>
        <w:rPr>
          <w:sz w:val="28"/>
          <w:szCs w:val="28"/>
        </w:rPr>
        <w:t>сети «Интернет», необходимых для освоения дисциплин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йт Министерства финансов РФ (Электронный ресурс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Федеральная служба государственной статистики. Режим доступа: открытый (</w:t>
      </w:r>
      <w:r>
        <w:rPr>
          <w:sz w:val="28"/>
          <w:szCs w:val="28"/>
          <w:lang w:val="en-US"/>
        </w:rPr>
        <w:t>htp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1580" cy="9483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5.%2."/>
      <w:lvlJc w:val="left"/>
      <w:pPr>
        <w:tabs>
          <w:tab w:val="num" w:pos="757"/>
        </w:tabs>
        <w:ind w:left="75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17"/>
        </w:tabs>
        <w:ind w:left="11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17"/>
        </w:tabs>
        <w:ind w:left="111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77"/>
        </w:tabs>
        <w:ind w:left="147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77"/>
        </w:tabs>
        <w:ind w:left="147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77"/>
        </w:tabs>
        <w:ind w:left="14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7"/>
        </w:tabs>
        <w:ind w:left="18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37"/>
        </w:tabs>
        <w:ind w:left="1837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5.%2."/>
      <w:lvlJc w:val="left"/>
      <w:pPr>
        <w:tabs>
          <w:tab w:val="num" w:pos="757"/>
        </w:tabs>
        <w:ind w:left="75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17"/>
        </w:tabs>
        <w:ind w:left="11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17"/>
        </w:tabs>
        <w:ind w:left="111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77"/>
        </w:tabs>
        <w:ind w:left="147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77"/>
        </w:tabs>
        <w:ind w:left="147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77"/>
        </w:tabs>
        <w:ind w:left="14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7"/>
        </w:tabs>
        <w:ind w:left="18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37"/>
        </w:tabs>
        <w:ind w:left="1837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97"/>
      <w:jc w:val="both"/>
    </w:pPr>
    <w:rPr>
      <w:b/>
      <w:sz w:val="26"/>
    </w:rPr>
  </w:style>
  <w:style w:type="paragraph" w:styleId="3">
    <w:name w:val="Основной текст с отступом 3"/>
    <w:basedOn w:val="Normal"/>
    <w:qFormat/>
    <w:pPr>
      <w:ind w:firstLine="397"/>
      <w:jc w:val="both"/>
    </w:pPr>
    <w:rPr>
      <w:b/>
      <w:sz w:val="28"/>
    </w:rPr>
  </w:style>
  <w:style w:type="paragraph" w:styleId="Style10">
    <w:name w:val="список с точками"/>
    <w:basedOn w:val="Normal"/>
    <w:qFormat/>
    <w:pPr>
      <w:tabs>
        <w:tab w:val="clear" w:pos="720"/>
        <w:tab w:val="left" w:pos="360" w:leader="none"/>
        <w:tab w:val="left" w:pos="756" w:leader="none"/>
      </w:tabs>
      <w:suppressAutoHyphens w:val="true"/>
      <w:spacing w:lineRule="auto" w:line="312"/>
      <w:ind w:left="756" w:hanging="0"/>
      <w:jc w:val="both"/>
    </w:pPr>
    <w:rPr>
      <w:sz w:val="24"/>
      <w:szCs w:val="24"/>
      <w:lang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39:00Z</dcterms:created>
  <dc:creator>SVP</dc:creator>
  <dc:description/>
  <dc:language>en-US</dc:language>
  <cp:lastModifiedBy>экономика3</cp:lastModifiedBy>
  <cp:lastPrinted>2015-04-21T17:01:00Z</cp:lastPrinted>
  <dcterms:modified xsi:type="dcterms:W3CDTF">2017-12-08T11:40:00Z</dcterms:modified>
  <cp:revision>3</cp:revision>
  <dc:subject/>
  <dc:title>МИНИСТЕРСТВО ПУТЕЙ СООБЩЕНИЯ РОССИЙСКОЙ ФЕДЕРАЦИИ</dc:title>
</cp:coreProperties>
</file>