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9645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9645" cy="855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9645" cy="8551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9645" cy="8551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бочая программа составлена в соответствии с ФГОС, утвержденным «</w:t>
      </w:r>
      <w:r>
        <w:rPr>
          <w:rFonts w:cs="Times New Roman"/>
          <w:szCs w:val="28"/>
          <w:u w:val="single"/>
        </w:rPr>
        <w:t>17</w:t>
      </w:r>
      <w:r>
        <w:rPr>
          <w:rFonts w:cs="Times New Roman"/>
          <w:szCs w:val="28"/>
        </w:rPr>
        <w:t xml:space="preserve">» </w:t>
      </w:r>
      <w:r>
        <w:rPr>
          <w:rFonts w:cs="Times New Roman"/>
          <w:szCs w:val="28"/>
          <w:u w:val="single"/>
        </w:rPr>
        <w:t>января</w:t>
      </w:r>
      <w:r>
        <w:rPr>
          <w:rFonts w:cs="Times New Roman"/>
          <w:szCs w:val="28"/>
        </w:rPr>
        <w:t xml:space="preserve"> 20</w:t>
      </w:r>
      <w:r>
        <w:rPr>
          <w:rFonts w:cs="Times New Roman"/>
          <w:szCs w:val="28"/>
          <w:u w:val="single"/>
        </w:rPr>
        <w:t>11</w:t>
      </w:r>
      <w:r>
        <w:rPr>
          <w:rFonts w:cs="Times New Roman"/>
          <w:szCs w:val="28"/>
        </w:rPr>
        <w:t xml:space="preserve"> г., приказ № </w:t>
      </w:r>
      <w:r>
        <w:rPr>
          <w:rFonts w:cs="Times New Roman"/>
          <w:szCs w:val="28"/>
          <w:u w:val="single"/>
        </w:rPr>
        <w:t>71</w:t>
      </w:r>
      <w:r>
        <w:rPr>
          <w:rFonts w:cs="Times New Roman"/>
          <w:szCs w:val="28"/>
        </w:rPr>
        <w:t xml:space="preserve"> по специальности 23.05.03 (190300.65) «Подвижной состав железных дорог», по дисциплине «Вычислительные методы в инженерных расчетах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Целью изучения дисциплины «Вычислительные методы в инженерных расчетах» является приобретение студентами теоретических знаний и практических навыков в области вычислительных методов и их применения в инженерных расчетах, приобретение студентами практических навыков работы с современными специализированными программными средствами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изучение основ теории численных методов решения инженерных задач (решение уравнений и систем, аппроксимация функций, восстановление зависимостей, методы решения дифференциальных уравнений и систем)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развитие творческого мышления студентов при решении практических инженерных задач с применением математики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учение студентов навыкам работы с многофункциональными системами инженерных и научных расчетов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основные методы и алгоритмы вычислительной математи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области применения, а также условия применимости  основных вычислительных метод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технические и программные средства реализации вычислительных методов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роизводить инженерные расчеты методами вычислительной математи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строить математические модели в терминах вычислительной математи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роводить измерения и обрабатывать измерительную информацию с использованием численных метод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решать оптимизационные задач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для решения практических задач современные программные средства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методами</w:t>
      </w:r>
      <w:r>
        <w:rPr>
          <w:bCs/>
          <w:i/>
          <w:sz w:val="28"/>
          <w:szCs w:val="28"/>
        </w:rPr>
        <w:t xml:space="preserve"> и</w:t>
      </w:r>
      <w:r>
        <w:rPr>
          <w:bCs/>
          <w:sz w:val="28"/>
          <w:szCs w:val="28"/>
        </w:rPr>
        <w:t xml:space="preserve"> алгоритмами решения задач вычислительной математи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ами вычислений средствами многофункциональной системы математических и инженерных расчетов  </w:t>
      </w:r>
      <w:r>
        <w:rPr>
          <w:bCs/>
          <w:i/>
          <w:sz w:val="28"/>
          <w:szCs w:val="28"/>
        </w:rPr>
        <w:t>M</w:t>
      </w:r>
      <w:r>
        <w:rPr>
          <w:bCs/>
          <w:i/>
          <w:sz w:val="28"/>
          <w:szCs w:val="28"/>
          <w:lang w:val="en-US"/>
        </w:rPr>
        <w:t>at</w:t>
      </w:r>
      <w:r>
        <w:rPr>
          <w:bCs/>
          <w:i/>
          <w:sz w:val="28"/>
          <w:szCs w:val="28"/>
        </w:rPr>
        <w:t>LAB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знания о современной физической картине мира и эволюции Вселенной, пространственно-временных закономерностях, строении вещества для понимания окружающего мира и явлений природы (ПК-2)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Вычислительные методы в инженерных расчетах» (С2.В.ДВ.1.1) относится к вариативной части математического и естественно-научного цикла и является дисциплиной по выбору обучающегося.   </w:t>
      </w:r>
    </w:p>
    <w:p>
      <w:pPr>
        <w:pStyle w:val="Normal"/>
        <w:ind w:firstLine="851"/>
        <w:jc w:val="both"/>
        <w:rPr>
          <w:sz w:val="22"/>
          <w:szCs w:val="28"/>
        </w:rPr>
      </w:pPr>
      <w:r>
        <w:rPr>
          <w:sz w:val="28"/>
          <w:szCs w:val="28"/>
        </w:rPr>
        <w:t xml:space="preserve">Для ее изучения необходимы знания и умения в области математики, соответствующие программе средней школы, а также требуется предварительное освоение следующих дисциплин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» (С2.Б.1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Физика» (С2.Б.2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Теоретическая механика»  (С2.Б.3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«Информатика» (С2.Б.4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Вычислительные методы в инженерных расчетах» служит основой для изучения следующих дисциплин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«Производство и ремонт подвижного состава» (С3.Б.15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«Теория тяги поездов» (С3.Б.20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«Конструирование и расчет вагонов» (С3.Б.22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«Современные методы моделирования динамики вагонов» (С3.В.ДВ.3.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1293"/>
        <w:gridCol w:w="1619"/>
      </w:tblGrid>
      <w:tr>
        <w:trPr/>
        <w:tc>
          <w:tcPr>
            <w:tcW w:w="6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6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 самостоятельной работы (КСР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к экзаме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, КР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 /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 / 2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асов в интерактивной форм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1158"/>
        <w:gridCol w:w="1619"/>
      </w:tblGrid>
      <w:tr>
        <w:trPr/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80" w:leader="none"/>
              </w:tabs>
              <w:spacing w:lineRule="atLeast" w:line="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80" w:leader="none"/>
              </w:tabs>
              <w:spacing w:lineRule="atLeast" w:line="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80" w:leader="none"/>
              </w:tabs>
              <w:spacing w:lineRule="atLeast" w:line="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80" w:leader="none"/>
              </w:tabs>
              <w:spacing w:lineRule="atLeast" w:line="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 самостоятельной работы (К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роль (Эк + За), ча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, 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к экзамен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, КР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 /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 /  2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асов в интерактивной форм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47"/>
        <w:gridCol w:w="598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а дисциплин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сть вычислительного эксперимента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Источники погрешностей вычислений.  Устойчивость, корректность, сходимость. Элементарная теория погрешностей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е методы решения нелинейных  и трансцендентных уравнений и систем уравнений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изация корней, простые и кратные корни. Прямые и итерационные методы уточнения корней. Метод бисекции, метод Ньютона решения уравнений и систем, метод секущих, метод простой итерации. Условия сходимости, оценки погрешност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алгебраических уравнений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ы векторов и матриц, свойства норм. О неустранимой погрешности при решении СЛАУ. Число обусловленности систем. Прямые методы решения СЛАУ (метод Гаусса: основная схема, схема с выбором главного элемента).  Итерационные методы решения СЛАУ (метод простых итераций, метод Зейделя), условия сходимости, оценка погрешности.  Собственные числа и собственные векторы матрицы. Степенной метод решения частичной проблемы собственных значений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оляция и приближение функций, восстановление зависимостей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адачи интерполяции. Понятие сеточной функции. Полиномиальная интерполяция. Интерпо-ляционный полином Лагранжа. Оценка погреш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конечных и разделенных разностей. Интерпо-ляционные многочлены Ньютона. Локальная интерполяция. Интерполяция кубическими сплайн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 аппроксимации функции. Метод наименьших квадрат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ифференциальные уравнения (о.д.у.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ка основных задач о.д.у. Нормальная система. Сведение решения задачи Коши для уравнени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го порядка к решению задачи для нормальной систе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ы численного решения задачи Коши для нормальных уравнений и систем: метод Эйлера, семейство методов Рунге – Кутты. 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307"/>
        <w:gridCol w:w="782"/>
        <w:gridCol w:w="782"/>
        <w:gridCol w:w="782"/>
        <w:gridCol w:w="782"/>
        <w:gridCol w:w="118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Л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СР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сть вычислительного эксперимент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е методы решения нелинейных и трансцендентных уравнений и систем уравн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алгебраических уравн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оляция и приближение функций, восстановление зависимост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ифференциальные уравнения (о.д.у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/>
              </w:rPr>
              <w:t>68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заочной формы обучения: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307"/>
        <w:gridCol w:w="782"/>
        <w:gridCol w:w="782"/>
        <w:gridCol w:w="782"/>
        <w:gridCol w:w="782"/>
        <w:gridCol w:w="118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Л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СР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сть вычислительного эксперимент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е методы решения нелинейных и трансцендентных уравнений и систем уравн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алгебраических уравн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оляция и приближение функций, восстановление зависимост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ифференциальные уравнения (о.д.у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62</w:t>
            </w:r>
          </w:p>
        </w:tc>
      </w:tr>
      <w:tr>
        <w:trPr/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/>
              </w:rPr>
              <w:t>68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59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сть вычислительного эксперимент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) Практикум по численным методам/Методические указания, сост.: Гадасина Л.В.. – СПб :  ПГУПС, 2009. – 31 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Основы работы в системе MATLAB/ Методические указания, сост.: Бестужева, А.Н..  –  СПб,  ПГУПС,  2004 . – 48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Cs/>
                <w:highlight w:val="lightGray"/>
              </w:rPr>
            </w:pPr>
            <w:r>
              <w:rPr/>
              <w:t xml:space="preserve">3) </w:t>
            </w:r>
            <w:r>
              <w:rPr>
                <w:lang w:eastAsia="en-US"/>
              </w:rPr>
              <w:t>Волков Б.А. Численные методы.- СПб.: Лань, 2004.- 248 с.</w:t>
            </w:r>
            <w:r>
              <w:rPr/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е методы решения нелинейных и трансцендентных уравнений и систем уравнен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both"/>
              <w:rPr/>
            </w:pPr>
            <w:r>
              <w:rPr/>
              <w:t xml:space="preserve">1) Практикум по численным методам/Методические указания, сост.: Гадасина Л.В.. – СПб :  ПГУПС, 2009. – 31 с. </w:t>
            </w:r>
          </w:p>
          <w:p>
            <w:pPr>
              <w:pStyle w:val="34"/>
              <w:jc w:val="both"/>
              <w:rPr/>
            </w:pPr>
            <w:r>
              <w:rPr/>
              <w:t xml:space="preserve">2) Основы работы в системе MATLAB/ Методические указания, сост.: Бестужева, А.Н..  –  СПб,  ПГУПС,  2004 . – 48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34"/>
              <w:jc w:val="both"/>
              <w:rPr>
                <w:bCs/>
                <w:highlight w:val="lightGray"/>
                <w:lang w:val="ru-RU"/>
              </w:rPr>
            </w:pPr>
            <w:r>
              <w:rPr/>
              <w:t xml:space="preserve">3) </w:t>
            </w:r>
            <w:r>
              <w:rPr>
                <w:lang w:eastAsia="en-US"/>
              </w:rPr>
              <w:t>Волков Б.А. Численные методы.- СПб.: Лань, 2004.- 248 с.</w:t>
            </w:r>
            <w:r>
              <w:rPr/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алгебраических уравнен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Практикум по численным методам/Методические указания, сост.: Гадасина Л.В.. – СПб :  ПГУПС, 2009. – 31 с.</w:t>
            </w:r>
          </w:p>
          <w:p>
            <w:pPr>
              <w:pStyle w:val="Normal"/>
              <w:rPr/>
            </w:pPr>
            <w:r>
              <w:rPr/>
              <w:t xml:space="preserve">2) Основы работы в системе MATLAB/ Методические указания, сост.: Бестужева, А.Н..  –  СПб,  ПГУПС,  2004 . – 48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 xml:space="preserve">3) </w:t>
            </w:r>
            <w:r>
              <w:rPr>
                <w:lang w:eastAsia="en-US"/>
              </w:rPr>
              <w:t>Волков Б.А. Численные методы.- СПб.: Лань, 2004.- 248 с.</w:t>
            </w:r>
            <w:r>
              <w:rPr/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оляция и приближение функций, восстановление зависимосте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) Вашакидзе Л. С. Численные методы анализа. Часть 1. Приближение функций алгебраическими многочленами. Учебное пособие. СПб. ПГУПС. 2007. – 35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Практикум по численным методам/Методические указания, сост.: Гадасина Л.В.. – СПб :  ПГУПС, 2009. – 31 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Основы работы в системе MATLAB/ Методические указания, сост.: Бестужева, А.Н..  –  СПб,  ПГУПС,  2004 . – 48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Cs/>
                <w:highlight w:val="lightGray"/>
              </w:rPr>
            </w:pPr>
            <w:r>
              <w:rPr/>
              <w:t xml:space="preserve">4) </w:t>
            </w:r>
            <w:r>
              <w:rPr>
                <w:lang w:eastAsia="en-US"/>
              </w:rPr>
              <w:t>Волков Б.А. Численные методы.- СПб.: Лань, 2004.- 248 с.</w:t>
            </w:r>
            <w:r>
              <w:rPr/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ифференциальные уравнения (о.д.у.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both"/>
              <w:rPr>
                <w:lang w:val="ru-RU"/>
              </w:rPr>
            </w:pPr>
            <w:r>
              <w:rPr/>
              <w:t xml:space="preserve">1) Вашакидзе Л.С. Численные методы анализа. Часть 2. Учебное пособие. СПб. ПГУПС. 2009. – 35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34"/>
              <w:jc w:val="both"/>
              <w:rPr/>
            </w:pPr>
            <w:r>
              <w:rPr/>
              <w:t xml:space="preserve">2) Практикум по численным методам/Методические указания, сост.: Гадасина Л.В.. – СПб :  ПГУПС, 2009. – 31 с. </w:t>
            </w:r>
          </w:p>
          <w:p>
            <w:pPr>
              <w:pStyle w:val="34"/>
              <w:jc w:val="both"/>
              <w:rPr/>
            </w:pPr>
            <w:r>
              <w:rPr/>
              <w:t xml:space="preserve">3) Основы работы в системе MATLAB/ Методические указания, сост.: Бестужева, А.Н..  –  СПб,  ПГУПС,  2004 . – 48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34"/>
              <w:jc w:val="both"/>
              <w:rPr>
                <w:bCs/>
                <w:highlight w:val="lightGray"/>
                <w:lang w:val="ru-RU"/>
              </w:rPr>
            </w:pPr>
            <w:r>
              <w:rPr/>
              <w:t xml:space="preserve">4) </w:t>
            </w:r>
            <w:r>
              <w:rPr>
                <w:lang w:eastAsia="en-US"/>
              </w:rPr>
              <w:t>Волков Б.А. Численные методы.- СПб.: Лань, 2004.- 248 с.</w:t>
            </w:r>
            <w:r>
              <w:rPr/>
              <w:t>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Вычислительные методы в инженерных расчетах» является неотъемлемой частью рабочей программы и представлен в отдельном документе, утвержденным заведующим кафедрой «Математика и моделирование»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34"/>
        <w:numPr>
          <w:ilvl w:val="0"/>
          <w:numId w:val="8"/>
        </w:numPr>
        <w:tabs>
          <w:tab w:val="clear" w:pos="709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ашакидзе Л. С. Численные методы анализа. Часть 1. Приближение функций алгебраическими многочленами. Учебное пособие. СПб. ПГУПС. 2007.</w:t>
      </w:r>
      <w:r>
        <w:rPr>
          <w:bCs/>
          <w:sz w:val="28"/>
          <w:szCs w:val="28"/>
          <w:lang w:val="ru-RU"/>
        </w:rPr>
        <w:t xml:space="preserve"> – 3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141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Фаддеев М.А., Марков К.А. Основные методы вычислительной математики, СПб: Лань, 2008. – 16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4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ашакидзе Л.С. Численные методы </w:t>
      </w:r>
      <w:r>
        <w:rPr>
          <w:bCs/>
          <w:sz w:val="28"/>
          <w:szCs w:val="28"/>
          <w:lang w:val="ru-RU"/>
        </w:rPr>
        <w:t>линейной алгебры</w:t>
      </w:r>
      <w:r>
        <w:rPr>
          <w:bCs/>
          <w:sz w:val="28"/>
          <w:szCs w:val="28"/>
        </w:rPr>
        <w:t>. Учебное пособие. СПб. ПГУПС. 200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 xml:space="preserve"> – 3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;</w:t>
      </w:r>
    </w:p>
    <w:p>
      <w:pPr>
        <w:pStyle w:val="34"/>
        <w:numPr>
          <w:ilvl w:val="0"/>
          <w:numId w:val="8"/>
        </w:numPr>
        <w:tabs>
          <w:tab w:val="clear" w:pos="709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ржбицкий В.М. Численные методы (линейная алгебра и нелинейные уравнения), Учебное пособие для вузов. – М.: Высш. шк., 2000. – 266 с.</w:t>
      </w:r>
      <w:r>
        <w:rPr>
          <w:bCs/>
          <w:sz w:val="28"/>
          <w:szCs w:val="28"/>
          <w:lang w:val="ru-RU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34"/>
        <w:numPr>
          <w:ilvl w:val="0"/>
          <w:numId w:val="8"/>
        </w:numPr>
        <w:tabs>
          <w:tab w:val="clear" w:pos="709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лков Б.А. Численные методы.- СПб.: Лань, 2004.- 248 с.</w:t>
      </w:r>
      <w:r>
        <w:rPr>
          <w:bCs/>
          <w:sz w:val="28"/>
          <w:szCs w:val="28"/>
          <w:lang w:val="ru-RU"/>
        </w:rPr>
        <w:t>;</w:t>
      </w:r>
    </w:p>
    <w:p>
      <w:pPr>
        <w:pStyle w:val="34"/>
        <w:numPr>
          <w:ilvl w:val="0"/>
          <w:numId w:val="8"/>
        </w:numPr>
        <w:tabs>
          <w:tab w:val="clear" w:pos="709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ржбицкий В.М. Численные методы. Математический анализ и обыкновенные дифференциальные уравнения, Учебн. пособие для вузов. – М.: «Издательский дом «ОНИКС 21 век», 2005. – 400 с.</w:t>
      </w:r>
      <w:r>
        <w:rPr>
          <w:bCs/>
          <w:sz w:val="28"/>
          <w:szCs w:val="28"/>
          <w:lang w:val="ru-RU"/>
        </w:rPr>
        <w:t>;</w:t>
      </w:r>
    </w:p>
    <w:p>
      <w:pPr>
        <w:pStyle w:val="34"/>
        <w:numPr>
          <w:ilvl w:val="0"/>
          <w:numId w:val="8"/>
        </w:numPr>
        <w:tabs>
          <w:tab w:val="clear" w:pos="709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ьяконов В.П. </w:t>
      </w:r>
      <w:r>
        <w:rPr>
          <w:bCs/>
          <w:sz w:val="28"/>
          <w:szCs w:val="28"/>
          <w:lang w:val="en-US"/>
        </w:rPr>
        <w:t>MATLAB</w:t>
      </w:r>
      <w:r>
        <w:rPr>
          <w:bCs/>
          <w:sz w:val="28"/>
          <w:szCs w:val="28"/>
        </w:rPr>
        <w:t xml:space="preserve"> 6: учебный курс. – СПб.: Питер, 2001. – 592 с.</w:t>
      </w:r>
      <w:r>
        <w:rPr>
          <w:bCs/>
          <w:sz w:val="28"/>
          <w:szCs w:val="28"/>
          <w:lang w:val="ru-RU"/>
        </w:rPr>
        <w:t>;</w:t>
      </w:r>
    </w:p>
    <w:p>
      <w:pPr>
        <w:pStyle w:val="34"/>
        <w:numPr>
          <w:ilvl w:val="0"/>
          <w:numId w:val="8"/>
        </w:numPr>
        <w:tabs>
          <w:tab w:val="clear" w:pos="709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ченова Н.В., </w:t>
      </w:r>
      <w:hyperlink r:id="rId6">
        <w:r>
          <w:rPr>
            <w:rStyle w:val="InternetLink"/>
            <w:bCs/>
            <w:sz w:val="28"/>
            <w:szCs w:val="28"/>
          </w:rPr>
          <w:t>Марон И.А.</w:t>
        </w:r>
      </w:hyperlink>
      <w:r>
        <w:rPr>
          <w:bCs/>
          <w:sz w:val="28"/>
          <w:szCs w:val="28"/>
        </w:rPr>
        <w:t>Вычислительная математика в примерах и задачах, - СПб.: Лань, 2009.-368 с</w:t>
      </w:r>
      <w:r>
        <w:rPr>
          <w:lang w:eastAsia="en-US"/>
        </w:rPr>
        <w:t>.</w:t>
      </w:r>
      <w:r>
        <w:rPr>
          <w:lang w:val="ru-RU" w:eastAsia="en-US"/>
        </w:rPr>
        <w:t>;</w:t>
      </w:r>
    </w:p>
    <w:p>
      <w:pPr>
        <w:pStyle w:val="34"/>
        <w:numPr>
          <w:ilvl w:val="0"/>
          <w:numId w:val="8"/>
        </w:numPr>
        <w:tabs>
          <w:tab w:val="clear" w:pos="709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анюкова Т.А. Численные методы: Учебное пособие. – М: Книжный дом «ЛИБРОКОМ», 2013. – 224 с.</w:t>
      </w:r>
      <w:r>
        <w:rPr>
          <w:bCs/>
          <w:sz w:val="28"/>
          <w:szCs w:val="28"/>
          <w:lang w:val="ru-RU"/>
        </w:rPr>
        <w:t>;</w:t>
      </w:r>
    </w:p>
    <w:p>
      <w:pPr>
        <w:pStyle w:val="34"/>
        <w:numPr>
          <w:ilvl w:val="0"/>
          <w:numId w:val="8"/>
        </w:numPr>
        <w:tabs>
          <w:tab w:val="clear" w:pos="709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алев Е.Ф., Ревизников Д.Л. Численные методы, М.: Физматлит, 2004.</w:t>
      </w:r>
      <w:r>
        <w:rPr>
          <w:bCs/>
          <w:sz w:val="28"/>
          <w:szCs w:val="28"/>
          <w:lang w:val="ru-RU"/>
        </w:rPr>
        <w:t xml:space="preserve"> - 4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;</w:t>
      </w:r>
    </w:p>
    <w:p>
      <w:pPr>
        <w:pStyle w:val="34"/>
        <w:numPr>
          <w:ilvl w:val="0"/>
          <w:numId w:val="8"/>
        </w:numPr>
        <w:tabs>
          <w:tab w:val="clear" w:pos="709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апорев С.Д. Методы вычислительной математики и их приложения. – СПб: СМИО Пресс, 2003.</w:t>
      </w:r>
      <w:r>
        <w:rPr>
          <w:bCs/>
          <w:sz w:val="28"/>
          <w:szCs w:val="28"/>
          <w:lang w:val="ru-RU"/>
        </w:rPr>
        <w:t xml:space="preserve"> - 23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зовательный математический сайт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hyperlink r:id="rId7">
        <w:r>
          <w:rPr>
            <w:rStyle w:val="InternetLink"/>
            <w:bCs/>
            <w:sz w:val="28"/>
            <w:szCs w:val="28"/>
          </w:rPr>
          <w:t>http://www.exponenta.ru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мкин В.Г.  Система инженерных и научных расчетов Matlab 5.x. Т.1-2. – М: Диалог-МИФИ, 2001.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1. - 36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2 . – 304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[электронный ресурс] 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xponenta.ru/soft/matlab/matlab.asp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4 Методические указания для обучающихся по освоению дисциплины </w:t>
      </w:r>
    </w:p>
    <w:p>
      <w:pPr>
        <w:pStyle w:val="34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ы работы в системе MATLAB/ Методические указания, сост.: Бестужева, А.Н..  –  СПб,  ПГУПС,  2004 . – 48 c.</w:t>
      </w:r>
      <w:r>
        <w:rPr>
          <w:bCs/>
          <w:sz w:val="28"/>
          <w:szCs w:val="28"/>
          <w:lang w:val="ru-RU"/>
        </w:rPr>
        <w:t>;</w:t>
      </w:r>
    </w:p>
    <w:p>
      <w:pPr>
        <w:pStyle w:val="34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ктикум по численным методам/Методические указания, сост.: Гадасина Л.В.. – СПб :  ПГУПС, 2009. – 31 с.</w:t>
      </w:r>
    </w:p>
    <w:p>
      <w:pPr>
        <w:pStyle w:val="34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049645" cy="8551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СТ АКТУАЛИЗАЦИИ РАБОЧЕЙ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Рабочая программа по дисциплине «ВЫЧИСЛИТЕЛЬНЫЕ МЕТОДЫ В ИНЖЕНЕРНЫХ РАСЧЕТАХ» (С2.В.ДВ.1.1) на 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/201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учебный год актуализирована без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366" w:hanging="15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17" w:hanging="151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68" w:hanging="151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19" w:hanging="151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70" w:hanging="151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21" w:hanging="15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shd w:fill="FFFFFF" w:val="clear"/>
      <w:tabs>
        <w:tab w:val="clear" w:pos="709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bCs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lanbook.com/publishing-house/author.php?pl2_id=35" TargetMode="External"/><Relationship Id="rId7" Type="http://schemas.openxmlformats.org/officeDocument/2006/relationships/hyperlink" Target="http://www.exponenta.ru/" TargetMode="External"/><Relationship Id="rId8" Type="http://schemas.openxmlformats.org/officeDocument/2006/relationships/hyperlink" Target="http://www.exponenta.ru/soft/matlab/matlab.asp" TargetMode="External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3:40:00Z</dcterms:created>
  <dc:creator>user</dc:creator>
  <dc:description/>
  <cp:keywords/>
  <dc:language>en-US</dc:language>
  <cp:lastModifiedBy>Кударов</cp:lastModifiedBy>
  <cp:lastPrinted>2015-04-14T17:47:00Z</cp:lastPrinted>
  <dcterms:modified xsi:type="dcterms:W3CDTF">2017-12-08T16:49:00Z</dcterms:modified>
  <cp:revision>44</cp:revision>
  <dc:subject/>
  <dc:title>Приложение А</dc:title>
</cp:coreProperties>
</file>