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з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3 «Подвижной состав железных дорог (уровень специалитета)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Вагоны», «Технология производства и ремонта подвижного состав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 «Физика» (Б1.Б.14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изучение физических основ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 фундаментальных понятий, законов и теорий классической и современной физики, основных положений статики, кинематики, динамики механически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студентов адекватного восприятия окружающего материального мира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на научном уровне устанавливать физические связи между событиями материального м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ческие явления, фундаментальные понятия, законы и теории современной физ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по физике и химии при изучении других дисциплин, выделять конкретное физическое содержание в прикладных задачах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й научной аппаратурой, навыками ведения физического экспери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физика и термодинам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етиз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ая опт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ая физика. Строение атома и яд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1 зачетных единиц (396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7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0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3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99 ч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и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исциплины – 11 зачётных единиц (396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4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13 ча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и экзаме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2:00Z</dcterms:created>
  <dc:creator>Юля</dc:creator>
  <dc:description/>
  <cp:keywords/>
  <dc:language>en-US</dc:language>
  <cp:lastModifiedBy>user</cp:lastModifiedBy>
  <cp:lastPrinted>2016-02-10T10:34:00Z</cp:lastPrinted>
  <dcterms:modified xsi:type="dcterms:W3CDTF">2017-12-16T22:42:00Z</dcterms:modified>
  <cp:revision>9</cp:revision>
  <dc:subject/>
  <dc:title/>
</cp:coreProperties>
</file>