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drawing>
          <wp:inline distT="0" distB="0" distL="0" distR="0">
            <wp:extent cx="5937250" cy="8343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9950</wp:posOffset>
            </wp:positionH>
            <wp:positionV relativeFrom="paragraph">
              <wp:posOffset>-147955</wp:posOffset>
            </wp:positionV>
            <wp:extent cx="7023100" cy="9563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12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ind w:left="0" w:firstLine="567"/>
        <w:jc w:val="both"/>
        <w:rPr/>
      </w:pPr>
      <w:r>
        <w:rPr>
          <w:rFonts w:cs="Times New Roman"/>
          <w:szCs w:val="28"/>
        </w:rPr>
        <w:t>Рабочая программа составлена в соответствии с ФГОС, утвержденным «17» января 2011 г., приказ № 71 для специальности 23.05.03 (190300.65) «Подвижной состав железных дорог» специализации «Локомотивы», «Ваго</w:t>
        <w:softHyphen/>
        <w:t>ны», «Технология производства и ремонта подвижного состава», «Высоко</w:t>
        <w:softHyphen/>
        <w:t>скоростной наземный транспорт», «Электрический транспорт железных до</w:t>
        <w:softHyphen/>
        <w:t>рог»» по дисциплине «</w:t>
      </w:r>
      <w:r>
        <w:rPr>
          <w:bCs/>
          <w:szCs w:val="28"/>
        </w:rPr>
        <w:t>Русский язык и культура речи</w:t>
      </w:r>
      <w:r>
        <w:rPr>
          <w:rFonts w:cs="Times New Roman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Целью </w:t>
      </w:r>
      <w:r>
        <w:rPr>
          <w:rFonts w:eastAsia="Times New Roman"/>
          <w:sz w:val="28"/>
          <w:szCs w:val="28"/>
        </w:rPr>
        <w:t>изучения дисциплины “Русский язык и культура речи” являет</w:t>
        <w:softHyphen/>
        <w:t>ся повышение уровня практического владения современным русским литера</w:t>
        <w:softHyphen/>
        <w:t>турным языком у специалистов нефилологического профиля в разных сферах функционирования русского языка, в письменной и устной его разновидно</w:t>
        <w:softHyphen/>
        <w:t>стях. Овладение новыми навыками и знаниями в этой области и совершенст</w:t>
        <w:softHyphen/>
        <w:t>вование имеющихся неотделимо от углубления понимания основных харак</w:t>
        <w:softHyphen/>
        <w:t>терных свойств русского языка как средства общения и передачи информа</w:t>
        <w:softHyphen/>
        <w:t>ции, а также расширения общегуманитарного кругозора, опирающегося на владение богатым коммуникативным, познавательным и эстетическим по</w:t>
        <w:softHyphen/>
        <w:t>тенциалом русского язы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Для достижения поставленных целей решаются следующие </w:t>
      </w:r>
      <w:r>
        <w:rPr>
          <w:rFonts w:eastAsia="Times New Roman"/>
          <w:b/>
          <w:sz w:val="28"/>
          <w:szCs w:val="28"/>
        </w:rPr>
        <w:t>задачи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851"/>
        <w:jc w:val="both"/>
        <w:outlineLvl w:val="0"/>
        <w:rPr/>
      </w:pPr>
      <w:r>
        <w:rPr>
          <w:rFonts w:eastAsia="Times New Roman"/>
          <w:sz w:val="28"/>
          <w:szCs w:val="28"/>
        </w:rPr>
        <w:t>-</w:t>
        <w:tab/>
        <w:t>помочь студентам овладеть культурой общения в жизненно актуаль</w:t>
        <w:softHyphen/>
        <w:t>ных сферах деятельности, прежде всего - в речевых ситуациях, свя</w:t>
        <w:softHyphen/>
        <w:t>занных с будущей професс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outlineLvl w:val="0"/>
        <w:rPr/>
      </w:pPr>
      <w:r>
        <w:rPr>
          <w:rFonts w:eastAsia="Times New Roman"/>
          <w:sz w:val="28"/>
          <w:szCs w:val="28"/>
        </w:rPr>
        <w:t>повысить их общую культуру, уровень гуманитарной образованно</w:t>
        <w:softHyphen/>
        <w:t>ст</w:t>
        <w:softHyphen/>
        <w:t>и и гуманитарного мыш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outlineLvl w:val="0"/>
        <w:rPr/>
      </w:pPr>
      <w:r>
        <w:rPr>
          <w:rFonts w:eastAsia="Times New Roman"/>
          <w:sz w:val="28"/>
          <w:szCs w:val="28"/>
        </w:rPr>
        <w:t>сформировать навыки языковой компетенции для участия в науч</w:t>
        <w:softHyphen/>
        <w:t>ны</w:t>
        <w:softHyphen/>
        <w:t>х дискуссиях и процедурах защиты научных работ различного уровня, выступления с докладами и сообщениями по тематике проводимых исследо</w:t>
        <w:softHyphen/>
        <w:t>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851"/>
        <w:jc w:val="both"/>
        <w:outlineLvl w:val="0"/>
        <w:rPr/>
      </w:pPr>
      <w:r>
        <w:rPr>
          <w:rFonts w:eastAsia="Times New Roman"/>
          <w:sz w:val="28"/>
          <w:szCs w:val="28"/>
        </w:rPr>
        <w:t>-</w:t>
        <w:tab/>
        <w:t>развить коммуникативные способности, сформировать психологиче</w:t>
        <w:softHyphen/>
        <w:t>скую готовность эффективно взаимодействовать с партнером по общению, стремление найти свой стиль и приемы общения, выработать соб</w:t>
        <w:softHyphen/>
        <w:t>ственную систему речевого самосовершенств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851"/>
        <w:jc w:val="both"/>
        <w:outlineLvl w:val="0"/>
        <w:rPr/>
      </w:pPr>
      <w:r>
        <w:rPr>
          <w:rFonts w:eastAsia="Times New Roman"/>
          <w:sz w:val="28"/>
          <w:szCs w:val="28"/>
        </w:rPr>
        <w:t>-</w:t>
        <w:tab/>
        <w:t>способствовать формированию открытой для общения (коммуника</w:t>
        <w:softHyphen/>
        <w:t>бельной) личности, имеющей высокий рейтинг в системе современных соци</w:t>
        <w:softHyphen/>
        <w:t>альных ценнос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851"/>
        <w:jc w:val="both"/>
        <w:outlineLvl w:val="0"/>
        <w:rPr/>
      </w:pPr>
      <w:r>
        <w:rPr>
          <w:rFonts w:eastAsia="Times New Roman"/>
          <w:sz w:val="28"/>
          <w:szCs w:val="28"/>
        </w:rPr>
        <w:t>-</w:t>
        <w:tab/>
        <w:t>сформировать у студентов навыки правильной, грамотной речи, по</w:t>
        <w:softHyphen/>
        <w:t>зволяющей им регулировать речевое поведение, используя стилистические богатства русского языка в дальнейшей учебной деятельности, будущей про</w:t>
        <w:softHyphen/>
        <w:t>фесси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</w:t>
        <w:softHyphen/>
        <w:t>сенных с планируемыми результатами освоения основной образова</w:t>
        <w:softHyphen/>
        <w:t>тельной программы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ы культуры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личные нормы литературного языка с его вариан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ную и письменную разновидности литературного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ункциональные стили речи с одновременным расширением знаний о стилях, их признаки, правила их ис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 оформления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основы ораторского искусства, представление о речи как инструмен</w:t>
        <w:softHyphen/>
        <w:t>те эффективного 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ргументированно и ясно строить устную и письменную реч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  <w:w w:val="106"/>
          <w:sz w:val="28"/>
          <w:szCs w:val="28"/>
        </w:rPr>
        <w:t xml:space="preserve">анализировать свою речь и речь собеседника с точки </w:t>
      </w:r>
      <w:r>
        <w:rPr>
          <w:color w:val="000000"/>
          <w:spacing w:val="-2"/>
          <w:sz w:val="28"/>
          <w:szCs w:val="28"/>
        </w:rPr>
        <w:t xml:space="preserve">зрения ее </w:t>
      </w:r>
      <w:r>
        <w:rPr>
          <w:color w:val="000000"/>
          <w:spacing w:val="-1"/>
          <w:sz w:val="28"/>
          <w:szCs w:val="28"/>
        </w:rPr>
        <w:t>нор</w:t>
        <w:softHyphen/>
        <w:t xml:space="preserve">мативности и соответствия другим критериям хорошей литературной </w:t>
      </w:r>
      <w:r>
        <w:rPr>
          <w:color w:val="000000"/>
          <w:spacing w:val="-2"/>
          <w:sz w:val="28"/>
          <w:szCs w:val="28"/>
        </w:rPr>
        <w:t>ре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567"/>
        <w:jc w:val="both"/>
        <w:rPr>
          <w:rStyle w:val="6"/>
          <w:rFonts w:eastAsia="Calibri"/>
          <w:sz w:val="28"/>
        </w:rPr>
      </w:pPr>
      <w:r>
        <w:rPr>
          <w:rStyle w:val="6"/>
          <w:rFonts w:eastAsia="Arial Unicode MS"/>
          <w:sz w:val="28"/>
        </w:rPr>
        <w:t>ориентироваться в различных речевых ситуациях, учитывать, кто, кому, что, с какой целью, где и когда говорит (пишет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spacing w:before="56" w:after="0"/>
        <w:ind w:left="0" w:firstLine="567"/>
        <w:jc w:val="both"/>
        <w:rPr>
          <w:color w:val="000000"/>
          <w:spacing w:val="-2"/>
          <w:szCs w:val="28"/>
        </w:rPr>
      </w:pPr>
      <w:r>
        <w:rPr>
          <w:color w:val="000000"/>
          <w:w w:val="102"/>
          <w:sz w:val="28"/>
          <w:szCs w:val="28"/>
        </w:rPr>
        <w:t>устанавливать речевой контакт и корректировать свое поведение в со</w:t>
        <w:softHyphen/>
        <w:t xml:space="preserve">ответствии с речевой ситуацией профессионального общения и </w:t>
      </w:r>
      <w:r>
        <w:rPr>
          <w:color w:val="000000"/>
          <w:spacing w:val="-2"/>
          <w:sz w:val="28"/>
          <w:szCs w:val="28"/>
        </w:rPr>
        <w:t>коммуни</w:t>
        <w:softHyphen/>
        <w:t xml:space="preserve">кативным намерением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567"/>
        <w:jc w:val="both"/>
        <w:rPr>
          <w:sz w:val="22"/>
        </w:rPr>
      </w:pPr>
      <w:r>
        <w:rPr>
          <w:sz w:val="28"/>
          <w:szCs w:val="28"/>
        </w:rPr>
        <w:t>составлять официальные письма, служебные записки, постановления, решения собраний, рекламные объявления, инструкци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азрешать конфликтные ситуации, оценивать качества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134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грамотно оформлять устные высказывания, следуя нормам русского ли</w:t>
        <w:softHyphen/>
        <w:t>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134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отстаивать свою точку зрения, не разрушая отно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такими жанрами устной речи, которые необходимы для свободного общения в процессе трудовой деятельности и, в частности, уметь вести дело</w:t>
        <w:softHyphen/>
        <w:t>вую беседу, обмениваться информацией, давать оценку, вести дискуссию и участвовать в ней, выступать на собраниях с отчетами, докладами, критиче</w:t>
        <w:softHyphen/>
        <w:t>скими замечаниями и предложениями, соблюдать правила речевого этик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2"/>
        </w:rPr>
      </w:pPr>
      <w:r>
        <w:rPr>
          <w:sz w:val="28"/>
          <w:szCs w:val="28"/>
        </w:rPr>
        <w:t>профессионально значимыми письменными жанрами, писать науч</w:t>
        <w:softHyphen/>
        <w:t>ные, информационные и критические текс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2"/>
        </w:rPr>
      </w:pPr>
      <w:r>
        <w:rPr>
          <w:sz w:val="28"/>
          <w:szCs w:val="28"/>
        </w:rPr>
        <w:t>приёмами построения устной и письменной речи, текстов профессио</w:t>
        <w:softHyphen/>
        <w:t>нального назначени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Style w:val="11pt"/>
          <w:rFonts w:eastAsia="Calibri"/>
          <w:sz w:val="28"/>
        </w:rPr>
        <w:t>культурой мышления, способностью к восприятию информации, обобщению и анализ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роцесс изучения дисциплины направлен на формирование следую</w:t>
        <w:softHyphen/>
        <w:t xml:space="preserve">щих </w:t>
      </w:r>
      <w:r>
        <w:rPr>
          <w:b/>
          <w:bCs/>
          <w:sz w:val="28"/>
          <w:szCs w:val="28"/>
        </w:rPr>
        <w:t>общекультурных компетенций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ОК - 2</w:t>
      </w:r>
      <w:r>
        <w:rPr>
          <w:bCs/>
          <w:sz w:val="28"/>
          <w:szCs w:val="28"/>
        </w:rPr>
        <w:t>: способности логически верно, аргументировано и ясно стро</w:t>
        <w:softHyphen/>
        <w:t>ить устную и письменную речь, создавать тексты профессионального назна</w:t>
        <w:softHyphen/>
        <w:t>чения, умения отстаивать свою точку зрения, не разрушая отношен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</w:t>
        <w:softHyphen/>
        <w:t>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Дисциплина С1.Б.9 «Русский язык и культура речи» относится к </w:t>
      </w:r>
      <w:r>
        <w:rPr>
          <w:sz w:val="28"/>
          <w:szCs w:val="28"/>
        </w:rPr>
        <w:t>базо</w:t>
        <w:softHyphen/>
        <w:t xml:space="preserve">вой части </w:t>
      </w:r>
      <w:r>
        <w:rPr>
          <w:rFonts w:eastAsia="TimesNewRomanPSMT;MS Mincho"/>
          <w:sz w:val="28"/>
          <w:szCs w:val="28"/>
        </w:rPr>
        <w:t xml:space="preserve">гуманитарного, социального и экономического цикла </w:t>
      </w:r>
      <w:r>
        <w:rPr>
          <w:bCs/>
          <w:sz w:val="28"/>
          <w:szCs w:val="28"/>
        </w:rPr>
        <w:t>дисциплин. Для успешного освоения студент должен иметь базовые знания полного среднего образования по русскому языку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bCs/>
          <w:sz w:val="28"/>
          <w:szCs w:val="28"/>
        </w:rPr>
        <w:t>Дисциплина С1.Б.9  «Русский язык и культура речи»</w:t>
      </w:r>
      <w:r>
        <w:rPr>
          <w:sz w:val="28"/>
          <w:szCs w:val="28"/>
        </w:rPr>
        <w:t xml:space="preserve"> служит основой для изучения дисциплин гуманитарного, социального и экономического цикла (С 1), математического и естественнонаучного цикла (С 2), а также профессионального цикла (С 3)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ля очной формы обучения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410"/>
        <w:gridCol w:w="2269"/>
      </w:tblGrid>
      <w:tr>
        <w:trPr/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Вид учебной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Всего ча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еместры</w:t>
            </w:r>
          </w:p>
        </w:tc>
      </w:tr>
      <w:tr>
        <w:trPr/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26" w:hRule="atLeast"/>
        </w:trPr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амостоятельной работы (КСР)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 контроля 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ач. е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интерактив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чно-заочной формы обучения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410"/>
        <w:gridCol w:w="2269"/>
      </w:tblGrid>
      <w:tr>
        <w:trPr/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сего ча</w:t>
              <w:softHyphen/>
              <w:t>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26" w:hRule="atLeast"/>
        </w:trPr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ind w:left="-36" w:hanging="0"/>
              <w:rPr/>
            </w:pPr>
            <w:r>
              <w:rPr>
                <w:sz w:val="24"/>
                <w:szCs w:val="24"/>
              </w:rPr>
              <w:t>контроль самостоятельной работы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 контроля зна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ач. е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  <w:tr>
        <w:trPr>
          <w:trHeight w:val="25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Количество часов в интерактивной фор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  <w:t>Для заочной формы обучения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410"/>
        <w:gridCol w:w="2410"/>
      </w:tblGrid>
      <w:tr>
        <w:trPr/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⃥ﻳ￨‮ﳲﻳ?‮༏;MS PMincho" w:hAnsi="⃥ﻳ￨‮ﳲﻳ?‮༏;MS PMincho" w:eastAsia="Times New Roman" w:cs="⃥ﻳ￨‮ﳲﻳ?‮༏;MS P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⃥ﻳ￨‮ﳲﻳ?‮༏;MS PMincho" w:ascii="⃥ﻳ￨‮ﳲﻳ?‮༏;MS PMincho" w:hAnsi="⃥ﻳ￨‮ﳲﻳ?‮༏;MS PMincho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⃥ﻳ￨‮ﳲﻳ?‮༏;MS PMincho" w:hAnsi="⃥ﻳ￨‮ﳲﻳ?‮༏;MS PMincho" w:eastAsia="Times New Roman" w:cs="⃥ﻳ￨‮ﳲﻳ?‮༏;MS PMincho"/>
                <w:sz w:val="24"/>
                <w:szCs w:val="24"/>
              </w:rPr>
            </w:pPr>
            <w:r>
              <w:rPr>
                <w:rFonts w:eastAsia="Times New Roman" w:cs="⃥ﻳ￨‮ﳲﻳ?‮༏;MS PMincho" w:ascii="⃥ﻳ￨‮ﳲﻳ?‮༏;MS PMincho" w:hAnsi="⃥ﻳ￨‮ﳲﻳ?‮༏;MS PMincho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амостоятельной работы (К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 контроля зна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/ зач. е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/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/2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интерактив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5.1 Содержание дисциплины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6"/>
              </w:rPr>
              <w:t>п</w:t>
            </w:r>
            <w:r>
              <w:rPr>
                <w:b/>
                <w:bCs/>
                <w:sz w:val="24"/>
                <w:szCs w:val="26"/>
                <w:lang w:val="en-US"/>
              </w:rPr>
              <w:t>/</w:t>
            </w:r>
            <w:r>
              <w:rPr>
                <w:b/>
                <w:bCs/>
                <w:sz w:val="24"/>
                <w:szCs w:val="26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6"/>
              </w:rPr>
              <w:t>Наименование раздела дисципл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Модуль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Язык и реч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Русский язык и культура речи в системе гуманитарной подготовки студентов технического вуза. Разграниче</w:t>
              <w:softHyphen/>
              <w:t>ние понятий язык и речь. Понятие о языке как знаковой системе. Функции языка (коммуникативная, функция оформления мысли, функция привлечения внимания и установления контакта, функция воздействия на окру</w:t>
              <w:softHyphen/>
              <w:t>жающих, эстетическая функция). Связь языка с исто</w:t>
              <w:softHyphen/>
              <w:t xml:space="preserve">рией, культурой </w:t>
            </w:r>
            <w:r>
              <w:rPr>
                <w:sz w:val="24"/>
                <w:szCs w:val="26"/>
              </w:rPr>
              <w:t xml:space="preserve">и ментальностью </w:t>
            </w:r>
            <w:r>
              <w:rPr>
                <w:sz w:val="24"/>
                <w:szCs w:val="24"/>
              </w:rPr>
              <w:t>народа Взаимодей</w:t>
              <w:softHyphen/>
              <w:t>ствие языков. Русский язык среди других языков ми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6"/>
              </w:rPr>
              <w:t>Функциональные стили русского язы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Понятие функционального стиля. Взаимодействие ме</w:t>
              <w:softHyphen/>
              <w:t>жду стилями, их черты и языковые признаки. Различ</w:t>
              <w:softHyphen/>
              <w:t>ные точки зрения на систему стилей русского литера</w:t>
              <w:softHyphen/>
              <w:t>турного языка. Статус разговорной речи и языка худо</w:t>
              <w:softHyphen/>
              <w:t>жественной литературы. Стилистическое расслоение русского литературного языка. Книжная и разговорная разновидности (функциональные сферы) литератур</w:t>
              <w:softHyphen/>
              <w:t>ного языка. Характеристика их основных особенно</w:t>
              <w:softHyphen/>
              <w:t>стей. Нейтральные языковые средства и стилистически окрашенные. Типы стилистической окраски и разно</w:t>
              <w:softHyphen/>
              <w:t>видности стилистических тональностей. Система сти</w:t>
              <w:softHyphen/>
              <w:t>листических помет в словарях русского языка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Модуль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итор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Риторика и речевое поведение человека. Риторический канон как образец создания речевого произведения. Условия эффективного общения. Речевое событие и речевая ситуация. Структура речевой ситуации: участ</w:t>
              <w:softHyphen/>
              <w:t>ники (адресант и адресат), отношения между ними, цели (намерения) общающихся, обстоятельства обще</w:t>
              <w:softHyphen/>
              <w:t>ния. Социальные и речевые роли Стратегии и тактики общения. Понятие эффективности общения как его ре</w:t>
              <w:softHyphen/>
              <w:t>зультативности. Основные законы логики и их соблю</w:t>
              <w:softHyphen/>
              <w:t>дение в речи. Закон тождества. Закон проти</w:t>
              <w:softHyphen/>
              <w:t>воречия. Закон исключенного третьего. Закон доста</w:t>
              <w:softHyphen/>
              <w:t>точного ос</w:t>
              <w:softHyphen/>
              <w:t>нования. Понятие коммуникативной неуда</w:t>
              <w:softHyphen/>
              <w:t>чи. Причины коммуникативных неудач. Коммуника</w:t>
              <w:softHyphen/>
              <w:t>тивная неудача как полное или частичное непонимание высказывания партнером по коммуникации, как не</w:t>
              <w:softHyphen/>
              <w:t>осуществление или неполное осуществление коммуни</w:t>
              <w:softHyphen/>
              <w:t>кативных намерений (целей) говорящего и ожиданий слушающего. Экстра</w:t>
              <w:softHyphen/>
              <w:t>лингвистические и лингвистиче</w:t>
              <w:softHyphen/>
              <w:t>ские причины комму</w:t>
              <w:softHyphen/>
              <w:t>никативных неудач. Барьеры об</w:t>
              <w:softHyphen/>
              <w:t>щения как потенциаль</w:t>
              <w:softHyphen/>
              <w:t>ные причины коммуникативных неудач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Модуль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6"/>
              </w:rPr>
              <w:t>Литературны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lang w:val="ru-RU" w:eastAsia="en-US"/>
              </w:rPr>
              <w:t>Понятие культуры речи как лингвистической дисцип</w:t>
              <w:softHyphen/>
              <w:t>лины. Компоненты культуры речи (коммуникативный, нормативный и этический аспекты культуры речи). Особенности национального речевого этикета.</w:t>
            </w:r>
            <w:r>
              <w:rPr>
                <w:rFonts w:cs="Times New Roman" w:ascii="Times New Roman" w:hAnsi="Times New Roman"/>
                <w:sz w:val="24"/>
                <w:szCs w:val="26"/>
                <w:lang w:val="ru-RU" w:eastAsia="en-US"/>
              </w:rPr>
              <w:t xml:space="preserve"> Литера</w:t>
              <w:softHyphen/>
              <w:t>турный язык - основа культуры речи. Понятие «литера</w:t>
              <w:softHyphen/>
              <w:t>турный язык». Основные признаки литературного языка (нормативность на всех языковых уровнях, об</w:t>
              <w:softHyphen/>
              <w:t>щеобязательность, общеупотребительность, распро</w:t>
              <w:softHyphen/>
              <w:t>страненность, наличие функциональных стилей). Рус</w:t>
              <w:softHyphen/>
              <w:t>ский литературный язык, основные этапы его станов</w:t>
              <w:softHyphen/>
              <w:t>ления и развития. Формы (устная и письменная) и сис</w:t>
              <w:softHyphen/>
              <w:t>темы (кодифицированный литературный язык и разго</w:t>
              <w:softHyphen/>
              <w:t>ворная речь) функционирования литературного языка. Место литературного языка в системе общенациональ</w:t>
              <w:softHyphen/>
              <w:t>ного языка. Взаимодействие литературного языка и не</w:t>
              <w:softHyphen/>
              <w:t>литературных форм языка (просторечия, диалектов, жаргона). Особенности нелитературных форм язы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орма литературного язы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 как основная категория теории культуры речи. Понятие языковой нормы. Динамичность и историче</w:t>
              <w:softHyphen/>
              <w:t>ская изменчивость норм языка. Количественный фак</w:t>
              <w:softHyphen/>
              <w:t>тор, словоупотребление авторитетными писателями, соответствие традициям и возможностям языковой системы как критерии выведения норм. Основные типы норм. Типы словарей и принципы работы с ним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фоэпические и акцентологические нормы. Понятие «орфоэпия». Связь произношения слова с его графиче</w:t>
              <w:softHyphen/>
              <w:t>ским обликом. Понятие «акцентология». Функции уда</w:t>
              <w:softHyphen/>
              <w:t>ре</w:t>
              <w:softHyphen/>
              <w:t>ния. Под</w:t>
              <w:softHyphen/>
              <w:t>вижность как особенность русского ударе</w:t>
              <w:softHyphen/>
              <w:t>ния. Современные орфоэпические и акцентологи</w:t>
              <w:softHyphen/>
              <w:t>ческие словари и справочники. Устранение типичных орфо</w:t>
              <w:softHyphen/>
              <w:t>эпических и акцентологических ошибок в речи совре</w:t>
              <w:softHyphen/>
              <w:t xml:space="preserve">менных носителей языка.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сические нормы. Понятие «лексика языка». Неод</w:t>
              <w:softHyphen/>
              <w:t>нородность лексического состава языка. Функцио</w:t>
              <w:softHyphen/>
              <w:t>нально-стилевая принадлежность слова. Типы лекси</w:t>
              <w:softHyphen/>
              <w:t>ческих ошибок (употребление слова в не</w:t>
              <w:softHyphen/>
              <w:t>свойственном ему значении, смешение слов-паронимов, явления плеоназма и тавтологии, нарушение норм лексической сочетаемости).Лингвистические и социальные причи</w:t>
              <w:softHyphen/>
              <w:t xml:space="preserve">ны заимствований из других языков мира. 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4"/>
                <w:lang w:eastAsia="en-US"/>
              </w:rPr>
              <w:t>Грамматические нормы. Понятие «грамматика языка». Разновидности грамматической нормы (морфологиче</w:t>
              <w:softHyphen/>
              <w:t>ская и синтаксическая). Понятие морфологической нормы. От</w:t>
              <w:softHyphen/>
              <w:t>ражение морфологических норм в словарях различ</w:t>
              <w:softHyphen/>
              <w:t>ного типа. Понятие «синтаксические нормы». Нормы управле</w:t>
              <w:softHyphen/>
              <w:t>ния. Трудные случаи согласования ска</w:t>
              <w:softHyphen/>
              <w:t>зуемого с подлежа</w:t>
              <w:softHyphen/>
              <w:t>щим Нормы употребления причаст</w:t>
              <w:softHyphen/>
              <w:t>ного оборота и деепри</w:t>
              <w:softHyphen/>
              <w:t>частного оборота. Перевод пря</w:t>
              <w:softHyphen/>
              <w:t>мой речи в косвенную. Устране</w:t>
              <w:softHyphen/>
              <w:t>ние ошибок, связанных с нарушением порядка слов в предложени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Разделы дисциплины и виды занят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96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92"/>
        <w:gridCol w:w="796"/>
        <w:gridCol w:w="939"/>
        <w:gridCol w:w="750"/>
        <w:gridCol w:w="850"/>
        <w:gridCol w:w="91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дисцип</w:t>
              <w:softHyphen/>
              <w:t>ли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Язык и реч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ункциональные стили русского язы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итор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Литературный язы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рма литературного язы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очно-заочной формы обучения</w:t>
      </w:r>
    </w:p>
    <w:tbl>
      <w:tblPr>
        <w:tblW w:w="96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92"/>
        <w:gridCol w:w="796"/>
        <w:gridCol w:w="939"/>
        <w:gridCol w:w="750"/>
        <w:gridCol w:w="850"/>
        <w:gridCol w:w="91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дисцип</w:t>
              <w:softHyphen/>
              <w:t>ли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Язык и реч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ункциональные стили русского язы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итор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Литературный язы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рма литературного язы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ля заочной формы обучения</w:t>
      </w:r>
    </w:p>
    <w:tbl>
      <w:tblPr>
        <w:tblW w:w="96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92"/>
        <w:gridCol w:w="796"/>
        <w:gridCol w:w="939"/>
        <w:gridCol w:w="750"/>
        <w:gridCol w:w="850"/>
        <w:gridCol w:w="91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дисцип</w:t>
              <w:softHyphen/>
              <w:t>ли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,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зык и реч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альные стили русского язы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тор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ый язы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 литератур</w:t>
              <w:softHyphen/>
              <w:t>ного язык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</w:t>
        <w:softHyphen/>
        <w:t>ной работы обучающихся по дисциплине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01"/>
        <w:gridCol w:w="617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зык и речь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Введенская Л.А. Русский язык и культура речи: учеб. пособие для вузов / Л. А. Введенская, Л. Г. Павлова, Е. Ю. Кашаева, - 28-е изд. – Ростов н/Д :2010. - 539 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ункциональные стили русского языка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торик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>Риторика [Текст] : учеб. пособие / авт.-сост. И. Н. Кузнецов. - Москва : Дашков и К, 2014. - 570 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ный язык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0" w:right="113" w:firstLine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ская Л.А. Русский язык и культура речи: учеб. пособие для вузов / Л. А. Введенская, Л. Г. Павлова, Е. Ю. Кашаева, - 28-е изд. – Ростов н/Д :2010. - 539 с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0" w:right="113" w:firstLine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ы современного русского литературного языка: практические задания. Изд. 3./ Сост.: О.М.Карева и др. – СПб.: ПГУПС, 2013. – 29 с.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0" w:right="113" w:firstLine="7"/>
              <w:jc w:val="both"/>
              <w:rPr>
                <w:bCs/>
                <w:sz w:val="24"/>
                <w:szCs w:val="28"/>
              </w:rPr>
            </w:pPr>
            <w:r>
              <w:rPr>
                <w:sz w:val="26"/>
                <w:szCs w:val="26"/>
              </w:rPr>
              <w:t>Полякова Е.К. Нормы современного русского ли</w:t>
              <w:softHyphen/>
              <w:t>тературного языка для самостоятельной работы. СПб.: ПГУПС, 2012. – 58 с.</w:t>
            </w:r>
          </w:p>
        </w:tc>
      </w:tr>
      <w:tr>
        <w:trPr>
          <w:trHeight w:val="3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 литературно</w:t>
              <w:softHyphen/>
              <w:t>го языка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</w:t>
        <w:softHyphen/>
        <w:t>мости и промежуточной аттестации обучающихся по дисциплине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Фонд оценочных средств по дисциплине «Русский язык и культура речи»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С1.Б.9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является неотъемлемой частью рабочей программы и пред</w:t>
        <w:softHyphen/>
        <w:t>ставлен отдельным документом, рассмотренным на заседании кафедры «</w:t>
      </w:r>
      <w:r>
        <w:rPr>
          <w:sz w:val="28"/>
          <w:szCs w:val="28"/>
        </w:rPr>
        <w:t>«Русский язык»</w:t>
      </w:r>
      <w:r>
        <w:rPr>
          <w:bCs/>
          <w:sz w:val="28"/>
          <w:szCs w:val="28"/>
        </w:rPr>
        <w:t xml:space="preserve">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</w:t>
        <w:softHyphen/>
        <w:t>гинам и пароля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</w:t>
        <w:softHyphen/>
        <w:t>лин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БС обеспечивает возможность индивидуального доступа для каждо</w:t>
        <w:softHyphen/>
        <w:t>го обучающегося из любой точки, в которой имеется доступ к сети Интернет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 Перечень основной учебной литературы, необходимой для освое</w:t>
        <w:softHyphen/>
        <w:t>ния дисциплин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tLeast" w:line="234"/>
        <w:ind w:left="0" w:hanging="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Нормы современного русского литературного языка: практические задания. Изд. 3./ Сост.: О.М.Карева и др. – СПб.: ПГУПС, 2013. – 29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tLeast" w:line="234"/>
        <w:ind w:left="0" w:hanging="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олякова Е.К. Нормы современного русского литературного языка для самостоя</w:t>
        <w:softHyphen/>
        <w:t>тельной работы. СПб.: ПГУПС, 2012. – 5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иторика [Текст] : учеб. пособие / авт.-сост. И. Н. Кузнецов. - Москва : Дашков и К, 2014. - 57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ультура устной и письменной речи делового человека: справочник, практи</w:t>
        <w:softHyphen/>
        <w:t>кум/ Н. С. Водина [и др.]. - 17-е изд.. - М.: Флинта; М: Наука, 2012. - 31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веденская Л.А. Русский язык и культура речи: учеб. пособие для вузов / Л. А. Введенская, Л. Г. Павлова, Е. Ю. Кашаева, - 28-е изд. – Ростов н/Д :2010. - 539 с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2 Перечень дополнительной учебной литературы, необходимой для освоения дисциплины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4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Вербицкая Л.А. Давайте говорить правильно! Трудности современного русского произношения и ударения: краткий словарь-справочник / Л.А.Вербицкая, Н.В.Богданова, Г.Н.Скляревская - 6-с изд., стер. - СПб. : Филологический факуль</w:t>
        <w:softHyphen/>
        <w:t>тет СП6ГУ ; М. : Издательский центр «Академия», 2008. - 160 с.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3440" cy="8364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СТ АКТУАЛИЗАЦИИ РАБОЧЕЙ ПРОГРАММЫ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Рабочая программа по дисциплине </w:t>
      </w:r>
      <w:r>
        <w:rPr>
          <w:bCs/>
          <w:sz w:val="28"/>
          <w:szCs w:val="28"/>
        </w:rPr>
        <w:t xml:space="preserve">«Русский язык и культура речи»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С1.Б.9.</w:t>
      </w:r>
      <w:r>
        <w:rPr>
          <w:sz w:val="28"/>
          <w:szCs w:val="28"/>
        </w:rPr>
        <w:t>) актуализирована без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⃥ﻳ￨‮ﳲﻳ?‮༏">
    <w:altName w:val="MS P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6"/>
        <w:szCs w:val="26"/>
        <w:rFonts w:ascii="Times New Roman" w:hAnsi="Times New Roman" w:eastAsia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Основной текст1"/>
    <w:qFormat/>
    <w:rPr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rFonts w:ascii="Calibri" w:hAnsi="Calibri" w:cs="Calibri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27:00Z</dcterms:created>
  <dc:creator>Елена</dc:creator>
  <dc:description/>
  <cp:keywords/>
  <dc:language>en-US</dc:language>
  <cp:lastModifiedBy>РусЯз</cp:lastModifiedBy>
  <cp:lastPrinted>2015-10-16T09:27:00Z</cp:lastPrinted>
  <dcterms:modified xsi:type="dcterms:W3CDTF">2017-11-16T06:30:00Z</dcterms:modified>
  <cp:revision>4</cp:revision>
  <dc:subject/>
  <dc:title/>
</cp:coreProperties>
</file>