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(ФГБОУ ВП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ПРАВОВЕДЕНИЕ» (Б1.Б.6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3.05.01 «Наземные транспортно-технологические средст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из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одъемно-транспортные, строительные, дорожны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а и оборудова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2010" cy="813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265" cy="815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енным «24» декабря  2010 г., приказ № 2077 по специальности </w:t>
      </w:r>
      <w:r>
        <w:rPr>
          <w:sz w:val="28"/>
        </w:rPr>
        <w:t xml:space="preserve">23.05.01 Наземные транспортно-технологические средства », специализация – «Подъемно-транспортные, строительные, дорожные средства и оборудование» </w:t>
      </w:r>
      <w:r>
        <w:rPr>
          <w:rFonts w:eastAsia="Calibri"/>
          <w:sz w:val="28"/>
          <w:szCs w:val="28"/>
        </w:rPr>
        <w:t xml:space="preserve">по дисциплине «Правоведение». 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jc w:val="center"/>
        <w:rPr/>
      </w:pPr>
      <w:r>
        <w:rPr>
          <w:b/>
          <w:sz w:val="28"/>
        </w:rPr>
        <w:t>образовательной программы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В результате освоения дисциплины «Правоведение»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- основы права и законодательства России, основы конституционного строя России;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 характеристику основных отраслей российского права, правовые основы обеспечения национальной безопасности государства;</w:t>
      </w:r>
    </w:p>
    <w:p>
      <w:pPr>
        <w:pStyle w:val="Normal"/>
        <w:ind w:left="720" w:hanging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 практической деятельности правовые знания, анализировать основные правовые акты, давать правовую оценку информации;</w:t>
      </w:r>
    </w:p>
    <w:p>
      <w:pPr>
        <w:pStyle w:val="Normal"/>
        <w:ind w:left="720" w:hanging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Style17"/>
        <w:tabs>
          <w:tab w:val="clear" w:pos="360"/>
          <w:tab w:val="left" w:pos="756" w:leader="none"/>
        </w:tabs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выками поиска необходимых нормативных правовых акт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ю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готовностью и способностью к активной состязательной деятельности в условиях информационного противоборства</w:t>
      </w:r>
      <w:r>
        <w:rPr>
          <w:sz w:val="28"/>
          <w:szCs w:val="28"/>
        </w:rPr>
        <w:t xml:space="preserve"> (ОК – 5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товностью действовать в нестандартных ситуациях, нести социальную и этическую ответственность за принятые решения </w:t>
      </w:r>
      <w:r>
        <w:rPr>
          <w:sz w:val="28"/>
          <w:szCs w:val="28"/>
        </w:rPr>
        <w:t>(ОК – 6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sz w:val="28"/>
          <w:szCs w:val="28"/>
        </w:rPr>
        <w:t xml:space="preserve">соответствующих виду  профессиональной деятельности, на который  ориентирована программа бакалавриа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</w:r>
      <w:r>
        <w:rPr>
          <w:sz w:val="28"/>
          <w:szCs w:val="28"/>
        </w:rPr>
        <w:t>(ОПК – 3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е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1.Б.6) относится к базовой части и является обязательной дисциплиной обучающегося.</w:t>
      </w:r>
    </w:p>
    <w:tbl>
      <w:tblPr>
        <w:tblW w:w="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</w:tblGrid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90"/>
        <w:gridCol w:w="21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рс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ные работы (ЛР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 КЛ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1Содержание 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96"/>
        <w:gridCol w:w="576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Основы теории права</w:t>
            </w:r>
          </w:p>
        </w:tc>
      </w:tr>
      <w:tr>
        <w:trPr>
          <w:trHeight w:val="56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сновы теории пра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права. Соотношение государства и права. Право как признак государства. Сущность и функции права. Нормативный характер права. Признаки и структура правовых норм. Система права. Формы права. Понятие правоотношения, его структура. Юридические факты. Правомерное поведение. Правонарушение и юридическая ответственность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2. Основы конституционного 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сновы конституционного пра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конституционного права и его место в системе российского права. Источники конституционного права. Конституция РФ 1993 г., ее особенности. Основы конституционного строя Российской Федерации. Конституционный статус личности и гражданина. Высшие органы власти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1. Основы административн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и структура административного права. Особенности административных правоотношений. Субъекты административного права. Система органов исполнительной власти, их задачи и функции. Понятие государственной службы. Административная ответственность. Виды административных наказа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Основы гражданского пра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Понятие гражданского пра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гражданского права. Вещные и обязательственные отношения. Личные неимущественные отношения, регулируемые гражданским правом. Особенности метода гражданского права. Субъекты гражданского права и их правовое положение. Объекты гражданского пра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 Вещные и обязательственные правоотношения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аво собственности (понятие и содержание). Виды права собственности. Право наследования. . Понятие обязательств, виды обязательств. Исполнение обязательств. Ответственность за нарушение обязательств. Гражданско-правовые договоры: понятие, содержание, заключение, изменение и прекращ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Трудовое прав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Понятие трудового права. Социальное партнерство в сфере труд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трудового права. Предмет, метод и принципы трудового права. Источники трудового права. Трудовое правоотношение. Социальное партнерство в сфер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е договоры и соглашения. Трудовой договор, его заключение, изменение и прекращение. Рабочее время и понятие дисциплины труда. Правовое регулирование правил внутреннего трудового распорядка. Дисциплинарная ответственность работника: понятие, основания. Виды дисциплинарных взысканий и порядок их применения. Обжалование дисциплинарных взысканий. Снятие дисциплинарного взыск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ая ответственность сторон трудового договора: понятие, основания, ви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исьменные договоры о полной материальной ответственности работников.</w:t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пределения и возмещения ущерба, причиненного работником. Случаи освобождения работника от возмещения ущерба. Ограничение удержаний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sz w:val="24"/>
                <w:szCs w:val="24"/>
              </w:rPr>
              <w:t>Административная и уголовная ответственность работодателя за нарушение норм трудового прав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Трудовой догово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рудовой договор: понятие, стороны, содержание. Испытание при приеме на работу. Порядок заключения трудового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менение и прекращение трудового договора, его заключение, изменение и прекраще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и время отдых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ема 5.3. Ответственность в трудовых отношениях. Защита прав работнико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рная ответственность работника: понятие, основания. Виды дисциплинарных взысканий и порядок их приме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орядок возмещения ущерб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трудовых прав работников органами государственного контроля (надзора): понятие и спосо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е трудовые споры, порядок их разрешения комиссиями по трудовым спорам и су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е трудовые споры, порядок их проведения. Примирительные процедуры. Примирительная комиссия. Рассмотрение коллективного трудового спора с участием посредника. Рассмотрение коллективного трудового спора трудовым арбитражем. Право работников на забастовку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Раздел 6. Основы уголовного пра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Тема 6.1.  Основы уголовного права.</w:t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Cs/>
                <w:sz w:val="24"/>
                <w:szCs w:val="24"/>
              </w:rPr>
              <w:t>Понятие уголовного права. Уголовный закон. Принципы уголовного права. Понятие и основания уголовной ответственности. Преступление; категории преступлений. Система уголовных наказаний. Порядок назначения уголовных наказа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/>
      </w:pPr>
      <w:r>
        <w:rPr/>
        <w:t>Для очной формы обучения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ля за</w:t>
      </w:r>
      <w:r>
        <w:rPr/>
        <w:t>очной формы обучения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еречень учебно-методического обеспечения для самостоятельной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боты обуча</w:t>
      </w:r>
      <w:r>
        <w:rPr/>
        <w:t>ющихся по дисципл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>Корбанкова Н.</w:t>
            </w:r>
            <w:r>
              <w:rPr>
                <w:sz w:val="24"/>
                <w:szCs w:val="24"/>
              </w:rPr>
              <w:t xml:space="preserve">В., </w:t>
            </w:r>
            <w:r>
              <w:rPr>
                <w:i/>
                <w:sz w:val="24"/>
                <w:szCs w:val="24"/>
              </w:rPr>
              <w:t>Мачеча И.С., Наумов И.А., Абрамова Е.С.</w:t>
            </w:r>
            <w:r>
              <w:rPr>
                <w:sz w:val="24"/>
                <w:szCs w:val="24"/>
              </w:rPr>
              <w:t>Основ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едения: учебное пособие (дополненное и переработанное). / Н.В.Корбанкова, И.С.Мачеча, И.А.Наумов, Е.С.Абрамова – СПб: Санкт-Петербургский государственный университет путей сообщения, 2007. – 108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авоведение: учебник / коллектив авторов. – 6-е изд., стер. – М.: КНОРУС, 2014. – 47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ко А.В., Затонский В.А.</w:t>
            </w:r>
            <w:r>
              <w:rPr>
                <w:sz w:val="24"/>
                <w:szCs w:val="24"/>
              </w:rPr>
              <w:t>Правоведение: учебно-методическое пособие. /  А.В.Малько, В.А.Затонский Москва: Проспект,2015. – 48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нисимов А.П., Рыженков А.Я., Чикильдина А.Ю. </w:t>
            </w:r>
            <w:r>
              <w:rPr>
                <w:sz w:val="24"/>
                <w:szCs w:val="24"/>
              </w:rPr>
              <w:t xml:space="preserve">Правоведение: учебник для бакалавров / под ред. А.Я.Рыженкова. / А.П.Анисимов, А.Я.Рыженков, А.Ю.Чикильдина – М.: Издательство Юрайт, 2013. – 367 с. – Серия: Бакалавр. Базовый курс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архатова Е.Ю. </w:t>
            </w:r>
            <w:r>
              <w:rPr>
                <w:sz w:val="24"/>
                <w:szCs w:val="24"/>
              </w:rPr>
              <w:t>Комментарий к Конституции Российской Федерации. – 2-е изд., перераб.и доп.  / Е.Ю.Бархатова – Москва: Проспект, 2015. – 272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. – Москва: Проспект, КноРус, 2014. – 528 с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гапов А.Б. </w:t>
            </w:r>
            <w:r>
              <w:rPr>
                <w:sz w:val="24"/>
                <w:szCs w:val="24"/>
              </w:rPr>
              <w:t>Административная ответственность: учебник для магистров / - 4-е изд., перераб. и доп. / А.Б.Агапов – М.: Издательство Юрайт, 2012. – 435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Гражданский кодекс Российской федерации. Части первая, вторая, третья и четвертая. – Москва: Проспект, КноРус, 2014. – 608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ева И.А.</w:t>
            </w:r>
            <w:r>
              <w:rPr>
                <w:sz w:val="24"/>
                <w:szCs w:val="24"/>
              </w:rPr>
              <w:t xml:space="preserve"> Наследственное право Российской Федерации: учебник для магистров / - 3-е изд. перераб. и доп.  / И.А.Корнеева – М.: Издательство Юрайт, 2011. – 364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удовой кодекс Российской Федерации. – М.: Издательство «Омега-Л», 2013. – 203 с. – (Кодексы Российской Федерации)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ик / коллектив авторов: под ред. М.Б.Смоленского. – 2-е изд. Стер. – КНОРУС, 2014. – 392 с. – (Бакалавриат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760"/>
              <w:jc w:val="both"/>
              <w:rPr/>
            </w:pPr>
            <w:r>
              <w:rPr>
                <w:sz w:val="24"/>
                <w:szCs w:val="24"/>
              </w:rPr>
              <w:t xml:space="preserve">Уголовный кодекс Российской Федерации. – Москва: Проспект, КноРус, 2014. – 224 с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ый кодекс Российской Федерации. – Москва:  Проспект, КноРус, 2014. – 256 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Правоведение»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авоведение: учебник /А.Н. Тарбагаев, В.М. Шафиров, И.В. Шишко [и др.]; отв.ред.В.М. Шафиров. – М.: Проспект, 2015. – 624 с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2.Основы правоведения </w:t>
      </w:r>
      <w:r>
        <w:rPr>
          <w:color w:val="222222"/>
          <w:sz w:val="28"/>
          <w:szCs w:val="28"/>
          <w:shd w:fill="FFFFFF" w:val="clear"/>
        </w:rPr>
        <w:t>[Текст]: учебное пособие / Н. В. Корбанкова [и др.]; ФБГОУ ВО ПГУПС. - Санкт-Петербург: ФГБОУ ВО ПГУПС, 2015. - 162 с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3. Правоведение. [Электронный ресурс] : учеб. пособие / Д.Д. Пеньковский [и др.]. — Электрон. дан. — М. : ФЛИНТА, 2015. — 360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85907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рбанкова Н.В. Прием на работу и увольнение с работы: учебно-метод. пособие /Н.В.Корбанкова. – Санкт-Петербург: ФГБОУ ВПО ПГУПС, 2014. – 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рбанкова Н.В., Борисовская Н.В. Правоведение: планы практических занятий и рекомендаций по изучению курса. Методические указания  / Н.В.Корбанкова, Н.В.Борисовская – СПб.: ПГУПС, 2012. – 3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от 12.12.1993// Российская газета / Уч-ль : Правительство РФ. - М. : Российская газета, 1993. - № 237: 25 декабр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 Части первая, вторая, третья, четвертая //</w:t>
      </w:r>
      <w:r>
        <w:rPr>
          <w:bCs/>
          <w:sz w:val="28"/>
          <w:szCs w:val="28"/>
        </w:rPr>
        <w:t>http://base.garant.ru/10164072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22272F"/>
          <w:kern w:val="2"/>
          <w:sz w:val="28"/>
          <w:szCs w:val="28"/>
        </w:rPr>
        <w:t>3. Кодекс Российской Федерации об административных правонарушениях от 30.12.2001 г. № 195-ФЗ //</w:t>
      </w:r>
      <w:r>
        <w:rPr>
          <w:bCs/>
          <w:sz w:val="28"/>
          <w:szCs w:val="28"/>
        </w:rPr>
        <w:t>http://base.garant.ru/12125267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Уголовный кодекс Российской Федерации </w:t>
      </w:r>
      <w:r>
        <w:rPr>
          <w:bCs/>
          <w:color w:val="22272F"/>
          <w:kern w:val="2"/>
          <w:sz w:val="28"/>
          <w:szCs w:val="28"/>
        </w:rPr>
        <w:t xml:space="preserve">от 13.06.1996 г. № 63-ФЗ </w:t>
      </w:r>
      <w:r>
        <w:rPr>
          <w:spacing w:val="-13"/>
          <w:sz w:val="28"/>
          <w:szCs w:val="28"/>
        </w:rPr>
        <w:t>//http://base.garant.ru/10108000/</w:t>
      </w:r>
    </w:p>
    <w:p>
      <w:pPr>
        <w:pStyle w:val="Normal"/>
        <w:ind w:firstLine="851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рудовое право: планы практических занятий. Метод. указания /И.А.Наумов. – Санкт-Петербург: ПГУПС, 2014. – 2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6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8">
        <w:r>
          <w:rPr>
            <w:rStyle w:val="InternetLink"/>
            <w:sz w:val="28"/>
            <w:szCs w:val="28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0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1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hyperlink r:id="rId13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sz w:val="28"/>
            <w:szCs w:val="28"/>
          </w:rPr>
          <w:t>http://pravo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Cs/>
          <w:sz w:val="28"/>
          <w:szCs w:val="28"/>
        </w:rPr>
        <w:t xml:space="preserve">Архив номеров журнала «Законодательство» 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garant.ru/company/garant-press/lawm/abou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Cs/>
          <w:sz w:val="28"/>
          <w:szCs w:val="28"/>
        </w:rPr>
        <w:t xml:space="preserve">Санкт-Петербургские Ведомости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www.spbvedomost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Ассоциация юристов России [Электронный ресурс]. Режим</w:t>
      </w:r>
      <w:r>
        <w:rPr>
          <w:bCs/>
          <w:sz w:val="28"/>
          <w:szCs w:val="28"/>
        </w:rPr>
        <w:t xml:space="preserve"> доступа: </w:t>
      </w:r>
      <w:hyperlink r:id="rId18">
        <w:r>
          <w:rPr>
            <w:rStyle w:val="InternetLink"/>
            <w:bCs/>
            <w:sz w:val="28"/>
            <w:szCs w:val="28"/>
          </w:rPr>
          <w:t>http://alrf.ru/ob-associaci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электронная библиотека онлайн «Единое окно к образовательным ресурсам» [Электронный ресурс].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8996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85907" TargetMode="External"/><Relationship Id="rId5" Type="http://schemas.openxmlformats.org/officeDocument/2006/relationships/hyperlink" Target="http://www.zdmira.com/arhiv" TargetMode="External"/><Relationship Id="rId6" Type="http://schemas.openxmlformats.org/officeDocument/2006/relationships/hyperlink" Target="http://www.mavriz.ru/" TargetMode="External"/><Relationship Id="rId7" Type="http://schemas.openxmlformats.org/officeDocument/2006/relationships/hyperlink" Target="https://www.kommersant.ru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yperlink" Target="http://www.socreklama.ru/" TargetMode="External"/><Relationship Id="rId11" Type="http://schemas.openxmlformats.org/officeDocument/2006/relationships/hyperlink" Target="http://www.gost.ru/wps/portal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aup.ru/library/" TargetMode="External"/><Relationship Id="rId14" Type="http://schemas.openxmlformats.org/officeDocument/2006/relationships/hyperlink" Target="http://www.aup.ru/library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://www.garant.ru/company/garant-press/lawm/about/" TargetMode="External"/><Relationship Id="rId17" Type="http://schemas.openxmlformats.org/officeDocument/2006/relationships/hyperlink" Target="http://www.spbvedomosti.ru/" TargetMode="External"/><Relationship Id="rId18" Type="http://schemas.openxmlformats.org/officeDocument/2006/relationships/hyperlink" Target="http://alrf.ru/ob-associacii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user</dc:creator>
  <dc:description/>
  <cp:keywords/>
  <dc:language>en-US</dc:language>
  <cp:lastModifiedBy>user</cp:lastModifiedBy>
  <dcterms:modified xsi:type="dcterms:W3CDTF">2017-12-15T11:53:00Z</dcterms:modified>
  <cp:revision>3</cp:revision>
  <dc:subject/>
  <dc:title/>
</cp:coreProperties>
</file>