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» (Б1.Б.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975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86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Менеджмент».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Целью изучения дисциплины является освоение студентами специальности знаний и умений квалифицированно разрабатывать и реализовывать организационные и управленческие решения в условиях предприятия (организации, объединения, компании, финансово-промышленные группы, корпорации, холдинги, ассоциации) по производству и ремонту подъемно-транспортных, путевых, строительных и дорожных машин и оборудования, работающих в условиях рыночной экономики в системе железнодорожного транспорта и транспортного строительства.</w:t>
      </w:r>
    </w:p>
    <w:p>
      <w:pPr>
        <w:pStyle w:val="TextBodyIndent"/>
        <w:ind w:left="0" w:firstLine="436"/>
        <w:jc w:val="both"/>
        <w:rPr/>
      </w:pPr>
      <w:r>
        <w:rPr>
          <w:sz w:val="28"/>
          <w:szCs w:val="28"/>
        </w:rPr>
        <w:tab/>
        <w:t>Основной задачей дисциплины является необходимость научить будущих специалистов использовать полученные знания для непрерывного совершенствования производства машин с использованием прогрессивных методов и современной техники, с применением компьютерных технологий для разработки, принятия и реализации управленческих решений в области инновационной деятельности предприятия, НИР, изобретательства, подготовки и освоения производства, системы качества и сертификации продукции, технико-экономического и оперативно-производственного планирования, организации и нормирования труда, в том числе ИТР и служащих, производственного, финансового и кадрового менеджмента,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766"/>
        <w:jc w:val="both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ую деятельность пред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учно-исследовательскую работу (НИР), конструкторскую и технологическую подготовку производ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редприятии интеллектуальной собственности (изобретения, полезные модели, промышленные образцы, товарные знаки, НОУ-ХАУ), планирование иннов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качества и сертификацию проду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нормирования труда, в т.ч. ИТР и служащ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ирование производственно-хозяйственной деятельности, технико-экономическое и оперативно-производственное план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правление кадрами (индивидуально-личностные качества, управление поведением человека в организации, мотивация, стимулирование, социальная и профессиональная адаптация, стиль руководств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ю развития предприятия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66"/>
        <w:jc w:val="both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aps/>
          <w:sz w:val="28"/>
        </w:rPr>
        <w:t>-</w:t>
      </w:r>
      <w:r>
        <w:rPr>
          <w:sz w:val="28"/>
          <w:szCs w:val="28"/>
        </w:rPr>
        <w:t xml:space="preserve"> использовать полученные знания при разработке, принятии и реализации управленческих решений в области менеджмента.</w:t>
      </w:r>
    </w:p>
    <w:p>
      <w:pPr>
        <w:pStyle w:val="Normal"/>
        <w:ind w:firstLine="76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>-современными методами подготовки, принятия и реализации управленческих решений и выбора их вариантов на основе технико-экономического обоснования, а также использования компьютерных технологий и программных проду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 на формирование следующих </w:t>
      </w:r>
    </w:p>
    <w:p>
      <w:pPr>
        <w:pStyle w:val="Normal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0" w:firstLine="82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фессиональных компетенций (ПК), 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–управленческая деятельность: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ю составлять планы , программы графики работ, сметы , заказы , заявки, инструкции и другую техническую документацию (ПК-16);</w:t>
        <w:tab/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- способностью разрабатыва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вышению эффективностью использования оборудования (ПК-1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33"/>
        <w:shd w:fill="auto" w:val="clear"/>
        <w:spacing w:lineRule="auto" w:line="240"/>
        <w:ind w:firstLine="851"/>
        <w:rPr>
          <w:sz w:val="28"/>
          <w:szCs w:val="24"/>
        </w:rPr>
      </w:pPr>
      <w:bookmarkStart w:id="0" w:name="bookmark27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3"/>
        <w:shd w:fill="auto" w:val="clear"/>
        <w:spacing w:lineRule="auto" w:line="240"/>
        <w:ind w:left="240" w:right="300" w:firstLine="680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конкретные варианты решения проблем производства, модернизации и ремонта средств механизации и автоматизации подъё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профессиональной деятельности обучающихся, освоивших данную дисциплину, приведена в п.2.2 общей характеристики ОПОП</w:t>
      </w:r>
    </w:p>
    <w:p>
      <w:pPr>
        <w:pStyle w:val="23"/>
        <w:shd w:fill="auto" w:val="clear"/>
        <w:spacing w:lineRule="auto" w:line="240"/>
        <w:ind w:left="240" w:right="3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Менеджмент» относится к базовой части и является обязательной (Б1.Б.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  (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Общая трудоемкость: час / з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1"/>
        <w:gridCol w:w="578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/>
              <w:t>Предмет изучения, структура и задачи курс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мет и задачи учебной дисциплины. Понятие «Менеджмент». Основы науки об организации и управлении производством. Общая характеристика роли и значения машиностроительного и ремонтного производства для народного хозяйства, железнодорожного транспорта и транспортного строительства страны и регионов. Сущность организационных и управленческих мероприятий в условиях предприятия. Пути совершенствования и реформирования и менеджмента производства. Значение учебной дисциплины для подготовки инженера специальности, ее взаимосвязь с другими дисциплинами. Структура и порядок изучения учебной дисциплины /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уктура системы производственного менеджмен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Целевая подсисте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ивающая подсисте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ункциональная подсисте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вляющая подсисте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джмент инновационной деятельности предприят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Задачи технической подготовки машиностроительного и  ремонтного производства и ее основные этапы. Факторы, влияющие на объем технической подготовки производства. Подразделения предприятия, участвующие в технической подготовке произво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Значение изобретательского творчества на предприятии. Понятия об изобретениях, полезных моделях, промышленных образцах, товарных знаках, товарных марках, ноу-хау (промышленная собственность). Порядок оформления заявок на промышленную собственность. Экспертиза заявок на новизну и полезность. Понятие о свидетельстве и патентной чистоте продукции. Организация создания промышленной собственности. Методика и порядок выплаты вознаграждений авторам и премий содействующи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ланирование иннов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сновные задачи, этапы и содержание конструкторской подготовки на машиностроительном и ремонтном предприят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Экономическое значение сокращения времени создания и постановки на производство новой продукции. Значение стандартизации и унификации изделий. Требования стандартов ЕСКД к конструкторской подготовке. Механизация и автоматизация конструкторских работ, программные продук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истема конструкторской подготовки производства. Основные задачи, этапы и содержание технологической подготовки производства. Технологический контроль чертежей, его задачи, содержание и организация. Организация работ по проектированию выверке и освоению технологических процессов в машиностроении и при ремонте машин. Требования стандартов ЕСТПП и ЕСТД к технологической подготовке производства. Технологические мероприятия по экономии материалов и снижению трудоемкости работ при изготовлении продукции. Нормирование затрат, ресурсов и ресурсосбережение. Организационная структура технологических подразделений и их функции в зависимости от масштаба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планирования производства и деятельности предприят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ланирование производственно-хозяйственной деятельности (виды и формы планирования). Технико-экономическое и оперативное планирование (стратегическое, перспективное, средне срочное и текущее планирование). Порядок разработки и содержание стратегических планов предприятия. Сущность, содержание и порядок разработки бизнес-планов предприятия. Социально-экономические основы менеджмента планирования. Оперативно-производственное планирование (ОПП). Задачи, этапы, виды и  методы ОПП. Менеджмент межцехового и внутрицехового планирования. Передовые методы ОПП. Диспетчеризация произво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ab/>
              <w:t>Маркетинг – основа менеджмента планирования (сущность методы исследование потребительского спроса, сегментация потребительского рынка, управление товаро-продвижением, реклама, планирование маркетинга). Сетевое планирование и управление (СПУ). Значение сокращения длительности цикла подготовки производства. Плановые расчеты технической подготовки и составления графиков. Управление ходом работ с помощью сетевого графика. Программные продукты по планированию производства, в том числе ОПП и бизнес-планированию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Менеджмент качества и сертификации продукции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Значение повышения качества производства и продукции. Сущность и основное содержание стандартов ИСО 9000. Повышение роли системы стандартов, расширение номенклатуры стандартов предприятия и их совершенствование на основе достижения научно-технического процесса. Совершенствование методов установления показателей и контроля качества продукции. Система управления качеством. Стандарты предприятия (СТП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рганизация и методы технического контроля продукции и произво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ертификация системы качества и продукции (Порядок подготовки и проведения сертификации). Система сертификации в России и на Федеральном железнодорожном транспорт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джмент управления производством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рганизационная структура управления производством. Основные элементы процесса управления (орган и объект управления). Непрерывность и цикличность процесса управления. Количественная и качественная характеристика управления. Критерии оценки качества управления. Стандарты в области управления предприят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онятие о функции управления. Классификация и характеристика функций управления. Распределение должностных обязанностей между участниками управления. Структура системы управления предприятием. Подсистемы линейного, целевого, функционального и обеспечивающего управления. Линейная и дивизиональная структура управления. Рационализация структуры упр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бщие понятия о стиле управления предприятием. Виды методов управления (экономические, административные, социально-психологические, идеологические), их содержание, организационные формы реализации и взаимосвязи. Стиль работы руководителя и управленческого аппар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Роль и место решения в управлении предприятием. Классификация решений. Требования к управленческим решениям Этапы процесса подготовки и принятия управленческих решений. Методы выработки рациональных решений. Роль линейного руководителя и руководителей функциональных подразделений в процессе подготовки и принятия решений. Сущность и технология принятия решений. Анализ принятия управленческих решений. Прогнозирование управленческих решен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адровый менеджмент и мотивация к труд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ущность и функции кадрового менеджмента на предприятии. Сущность и основные задачи кадрового маркетинга. Основные принципы управления персоналом, применяемые менеджером, основные функции и деловые качества менеджера формирования производственных коллективов. Мотивация в производственном коллективе, методы и способы мотивации. Управление конфликтами в производственном коллектив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едмет изучения, структура и задачи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системы производственн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инновационной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планирования производства и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8"/>
                <w:szCs w:val="28"/>
              </w:rPr>
              <w:t>Менеджмент качества и сертификации продукции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управления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й менеджмент и мотивация к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едмет изучения, структура и задачи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системы производственн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инновационной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планирования производства и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8"/>
                <w:szCs w:val="28"/>
              </w:rPr>
              <w:t>Менеджмент качества и сертификации продукции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управления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й менеджмент и мотивация к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/>
              <w:t>Предмет изучения, структура и задачи курс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720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Фаткутдинов Р.А. Инновационный менеджмент. Учебник для ВУЗов, 6 изд.- СПб.: Питер, 2010.-448с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2. Фаткутдинов Р.А. Производственный менеджмент. Учебник для ВУЗов, СПб.: </w:t>
            </w:r>
            <w:r>
              <w:rPr>
                <w:color w:val="000000"/>
              </w:rPr>
              <w:t>Питер, 2003, 491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истемы производственного менеджм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720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Фаткутдинов Р.А. Инновационный менеджмент. Учебник для ВУЗов, 6 изд.- СПб.: Питер, 2010.-448с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2. Фаткутдинов Р.А. Производственный менеджмент. Учебник для ВУЗов, СПб.: </w:t>
            </w:r>
            <w:r>
              <w:rPr>
                <w:color w:val="000000"/>
              </w:rPr>
              <w:t>Питер, 2003, 491 с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нновационной деятельности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720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Фаткутдинов Р.А. Инновационный менеджмент. Учебник для ВУЗов, 6 изд.- СПб.: Питер, 2010.-448с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2. Фаткутдинов Р.А. Производственный менеджмент. Учебник для ВУЗов, СПб.: </w:t>
            </w:r>
            <w:r>
              <w:rPr>
                <w:color w:val="000000"/>
              </w:rPr>
              <w:t>Питер, 2003, 491 с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планирования производства и деятельности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720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Фаткутдинов Р.А. Инновационный менеджмент. Учебник для ВУЗов, 6 изд.- СПб.: Питер, 2010.-448с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2. Фаткутдинов Р.А. Производственный менеджмент. Учебник для ВУЗов, СПб.: </w:t>
            </w:r>
            <w:r>
              <w:rPr>
                <w:color w:val="000000"/>
              </w:rPr>
              <w:t>Питер, 2003, 491 с.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  <w:t>Менеджмент качества и сертификации продукции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720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Фаткутдинов Р.А. Инновационный менеджмент. Учебник для ВУЗов, 6 изд.- СПб.: Питер, 2010.-448с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2. Фаткутдинов Р.А. Производственный менеджмент. Учебник для ВУЗов, СПб.: </w:t>
            </w:r>
            <w:r>
              <w:rPr>
                <w:color w:val="000000"/>
              </w:rPr>
              <w:t>Питер, 2003, 491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управления производств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720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Фаткутдинов Р.А. Инновационный менеджмент. Учебник для ВУЗов, 6 изд.- СПб.: Питер, 2010.-448с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"/>
              </w:rPr>
              <w:t xml:space="preserve">2. Фаткутдинов Р.А. Производственный менеджмент. Учебник для ВУЗов, СПб.: </w:t>
            </w:r>
            <w:r>
              <w:rPr>
                <w:color w:val="000000"/>
              </w:rPr>
              <w:t>Питер, 2003, 491 с.</w:t>
            </w:r>
          </w:p>
          <w:p>
            <w:pPr>
              <w:pStyle w:val="22"/>
              <w:spacing w:lineRule="auto" w:line="240" w:before="0" w:after="0"/>
              <w:ind w:left="720" w:hanging="0"/>
              <w:rPr>
                <w:color w:val="000000"/>
                <w:spacing w:val="6"/>
                <w:lang w:val="ru-RU" w:eastAsia="ru-RU"/>
              </w:rPr>
            </w:pPr>
            <w:r>
              <w:rPr>
                <w:lang w:val="ru-RU" w:eastAsia="ru-RU"/>
              </w:rPr>
              <w:t>.3</w:t>
            </w:r>
            <w:r>
              <w:rPr>
                <w:color w:val="000000"/>
                <w:spacing w:val="6"/>
                <w:lang w:val="ru-RU" w:eastAsia="ru-RU"/>
              </w:rPr>
              <w:t xml:space="preserve"> Уралов </w:t>
            </w:r>
            <w:r>
              <w:rPr>
                <w:color w:val="000000"/>
                <w:spacing w:val="6"/>
                <w:lang w:val="en-US" w:eastAsia="ru-RU"/>
              </w:rPr>
              <w:t>B</w:t>
            </w:r>
            <w:r>
              <w:rPr>
                <w:color w:val="000000"/>
                <w:spacing w:val="6"/>
                <w:lang w:val="ru-RU" w:eastAsia="ru-RU"/>
              </w:rPr>
              <w:t>.Л., Полишко Г.Ю.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spacing w:val="6"/>
                <w:lang w:val="ru-RU" w:eastAsia="ru-RU"/>
              </w:rPr>
              <w:t>Менеджмент на машиностроительном предпри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Часть 2. </w:t>
            </w:r>
            <w:r>
              <w:rPr>
                <w:color w:val="000000"/>
                <w:spacing w:val="7"/>
              </w:rPr>
              <w:t>Основы менеджмента: методы и организационные структуры управления на машиностроительных и ремонтных пред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дровый менеджмент и мотивация к труд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720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Фаткутдинов Р.А. Инновационный менеджмент. Учебник для ВУЗов, 6 изд.- СПб.: Питер, 2010.-448с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2. Фаткутдинов Р.А. Производственный менеджмент. Учебник для ВУЗов, СПб.: </w:t>
            </w:r>
            <w:r>
              <w:rPr>
                <w:color w:val="000000"/>
              </w:rPr>
              <w:t>Питер, 2003, 491 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Менеджмент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  <w:lang w:eastAsia="ru-RU"/>
        </w:rPr>
        <w:t xml:space="preserve">. Перечень основной и дополнительной учебной литературы, нормативно-правовой документации и других изданий, необходимых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ля освоения дисциплины»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hd w:fill="FFFFFF" w:val="clear"/>
        <w:ind w:right="475" w:firstLine="720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color w:val="000000"/>
          <w:sz w:val="28"/>
        </w:rPr>
        <w:t xml:space="preserve"> Фаткутдинов Р.А. Инновационный менеджмент. Учебник для ВУЗов, 6 изд.- СПб.: Питер, 2010.-448с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 xml:space="preserve">1. Фаткутдинов Р.А. Производственный менеджмент. Учебник для ВУЗов, СПб.: </w:t>
      </w:r>
      <w:r>
        <w:rPr>
          <w:color w:val="000000"/>
          <w:sz w:val="28"/>
        </w:rPr>
        <w:t>Питер, 2003, 491 с.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Ганина В.П. Менеджмент. 2 издание. СПБ.,2003, 227 с.</w:t>
      </w:r>
    </w:p>
    <w:p>
      <w:pPr>
        <w:pStyle w:val="Normal"/>
        <w:widowControl w:val="false"/>
        <w:shd w:fill="FFFFFF" w:val="clear"/>
        <w:autoSpaceDE w:val="false"/>
        <w:ind w:right="475" w:hanging="0"/>
        <w:rPr>
          <w:color w:val="000000"/>
          <w:spacing w:val="-5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color w:val="000000"/>
          <w:spacing w:val="2"/>
          <w:sz w:val="28"/>
        </w:rPr>
        <w:t xml:space="preserve"> Гражданский  кодекс  Российской  Федерации.  Часть  1,2,3.   Юридическая </w:t>
      </w:r>
      <w:r>
        <w:rPr>
          <w:color w:val="000000"/>
          <w:sz w:val="28"/>
        </w:rPr>
        <w:t>литература, 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2 .Закон об акционерных обществах. М., Юридическая литература, 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000000"/>
          <w:spacing w:val="6"/>
          <w:sz w:val="28"/>
        </w:rPr>
        <w:t xml:space="preserve"> Уралов </w:t>
      </w:r>
      <w:r>
        <w:rPr>
          <w:color w:val="000000"/>
          <w:spacing w:val="6"/>
          <w:sz w:val="28"/>
          <w:lang w:val="en-US"/>
        </w:rPr>
        <w:t>B</w:t>
      </w:r>
      <w:r>
        <w:rPr>
          <w:color w:val="000000"/>
          <w:spacing w:val="6"/>
          <w:sz w:val="28"/>
        </w:rPr>
        <w:t xml:space="preserve">.Л., Полишко Г.Ю., Цепенок  В.И.. Менеджмент  на  </w:t>
      </w:r>
      <w:r>
        <w:rPr>
          <w:color w:val="000000"/>
          <w:spacing w:val="1"/>
          <w:sz w:val="28"/>
        </w:rPr>
        <w:t xml:space="preserve">машиностроительном предприятии. </w:t>
      </w:r>
      <w:r>
        <w:rPr>
          <w:color w:val="000000"/>
          <w:spacing w:val="7"/>
          <w:sz w:val="28"/>
        </w:rPr>
        <w:t xml:space="preserve">Часть 1. Основы менеджмента. Организация и планирование производства. </w:t>
      </w:r>
      <w:r>
        <w:rPr>
          <w:color w:val="000000"/>
          <w:sz w:val="28"/>
        </w:rPr>
        <w:t xml:space="preserve">Учебное пособие, СПб; Петербургский государственный университет путей сообщения; </w:t>
      </w:r>
      <w:r>
        <w:rPr>
          <w:color w:val="000000"/>
          <w:spacing w:val="-1"/>
          <w:sz w:val="28"/>
        </w:rPr>
        <w:t>2001; 28 с.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6"/>
          <w:sz w:val="28"/>
        </w:rPr>
        <w:t xml:space="preserve"> Уралов </w:t>
      </w:r>
      <w:r>
        <w:rPr>
          <w:color w:val="000000"/>
          <w:spacing w:val="6"/>
          <w:sz w:val="28"/>
          <w:lang w:val="en-US"/>
        </w:rPr>
        <w:t>B</w:t>
      </w:r>
      <w:r>
        <w:rPr>
          <w:color w:val="000000"/>
          <w:spacing w:val="6"/>
          <w:sz w:val="28"/>
        </w:rPr>
        <w:t xml:space="preserve">.Л., Полишко Г.Ю., Цепенок  В.И.. Менеджмент  на  </w:t>
      </w:r>
      <w:r>
        <w:rPr>
          <w:color w:val="000000"/>
          <w:spacing w:val="1"/>
          <w:sz w:val="28"/>
        </w:rPr>
        <w:t>машиностроительном предприятии.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sz w:val="28"/>
          <w:szCs w:val="28"/>
        </w:rPr>
        <w:t xml:space="preserve">     Часть 2. </w:t>
      </w:r>
      <w:r>
        <w:rPr>
          <w:color w:val="000000"/>
          <w:spacing w:val="7"/>
          <w:sz w:val="28"/>
        </w:rPr>
        <w:t>Основы менеджмента: методы и организационные структуры управления на машиностроительных и ремонтных предприятиях. Учебное пособие, СПб; ПГУПС; 2005; 38с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Методические указания для обучающихся по освоению дисциплины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етодические указания к выполнению курсовой работы по дисциплине «Организация производства и менеджмент», СПб; ПГУПС, 2005 г.; 12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154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дисциплине «Менеджмент» (Б1.Б.9) ) на 201__/201__ учебный год актуализирована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                                                Т.А. Заха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709" w:hanging="0"/>
      <w:jc w:val="center"/>
      <w:outlineLvl w:val="0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Эльфиный"/>
    <w:basedOn w:val="Normal"/>
    <w:qFormat/>
    <w:pPr>
      <w:widowControl w:val="false"/>
      <w:spacing w:lineRule="auto" w:line="360"/>
      <w:ind w:firstLine="425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9:00Z</dcterms:created>
  <dc:creator>Дмитрий</dc:creator>
  <dc:description/>
  <cp:keywords/>
  <dc:language>en-US</dc:language>
  <cp:lastModifiedBy>Преподаватель</cp:lastModifiedBy>
  <cp:lastPrinted>2017-02-08T10:06:00Z</cp:lastPrinted>
  <dcterms:modified xsi:type="dcterms:W3CDTF">2017-11-15T11:58:00Z</dcterms:modified>
  <cp:revision>8</cp:revision>
  <dc:subject/>
  <dc:title>МИНИСТЕРСТВО ОБРАЗОВАНИЯ И НАУКИ РОССИЙСКОЙ ФЕДЕРАЦИИ</dc:title>
</cp:coreProperties>
</file>