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СОПРОТИВЛЕНИЕ МАТЕРИАЛ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инжен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противление материалов» (Б1.Б.22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Сопротивление материалов» является формирование готовности к использованию полученных в результате изучения дисциплины знаний и уме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оретических основ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практических навыков путем решения типов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расчетно-графических работ, моделирующих реальные проек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5, ПК-6, ПК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механических испытаний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конструкцион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 расчета и проектирования несущих конструк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элементы конструкций и механизмы подъемно-транспортных, строительных, дорожных средств и оборудования на прочность, жесткость, устойчивость и долговечность, в том числе с использованием метода конеч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счёта несущей способности элементов, узлов и агрегатов подъемно-транспортных, строительных, дорожных средств и оборудования с использованием графических, аналитических и численн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. Основ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евая деформация стерж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чение стержней кругового поперечного с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ский поперечный изгиб стерж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напряженно-деформированного состояния в окрестности точки твердого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е сопротивление стерж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ческий метод определения упругих перемещений (интеграл М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 неопределимые задачи. Метод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ие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сть сжатых стерж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цикловая прочность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9 зачетных единиц (324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семест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5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(3 кур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291 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4 КЛ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9:36:00Z</dcterms:created>
  <dc:creator>Юля</dc:creator>
  <dc:description/>
  <cp:keywords/>
  <dc:language>en-US</dc:language>
  <cp:lastModifiedBy>Пользователь</cp:lastModifiedBy>
  <cp:lastPrinted>2016-02-19T09:41:00Z</cp:lastPrinted>
  <dcterms:modified xsi:type="dcterms:W3CDTF">2017-12-16T19:36:00Z</dcterms:modified>
  <cp:revision>2</cp:revision>
  <dc:subject/>
  <dc:title>УТВЕРЖДАЮ</dc:title>
</cp:coreProperties>
</file>