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ланирование производства» (Б1.Б.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975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898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Организация и планирование производства».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Целью изучения дисциплины является освоение студентами специальности знаний и умений квалифицированно разрабатывать и реализовывать организационные и управленческие решения в условиях предприятия (организации, объединения, компании, финансово-промышленные группы, корпорации, холдинги, ассоциации) по производству и ремонту подъемно-транспортных, путевых, строительных и дорожных машин и оборудования, работающих в условиях рыночной экономики в системе железнодорожного транспорта и транспортного строительства.</w:t>
      </w:r>
    </w:p>
    <w:p>
      <w:pPr>
        <w:pStyle w:val="TextBodyIndent"/>
        <w:ind w:left="0" w:firstLine="436"/>
        <w:jc w:val="both"/>
        <w:rPr/>
      </w:pPr>
      <w:r>
        <w:rPr>
          <w:sz w:val="28"/>
          <w:szCs w:val="28"/>
        </w:rPr>
        <w:tab/>
        <w:t>Основной задачей дисциплины является необходимость научить будущих специалистов использовать полученные знания для непрерывного совершенствования производства машин с использованием прогрессивных методов и современной техники, с применением компьютерных технологий для разработки, принятия и реализации управленческих решений в области инновационной деятельности предприятия, НИР, изобретательства, подготовки и освоения производства, системы качества и сертификации продукции, технико-экономического и оперативно-производственного планирования, организации и нормирования труда, в том числе ИТР и служащих, производственного, финансового и кадрового менеджмента,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766"/>
        <w:jc w:val="both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производство (типы производства, производственные структуры, производственный цикл, формы организации производствен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помогательное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а машиностроительного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и нормирование труда, в т. ч. ИТР и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о-исследовательские работы (НИР) конструкторскую и технологическую подготовку производства;</w:t>
      </w:r>
    </w:p>
    <w:p>
      <w:pPr>
        <w:pStyle w:val="Normal"/>
        <w:rPr/>
      </w:pPr>
      <w:r>
        <w:rPr>
          <w:sz w:val="28"/>
          <w:szCs w:val="28"/>
        </w:rPr>
        <w:t>- планирование производственно-хозяйственной деятельности, технико-экономическое и оперативно-производственное план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развития предприятия;</w:t>
      </w:r>
    </w:p>
    <w:p>
      <w:pPr>
        <w:pStyle w:val="Normal"/>
        <w:ind w:firstLine="76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66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66"/>
        <w:jc w:val="both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aps/>
          <w:sz w:val="28"/>
        </w:rPr>
        <w:t>-</w:t>
      </w:r>
      <w:r>
        <w:rPr>
          <w:sz w:val="28"/>
          <w:szCs w:val="28"/>
        </w:rPr>
        <w:t xml:space="preserve"> использовать полученные знания при разработке, принятии и реализации управленческих решений в области менеджмента.</w:t>
      </w:r>
    </w:p>
    <w:p>
      <w:pPr>
        <w:pStyle w:val="Normal"/>
        <w:ind w:firstLine="76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>-современными методами подготовки, принятия и реализации управленческих решений и выбора их вариантов на основе технико-экономического обоснования, а также использования компьютерных технологий и программных проду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 на формирование следующих </w:t>
      </w:r>
    </w:p>
    <w:p>
      <w:pPr>
        <w:pStyle w:val="Normal"/>
        <w:rPr/>
      </w:pP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0" w:firstLine="82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пособностью на научной основе организовать свой труд, самостоятельно оценивать результаты своей деятельности</w:t>
      </w:r>
      <w:r>
        <w:rPr>
          <w:b/>
          <w:sz w:val="28"/>
          <w:szCs w:val="28"/>
        </w:rPr>
        <w:t xml:space="preserve"> (ОПК-5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учение дисциплины направлено на формирование следующих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фессиональных компетенций (ПК), 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–управленческая деятельнос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способностью организовать процесс производства узлов и агрегатов наземных транспортно-технологических средств и комплексов (ПК-1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о – управленческая деятельно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пособностью организовать процесс производства узлов и агрегатов средств механизации и автоматизации подъемно-транспортных строительных и дорожных работ (ПСК-2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2.1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профессиональной деятельности обучающихся, освоивших данную дисциплину, приведена в п.2.2 общей характеристики ОП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Организация и планирование производства» относится к базовой части и является обязательной (Б1.Б.11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  (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Общая трудоемкость: час / з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1"/>
        <w:gridCol w:w="578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/>
              <w:t>Предмет изучения, структура и задачи курса. . Бизнес и менеджмент создания предприят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редмет и задачи учебной дисциплины. Общая характеристика роли и значения машиностроительного и ремонтного производства для народного хозяйства, железнодорожного транспорта и транспортного строительства страны и регионов. Сущность организационных и управленческих мероприятий в условиях предприятия. Пути совершенствования и реформирования  производства. Значение учебной дисциплины для подготовки инженера-механика специальности, ее взаимосвязь с другими дисциплинами. Структура и порядок изучения учебной дисциплины Предпринимательство, субъекты и формы предпринимательской деятельности. Цели и виды бизнеса. Предприятие и его собственники, как основное звено в системе рыночной экономики. Организационно-правовые форы предприятий. Устав и уставный капитал предприятия. Системный подход к организации производства, технико-экономическому анализу деятельности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  <w:t>Производственный процесс на предприя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lang w:val="en-US"/>
              </w:rPr>
            </w:pPr>
            <w:r>
              <w:rPr/>
              <w:t>Производственный процесс, его элементный состав и принципы организации. Жизненный цикл машины. Жизненный цикл изделия. Показатели эффективности производственного процесса. Особенности организации единичного, серийного и массового производства машин и условия их реализации. Производственный цикл изготовления (ремонта) машин. Временная структура цикла. Экономическая эффективность и пути сокращения длительности цикла. Виды движения предметов труда в производстве, область их рационального применения. Определение длительности цикла при каждом виде движения. Производственная структура предприятия и его подразделений, факторы, влияющие на производственную структуру предприятия. Методы и принципы совершенствования структуры производственного процесса. Поточное производство, его сущность и характеристика. Индивидуальное производство изготовления (ремонта) машин. Условия целесообразного перехода от индивидуального к поточному производству в машиностроении и при ремонте машин. Классификация поточных линий и их характеристика. Основы расчета непрерывно-поточных линий: расчет такта и ритма линии, числа рабочих мест, скорости движения рабочего конвейера непрерывного действия, рабочей и полной длины поточной линии, заделов. Пути синхронизации операций на непрерывно-поточных линиях. Прерывно-поточные (прямоточные линии). Основы их расчета. Автоматизация поточного производства.</w:t>
            </w:r>
          </w:p>
          <w:p>
            <w:pPr>
              <w:pStyle w:val="Heading3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инфраструктура предприятия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962" w:leader="none"/>
              </w:tabs>
              <w:ind w:left="360" w:hanging="0"/>
              <w:jc w:val="both"/>
              <w:rPr/>
            </w:pPr>
            <w:r>
              <w:rPr/>
              <w:t>Организация инструменталь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Задачи инструментального хозяйства. Планирование обеспечения производства инструментом. Организация работы центрального инструментального склада и инструментально-раздаточных кладовых. Надзор за состоянием и эксплуатацией инструмента. Нормирование расхода и запасов инструмент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962" w:leader="none"/>
              </w:tabs>
              <w:ind w:left="360" w:hanging="0"/>
              <w:jc w:val="both"/>
              <w:rPr/>
            </w:pPr>
            <w:r>
              <w:rPr/>
              <w:t>Организация технического обслуживания и ремонта технологического оборудования предпри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Задачи и структура ремонтной службы предприятия. Управление планово-предупредительным ремонтом и техническим обслуживанием обору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962" w:leader="none"/>
              </w:tabs>
              <w:ind w:left="360" w:hanging="0"/>
              <w:jc w:val="both"/>
              <w:rPr/>
            </w:pPr>
            <w:r>
              <w:rPr/>
              <w:t>Организация энергетическ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рганизация и структура энергетического хозяйства предприятия. Нормирование расхода электроэнергии и основных энергоносителей (сжатого воздуха, пара, газа и воды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пределение потребностей энергии разных видов. Пути сокращение различных видов энергии. Составление энергобаланс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962" w:leader="none"/>
              </w:tabs>
              <w:ind w:left="360" w:hanging="0"/>
              <w:jc w:val="both"/>
              <w:rPr/>
            </w:pPr>
            <w:r>
              <w:rPr/>
              <w:t>Организация материально-технического обеспечения (МТО) и складского хозяйства пред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истема МТО на предприятии. Порядок разработки и представления заявок на различные виды материально-технического обеспечения производства. Нормирование расхода и определение запасов материалов на предприятии. Значение и стимулирование экономии материальных ресур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Виды складов предприятия и организация их работы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962" w:leader="none"/>
              </w:tabs>
              <w:ind w:left="360" w:hanging="0"/>
              <w:jc w:val="both"/>
              <w:rPr/>
            </w:pPr>
            <w:r>
              <w:rPr/>
              <w:t>Организация транспорт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Задачи и структура транспортного предприятия. Управление транспортным хозяйством. Организация транспортирования груз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 машиностроительного и ремонтного производства:</w:t>
            </w:r>
          </w:p>
          <w:p>
            <w:pPr>
              <w:pStyle w:val="Normal"/>
              <w:jc w:val="both"/>
              <w:rPr/>
            </w:pPr>
            <w:r>
              <w:rPr/>
              <w:t>научно-ис</w:t>
            </w:r>
            <w:r>
              <w:rPr>
                <w:lang w:val="en-US"/>
              </w:rPr>
              <w:t>c</w:t>
            </w:r>
            <w:r>
              <w:rPr/>
              <w:t>ледовательская работа (НИР);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ская и технологическая подготовка производ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Задачи технической подготовки машиностроительного и  ремонтного производства и ее основные этапы. Факторы, влияющие на объем технической подготовки производства. Подразделения предприятия, участвующие в технической подготовке произво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сновные задачи, этапы и содержание конструкторской подготовки на машиностроительном и ремонтном предприят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Экономическое значение сокращения времени создания и постановки на производство новой продукции. Значение стандартизации и унификации изделий. Требования стандартов ЕСКД к конструкторской подготовке. Механизация и автоматизация конструкторских работ, программные продук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рганизация работ по проектированию выверке и освоению технологических процессов в машиностроении и при ремонте машин. Требования стандартов ЕСТПП и ЕСТД к технологической подготовке производства. Технологические мероприятия по экономии материалов и снижению трудоемкости работ при изготовлении продукции. Нормирование затрат, ресурсов и ресурсосбережение. Организационная структура технологических подразделений и их функции в зависимости от масштаба произво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изводства и деятельности предприят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ланирование производственно-хозяйственной деятельности (виды и формы планирования). Технико-экономическое и оперативное планирование (стратегическое, перспективное, средне срочное и текущее планирование). Порядок разработки и содержание стратегических планов предприятия. Сущность, содержание и порядок разработки бизнес-планов предприятия. Социально-экономические основы менеджмента планирования. Оперативно-производственное планирование (ОПП). Задачи, этапы, виды и  методы ОПП. Менеджмент межцехового и внутрицехового планирования. Передовые методы ОПП. Диспетчеризация произво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ab/>
              <w:t>Маркетинг – основа менеджмента планирования (сущность методы исследование потребительского спроса, сегментация потребительского рынка, управление товаропродвижением, реклама, планирование маркетинга). Сетевое планирование и управление (СПУ). Значение сокращения длительности цикла подготовки производства. Плановые расчеты технической подготовки и составления графиков. Управление ходом работ с помощью сетевого графика. Программные продукты по планированию производства, в том числе ОПП и бизнес-планирова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едмет изучения, структура и задачи курса. . Бизнес и менеджмент создан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>
                <w:sz w:val="28"/>
                <w:szCs w:val="28"/>
              </w:rPr>
              <w:t>Производственный процесс на предприя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инфраструктур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ая подготовка машиностроительного и ремонтного произво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и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едовательская работа (НИР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торская и технологическая подготовка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роизводства и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едмет изучения, структура и задачи курса. . Бизнес и менеджмент создан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>
                <w:sz w:val="28"/>
                <w:szCs w:val="28"/>
              </w:rPr>
              <w:t>Производственный процесс на предприя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инфраструктур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ая подготовка машиностроительного и ремонтного произво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и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едовательская работа (НИР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торская и технологическая подготовка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роизводства и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едмет изучения, структура и задачи курса. . Бизнес и менеджмент создания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1. Фаткутдинов Р.А. Производственный менеджмент. Учебник для ВУЗов, СПб.: </w:t>
            </w:r>
            <w:r>
              <w:rPr>
                <w:color w:val="000000"/>
                <w:sz w:val="28"/>
                <w:szCs w:val="28"/>
              </w:rPr>
              <w:t>Питер, 2003, 491 с.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. Черняк и др. Бизнес – планирование. Учебное пособие для студентов вузов.- 2-е издание переработанное и дополненное.-М.,ЮНИТИ-ДАНА, 2007 г.519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/>
            </w:pPr>
            <w:r>
              <w:rPr>
                <w:sz w:val="28"/>
                <w:szCs w:val="28"/>
              </w:rPr>
              <w:t>Производственный процесс на предприя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7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1. Фатхутдинов Р.А. Производственный менеджмент. Учебник для ВУЗов, СПб.: </w:t>
            </w:r>
            <w:r>
              <w:rPr>
                <w:color w:val="000000"/>
                <w:sz w:val="28"/>
                <w:szCs w:val="28"/>
              </w:rPr>
              <w:t>Питер, 2003, 491 с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инфраструктура предприят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1. Фатхутдинов Р.А. Производственный менеджмент. Учебник для ВУЗов, СПб.: </w:t>
            </w:r>
            <w:r>
              <w:rPr>
                <w:color w:val="000000"/>
                <w:sz w:val="28"/>
                <w:szCs w:val="28"/>
              </w:rPr>
              <w:t>Питер, 2003, 491 с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ая подготовка машиностроительного и ремонтного произво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и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едовательская работа (НИР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торская и технологическая подготовка производств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Фатхутдинов Р.А. Инновационный менеджмент. Учебник для ВУЗов, 6 изд.- СПб.: Питер, 2010.-448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 Фатхутдинов Р.А. Производственный менеджмент. Учебник для ВУЗов, СПб.: </w:t>
            </w:r>
            <w:r>
              <w:rPr>
                <w:color w:val="000000"/>
                <w:sz w:val="28"/>
                <w:szCs w:val="28"/>
              </w:rPr>
              <w:t>Питер, 2003, 491 с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роизводства и деятельности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1. Фатхутдинов Р.А. Производственный менеджмент. Учебник для ВУЗов, СПб.: </w:t>
            </w:r>
            <w:r>
              <w:rPr>
                <w:color w:val="000000"/>
                <w:sz w:val="28"/>
                <w:szCs w:val="28"/>
              </w:rPr>
              <w:t>Питер, 2003, 491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няк и др. Бизнес – планирование. Учебное пособие для студентов вузов.- 2-е издание переработанное и дополненное.-М.,ЮНИТИ-ДАНА, 2007 г.519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Организация и планирование производства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  <w:lang w:eastAsia="ru-RU"/>
        </w:rPr>
        <w:t xml:space="preserve">. Перечень основной и дополнительной учебной литературы, нормативно-правовой документации и других изданий, необходимых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1. Уралов В.Л., Полишко Г.Ю., Цепенок В.И., Ковалева Т.М. Менеджмент на машиностроительном предприятии. Учебное пособие Часть 2, СПб, ПГУПС, 2005, 39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Цепенок В.И., Захарова Т.А., Солопова Г.А., Ковалева Т.И. Методика разработки сетевых графиков. Методические указания, СПб, ПГУПС, 2005, 13 с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3. Черняк и др. Бизнес – планирование. Учебное пособие для студентов вузов.- 2-е издание переработанное и дополненное.-М.,ЮНИТИ-ДАНА, 2007 г.519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000000"/>
          <w:spacing w:val="6"/>
          <w:sz w:val="28"/>
        </w:rPr>
        <w:t xml:space="preserve"> Уралов </w:t>
      </w:r>
      <w:r>
        <w:rPr>
          <w:color w:val="000000"/>
          <w:spacing w:val="6"/>
          <w:sz w:val="28"/>
          <w:lang w:val="en-US"/>
        </w:rPr>
        <w:t>B</w:t>
      </w:r>
      <w:r>
        <w:rPr>
          <w:color w:val="000000"/>
          <w:spacing w:val="6"/>
          <w:sz w:val="28"/>
        </w:rPr>
        <w:t xml:space="preserve">.Л., Полишко Г.Ю., Цепенок  В.И.. Менеджмент  на  </w:t>
      </w:r>
      <w:r>
        <w:rPr>
          <w:color w:val="000000"/>
          <w:spacing w:val="1"/>
          <w:sz w:val="28"/>
        </w:rPr>
        <w:t xml:space="preserve">машиностроительном предприятии. </w:t>
      </w:r>
    </w:p>
    <w:p>
      <w:pPr>
        <w:pStyle w:val="Normal"/>
        <w:shd w:fill="FFFFFF" w:val="clear"/>
        <w:ind w:left="360" w:firstLine="348"/>
        <w:rPr>
          <w:sz w:val="28"/>
        </w:rPr>
      </w:pPr>
      <w:r>
        <w:rPr>
          <w:color w:val="000000"/>
          <w:spacing w:val="-1"/>
          <w:sz w:val="28"/>
        </w:rPr>
        <w:t xml:space="preserve">2 .Фаткутдинов Р.А. Производственный менеджмент. Учебник для ВУЗов, СПб.: </w:t>
      </w:r>
      <w:r>
        <w:rPr>
          <w:color w:val="000000"/>
          <w:sz w:val="28"/>
        </w:rPr>
        <w:t>Питер, 2003, 49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sz w:val="28"/>
        </w:rPr>
      </w:pPr>
      <w:r>
        <w:rPr>
          <w:color w:val="000000"/>
          <w:spacing w:val="-5"/>
          <w:sz w:val="28"/>
        </w:rPr>
        <w:t xml:space="preserve">           </w:t>
      </w:r>
      <w:r>
        <w:rPr>
          <w:color w:val="000000"/>
          <w:spacing w:val="-5"/>
          <w:sz w:val="28"/>
        </w:rPr>
        <w:t xml:space="preserve">3. </w:t>
      </w:r>
      <w:r>
        <w:rPr>
          <w:color w:val="000000"/>
          <w:spacing w:val="7"/>
          <w:sz w:val="28"/>
        </w:rPr>
        <w:t xml:space="preserve">Основы менеджмента. Часть 1. Организация и планирование производства. </w:t>
      </w:r>
      <w:r>
        <w:rPr>
          <w:color w:val="000000"/>
          <w:sz w:val="28"/>
        </w:rPr>
        <w:t xml:space="preserve">Учебное пособие, СПб; Петербургский государственный университет путей сообщения; </w:t>
      </w:r>
      <w:r>
        <w:rPr>
          <w:color w:val="000000"/>
          <w:spacing w:val="-1"/>
          <w:sz w:val="28"/>
        </w:rPr>
        <w:t>2001; 2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 , необходимой для освоения дисциплины</w:t>
      </w:r>
    </w:p>
    <w:p>
      <w:pPr>
        <w:pStyle w:val="Normal"/>
        <w:widowControl w:val="false"/>
        <w:shd w:fill="FFFFFF" w:val="clear"/>
        <w:autoSpaceDE w:val="false"/>
        <w:ind w:right="475" w:firstLine="708"/>
        <w:rPr>
          <w:color w:val="000000"/>
          <w:spacing w:val="-5"/>
          <w:sz w:val="28"/>
        </w:rPr>
      </w:pPr>
      <w:r>
        <w:rPr>
          <w:sz w:val="28"/>
          <w:szCs w:val="28"/>
        </w:rPr>
        <w:t>1.</w:t>
      </w:r>
      <w:r>
        <w:rPr>
          <w:color w:val="000000"/>
          <w:spacing w:val="2"/>
          <w:sz w:val="28"/>
        </w:rPr>
        <w:t xml:space="preserve"> Гражданский  кодекс  Российской  Федерации.  Часть  1,2,3.   Юридическая </w:t>
      </w:r>
      <w:r>
        <w:rPr>
          <w:color w:val="000000"/>
          <w:sz w:val="28"/>
        </w:rPr>
        <w:t>литература, 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2 . Закон об акционерных обществах. М., Юридическая литератур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  <w:t>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етодические указания к выполнению курсовой работы по дисциплине «Организация производства и менеджмент», СПб; ПГУПС, 2005 г.; 12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928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154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Организация и планирование производства» (Б1.Б.11)  на 201__/ 201__ учебный год актуализирована без измен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                                                Т.А. Заха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709" w:hanging="0"/>
      <w:jc w:val="center"/>
      <w:outlineLvl w:val="0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4">
    <w:name w:val="Эльфиный"/>
    <w:basedOn w:val="Normal"/>
    <w:qFormat/>
    <w:pPr>
      <w:widowControl w:val="false"/>
      <w:spacing w:lineRule="auto" w:line="360"/>
      <w:ind w:firstLine="425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7:00Z</dcterms:created>
  <dc:creator>Дмитрий</dc:creator>
  <dc:description/>
  <cp:keywords/>
  <dc:language>en-US</dc:language>
  <cp:lastModifiedBy>Преподаватель</cp:lastModifiedBy>
  <cp:lastPrinted>2015-03-19T14:01:00Z</cp:lastPrinted>
  <dcterms:modified xsi:type="dcterms:W3CDTF">2017-11-15T12:00:00Z</dcterms:modified>
  <cp:revision>4</cp:revision>
  <dc:subject/>
  <dc:title>МИНИСТЕРСТВО ОБРАЗОВАНИЯ И НАУКИ РОССИЙСКОЙ ФЕДЕРАЦИИ</dc:title>
</cp:coreProperties>
</file>