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рганизация и планирование производства»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23.05.01 «Наземные транспортно-технологические средства»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инженер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«Подъемно-транспортные, строительные, дорожные средства и оборудование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sz w:val="24"/>
          <w:szCs w:val="28"/>
        </w:rPr>
        <w:t xml:space="preserve">«Организация и планирование производства» </w:t>
      </w:r>
      <w:r>
        <w:rPr>
          <w:rFonts w:cs="Times New Roman" w:ascii="Times New Roman" w:hAnsi="Times New Roman"/>
          <w:sz w:val="24"/>
          <w:szCs w:val="24"/>
        </w:rPr>
        <w:t xml:space="preserve"> (Б1.Б.11) относится к базовой части и является обязатель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ind w:firstLine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«Организация и планирование производства» является освоение студентами специальности знаний и умений квалифицированно разрабатывать и реализовывать организационные и управленческие решения в условиях предприятия (организации, объединения, компании, финансово-промышленные группы, корпорации, холдинги, ассоциации) по производству и ремонту подъемно-транспортных, путевых, строительных и дорожных машин и оборудования, работающих в условиях рыночной экономики в системе железнодорожного транспорта и транспортного строительства.</w:t>
      </w:r>
    </w:p>
    <w:p>
      <w:pPr>
        <w:pStyle w:val="TextBodyIndent"/>
        <w:ind w:left="0" w:firstLine="436"/>
        <w:jc w:val="both"/>
        <w:rPr/>
      </w:pPr>
      <w:r>
        <w:rPr/>
        <w:tab/>
        <w:t>Основной задачей дисциплины является необходимость научить будущих специалистов использовать полученные знания для непрерывного совершенствования производства машин с использованием прогрессивных методов и современной техники, с применением компьютерных технологий для разработки, принятия и реализации управленческих решений в области инновационной деятельности предприятия, НИР, изобретательства, подготовки и освоения производства, системы качества и сертификации продукции, технико-экономического и оперативно-производственного планирования, организации и нормирования труда, в том числе ИТР и служащих, производственного, финансового и кадрового менеджмента, маркетинг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709" w:firstLine="142"/>
        <w:rPr>
          <w:sz w:val="24"/>
          <w:szCs w:val="24"/>
        </w:rPr>
      </w:pPr>
      <w:r>
        <w:rPr>
          <w:sz w:val="24"/>
          <w:szCs w:val="24"/>
        </w:rPr>
        <w:t>- изучение сущности организационных и управленческих мероприятий в условиях предприятия;</w:t>
      </w:r>
    </w:p>
    <w:p>
      <w:pPr>
        <w:pStyle w:val="Style17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- ознакомление студентов с производственным процессом на предприятии, его элементным составом и принципами организации;</w:t>
      </w:r>
    </w:p>
    <w:p>
      <w:pPr>
        <w:pStyle w:val="Style17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- приобретение навыков практического осуществления указанных видов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ОК-4; ПК-13, ПСК-2.10, ОПК-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 xml:space="preserve">Знать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ое производство (типы производства, производственные структуры, производственный цикл, формы организации производственного процес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спомогательное производств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раструктура машиностроительного предприят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и нормирование труда, в т. ч. ИТР и служащи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учно-исследовательские работы (НИР) конструкторскую и технологическую подготовку производ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ланирование производственно-хозяйственной деятельности, технико-экономическое и оперативно-производственное планирова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тегия развития пред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Уме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полученные знания при разработке, принятии и реализации управленческих решений в области менедж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Е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современными методами подготовки, принятия и реализации управленческих решений и выбора их вариантов на основе технико-экономического обоснования, а также использования компьютерных технологий и программных продукт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зучения, структура и задачи курса. Бизнес и менеджмент создания предприя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й процесс на предприятии.</w:t>
      </w:r>
    </w:p>
    <w:p>
      <w:pPr>
        <w:pStyle w:val="Normal"/>
        <w:widowControl w:val="false"/>
        <w:shd w:fill="FFFFFF" w:val="clear"/>
        <w:autoSpaceDE w:val="false"/>
        <w:ind w:left="6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инфраструктура предприя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подготовка машиностроительного и ремонтного производств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о-ис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ледовательская работа (НИР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орская и технологическая подготовка производства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производства и деятельности предпри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е единицы (72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8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8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6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е единицы (72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4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4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60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 (4час.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left="-709" w:hanging="0"/>
      <w:jc w:val="center"/>
      <w:outlineLvl w:val="0"/>
    </w:pPr>
    <w:rPr>
      <w:rFonts w:ascii="Times New Roman" w:hAnsi="Times New Roman" w:cs="Times New Roman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xt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Слабое выделение"/>
    <w:qFormat/>
    <w:rPr>
      <w:i/>
      <w:iCs/>
      <w:color w:val="80808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12pt">
    <w:name w:val="Заголовок №2 + 12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480"/>
      <w:ind w:hanging="100"/>
    </w:pPr>
    <w:rPr>
      <w:sz w:val="20"/>
      <w:szCs w:val="20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74" w:before="1200" w:after="0"/>
      <w:jc w:val="both"/>
      <w:outlineLvl w:val="1"/>
    </w:pPr>
    <w:rPr>
      <w:rFonts w:ascii="Times New Roman" w:hAnsi="Times New Roman" w:cs="Times New Roman"/>
      <w:b/>
      <w:bCs/>
    </w:rPr>
  </w:style>
  <w:style w:type="paragraph" w:styleId="Style17">
    <w:name w:val="Эльфиный"/>
    <w:basedOn w:val="Normal"/>
    <w:qFormat/>
    <w:pPr>
      <w:widowControl w:val="false"/>
      <w:spacing w:lineRule="auto" w:line="360" w:before="0" w:after="0"/>
      <w:ind w:firstLine="425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5:35:00Z</dcterms:created>
  <dc:creator>Юля</dc:creator>
  <dc:description/>
  <dc:language>en-US</dc:language>
  <cp:lastModifiedBy>Преподаватель</cp:lastModifiedBy>
  <cp:lastPrinted>2016-02-10T09:34:00Z</cp:lastPrinted>
  <dcterms:modified xsi:type="dcterms:W3CDTF">2017-11-09T15:35:00Z</dcterms:modified>
  <cp:revision>2</cp:revision>
  <dc:subject/>
  <dc:title/>
</cp:coreProperties>
</file>