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тали машин и основы конструир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1. «Наземные транспортно-технологические средств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тали машин и основы конструирования» (Б1.Б.21.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-3402" w:leader="none"/>
        </w:tabs>
        <w:overflowPunct w:val="false"/>
        <w:autoSpaceDE w:val="false"/>
        <w:snapToGrid w:val="false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Целью изучения дисциплины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6, ПК-8,  ПК-9, ПСК-2.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лементы и детали машин; соединения деталей машин; передачи; методы расчета передач, подшипников, муфт, пружин, болтов, винтов, сварных соединений и резьбовых соединений; основы конструирования маши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подбора типовых передаточных механизмов к конкретным машинам; технологиями разработки конструкторской документации и нормативно-технических документов с использованием компьютерных технолог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ведение. Методы оценки работоспособности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ы оптимального проектирования и конструирования механических систем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ложные зубчатые механизмы. Механические передачи: зубчатые, червячные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Style w:val="FontStyle50"/>
          <w:sz w:val="24"/>
          <w:szCs w:val="24"/>
        </w:rPr>
        <w:t>Основы проектирования зубчаты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редачи трением: ременные, фрикционные, цепные</w:t>
      </w:r>
      <w:r>
        <w:rPr>
          <w:rStyle w:val="FontStyle5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Валы и оси, конструкция и расчеты; муфты; подшипники качения и скольжения, выбор и расчет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1:00Z</dcterms:created>
  <dc:creator>Юля</dc:creator>
  <dc:description/>
  <dc:language>en-US</dc:language>
  <cp:lastModifiedBy>user</cp:lastModifiedBy>
  <cp:lastPrinted>2016-02-19T09:41:00Z</cp:lastPrinted>
  <dcterms:modified xsi:type="dcterms:W3CDTF">2017-11-17T11:01:00Z</dcterms:modified>
  <cp:revision>2</cp:revision>
  <dc:subject/>
  <dc:title>УТВЕРЖДАЮ</dc:title>
</cp:coreProperties>
</file>