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Ы БЕСПРОВОДНОГО ДОСТУПА» (Б1.В.ДВ.3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5.05 «Системы обеспечения движения поез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4595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8560" cy="1039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составлена в соответствии с Федеральным государственным образовательным стандартом высшего образования по специальности 23.05.05 Системы обеспечения движения поездов (уровень специалитета), утвержденным Приказом Минобрнауки России от 17.10.2016 г. № 12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у студентов профессиональных компетенций в области современных систем беспроводной связи и их применения для повышения эффективности и безопасности технологических процессов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изучении дисциплины решаются задачи освоения студентами знаний, умений и навыков в области проектирования и использования современных систем беспроводной связи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дисциплине,</w:t>
        <w:br/>
        <w:t>соотнесенных с планируемыми результатами освоения</w:t>
        <w:br/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  <w:bookmarkStart w:id="0" w:name="sub_528"/>
      <w:bookmarkStart w:id="1" w:name="sub_52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адиотехнические системы используемых технологическ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сети сотовой и транкинг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ей использования современных систем сотовой и транкингов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-специализированных компетенций (П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ующих специализации программы специалит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 № 4 «Радиотехнические системы на железнодорожном транспорт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современные радиотехнические системы в технологических процессах для повышения их результативности и эффективности (ПСК-4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28"/>
      <w:bookmarkStart w:id="3" w:name="sub_528"/>
      <w:bookmarkEnd w:id="3"/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</w:t>
        <w:br/>
        <w:t>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истемы беспроводного доступа» (Б1.В.ДВ.3.2) относится к дисциплинам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труктур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бщие принципы построения и функционирования систем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истем беспроводного доступа в классификации систем подвижной связи. Модель и правила взаимодействия узлов в сетях беспроводного доступа. Концепция систем беспроводного доступа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уровень систем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цифровой связи и процессы в ее элементах. Передача сигнала по каналу связи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проводной связи, используемые в системах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Ethernet. Технологии первичных (транспортных) сетей: PDH, SDH, WDM, OTN, MPLS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беспроводного доступа Wi-Fi и WiM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новные особенности стандар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беспроводного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новные особенности стандарта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доступ на основе стандартов UMTS/HSPA и L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новные особенности стандар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ологий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спектив развития технологий беспроводного доступа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беспроводного доступа на железнодорожном транспо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пыт применения современных систем беспроводного доступа для повышения эффективности и безопасности технологических процессов железнодорожного трансп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155"/>
        <w:gridCol w:w="1155"/>
        <w:gridCol w:w="1156"/>
        <w:gridCol w:w="115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бщие принципы построения и функционирования систем беспроводного досту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уровень систем беспроводного досту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проводной связи, используемые в системах беспроводного досту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беспроводного доступа Wi-Fi и WiMA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беспроводного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доступ на основе стандартов UMTS/HSPA и L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ологий беспроводного досту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беспроводного доступа на железнодорожном транспор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</w:t>
        <w:br/>
        <w:t>работы обучающихся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бщие принципы построения и функционирования систем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кинговые и сотовые системы связи / П.А. Плеханов. – СПб.: ПГУПС, 2010. – 29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Беспроводные инфокоммуникационные сети на железнодорожном транспорте / П.А. Плеханов. – СПб.: ФГБОУ ВПО ПГУПС, 2014. – 5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 г. № 126-ФЗ «О связ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инкомсвязи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insvyaz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уровень систем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Беспроводные инфокоммуникационные сети на железнодорожном транспорте / П.А. Плеханов. – СПб.: ФГБОУ ВПО ПГУПС, 2014. – 5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проводной связи, используемые в системах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Беспроводные инфокоммуникационные сети на железнодорожном транспорте / П.А. Плеханов. – СПб.: ФГБОУ ВПО ПГУПС, 2014. – 5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беспроводного доступа Wi-Fi и WiM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Беспроводные инфокоммуникационные сети на железнодорожном транспорте / П.А. Плеханов. – СПб.: ФГБОУ ВПО ПГУПС, 2014. – 5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беспроводного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кинговые и сотовые системы связи / П.А. Плеханов. – СПб.: ПГУПС, 2010. – 29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доступ на основе стандартов UMTS/HSPA и L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кинговые и сотовые системы связи / П.А. Плеханов. – СПб.: ПГУПС, 2010. – 29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Беспроводные инфокоммуникационные сети на железнодорожном транспорте / П.А. Плеханов. – СПб.: ФГБОУ ВПО ПГУПС, 2014. – 5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ологий беспроводного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Беспроводные инфокоммуникационные сети на железнодорожном транспорте / П.А. Плеханов. – СПб.: ФГБОУ ВПО ПГУПС, 2014. – 5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беспроводного доступа на железнодорожном транспо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Беспроводные инфокоммуникационные сети на железнодорожном транспорте / П.А. Плеханов. – СПб.: ФГБОУ ВПО ПГУПС, 2014. – 5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 г. № 126-ФЗ «О связ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Электросвязь»: www.elsv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текущего контроля</w:t>
        <w:br/>
        <w:t>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является неотъемлемой частью настоящей Рабочей программы дисциплины и представлен отдельным документом, рассмотренным и утвержденным на заседании кафедры «Электрическая связ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й и дополнительной учебной литературы,</w:t>
        <w:br/>
        <w:t>нормативной документации и других изданий, необходимых</w:t>
        <w:br/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ханов П.А. Беспроводные инфокоммуникационные сети на железнодорожном транспорте / П.А. Плеханов. – СПб.: ФГБОУ ВПО ПГУПС, 2014. – 55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 П.А. Транкинговые и сотовые системы связи / П.А. Плеханов. – СПб.: ПГУПС, 2010. – 29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й документации, необходимой для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7.2003 г. № 126-ФЗ «О связи» // Официальный сайт компании «КонсультантПлюс»: www.consultant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енко Ю.И. Железные дороги. Общий курс / Ю.И. Ефименко и др.; под ред. Ю.И. Ефименко. – М.: ФГБОУ «Учебно-методический центр по образованию на железнодорожном транспорте», 2013. – 503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</w:t>
        <w:br/>
        <w:t>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.lanbook.c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ibooks.ru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do.pgups.ru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комсвязи Росси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insvyaz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АО «Российские железные дороги»: www.rzd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журнала «Электросвязь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elsv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АО «Издательский дом «Гудок»: www.gudok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 «КонсультантПлюс»: www.consultan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</w:t>
        <w:br/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</w:t>
        <w:br/>
        <w:t>осуществлении образовательного процесса по дисциплине, включая</w:t>
        <w:br/>
        <w:t>перечень программного обеспечения и информационных</w:t>
        <w:br/>
        <w:t>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мещения для проведения текущего контроля (ауд. 1-502) и промежуточной аттестации (ауд.1-50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 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122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USER</dc:creator>
  <dc:description/>
  <cp:keywords/>
  <dc:language>en-US</dc:language>
  <cp:lastModifiedBy>IVC</cp:lastModifiedBy>
  <cp:lastPrinted>2017-10-19T20:15:00Z</cp:lastPrinted>
  <dcterms:modified xsi:type="dcterms:W3CDTF">2018-02-20T11:03:00Z</dcterms:modified>
  <cp:revision>3</cp:revision>
  <dc:subject/>
  <dc:title/>
</cp:coreProperties>
</file>