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КОМПЬЮТЕРНЫЙ ИНЖИНИРИНГ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23.05.05 «Системы обеспечения движения поездов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я – «Радиотехнические системы на железнодорожном транспорте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ab/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Компьютерный инжиниринг» (Б1.В.ОД.3) относится к вариативной части и является обязательной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. Цель и задачи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пециалистов с актуальными, проблемными и спорными вопросами профессиональной деятельности в сфере телекоммуникационных систем и сетей железнодорожного транспорта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зличных подходов и способов решения поставленных проблем, в том числе, с применением наукоемких технологий – программных систем компьютерного проектирования, САПР (CAD – систем, Computer Aided Design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пециалистами знаний о содержании, методах, формах и средствах технологий анализа, прогрессивных методов моделирования и расчета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пециалистов навыков исследовательской деятельности и умения ее профессионально организова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 компетенций: ОПК-4, ОПК-5, ОПК-9, ПК-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ормы проектирования и оформления проектной документации в соответствии с российскими стандар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нденции в развитии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PLM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технологий и наиболее распространенные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CAD</w:t>
      </w:r>
      <w:r>
        <w:rPr>
          <w:rFonts w:eastAsia="Calibri" w:cs="Times New Roman" w:ascii="Times New Roman" w:hAnsi="Times New Roman"/>
          <w:bCs/>
          <w:sz w:val="28"/>
          <w:szCs w:val="28"/>
        </w:rPr>
        <w:t>-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спользовать методы автоматизированного проектирования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менять метод конечных элементов для исследования напряженно-деформированного состояния конструкци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ЛАДЕТЬ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етодикой твердотельного проектирования средствами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SolidWorks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етодикой расчетов с помощью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SolidWorks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Simulation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разделов дисциплины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САПР. CAD / CAE / CAM / PDM и PLM системы. Единое информационное пространство,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оцессе проектирования и моделировании,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делей объектов с использованием методов информационного и параметрического моделирования,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E – системы. Методы решения технических задач в САПР,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информационные системы в сфере конструкторских и технологических проектов. Методы и средства информационной поддержки жизненного цикла изделий,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модель предприятия. Среда виртуального предприятия. Реинжиниринг производственных процесс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работы 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чно-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работы 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 – контрольная работа,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работы 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60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контроля знаний – контрольная работа, зачет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13:00Z</dcterms:created>
  <dc:creator>Юля</dc:creator>
  <dc:description/>
  <cp:keywords/>
  <dc:language>en-US</dc:language>
  <cp:lastModifiedBy>Студент</cp:lastModifiedBy>
  <cp:lastPrinted>2017-03-27T11:03:00Z</cp:lastPrinted>
  <dcterms:modified xsi:type="dcterms:W3CDTF">2017-12-04T15:45:00Z</dcterms:modified>
  <cp:revision>7</cp:revision>
  <dc:subject/>
  <dc:title>АННОТАЦИЯ</dc:title>
</cp:coreProperties>
</file>