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лектрическая связ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1.Б.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диотехнические системы на железнодорожном транспор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</w:t>
      </w:r>
      <w:r>
        <w:rPr>
          <w:rFonts w:cs="Times New Roman"/>
          <w:szCs w:val="28"/>
        </w:rPr>
        <w:t xml:space="preserve">, по дисциплине </w:t>
      </w:r>
      <w:r>
        <w:rPr>
          <w:szCs w:val="28"/>
        </w:rPr>
        <w:t>«Организация производства и менеджмент».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</w:rPr>
        <w:tab/>
        <w:t xml:space="preserve">Целью изучения дисциплины «Организация производства и менеджмент»  является получение студентами знаний  по организации производства и управлению на предприятиях хозяйства сигнализации и связи железнодорожного транспорта,  навыков организации производственной деятельности структурных подразделений и проектирования системы управления предприятиями железнодорожно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sz w:val="28"/>
          <w:szCs w:val="28"/>
        </w:rPr>
        <w:t>изучение организации производственной деятельности и стратегии  развития железнодорожного транспорта, хозяйств сигнализации, централизации и блокировки и связи на железнодорожном тран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учение производственной и организационной структур управления подразделений хозяйств сигнализации, централизации и блокировки и связи на железнодорожном тран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учение методов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учение навыка проектирования системы </w:t>
      </w:r>
      <w:r>
        <w:rPr>
          <w:bCs/>
          <w:sz w:val="28"/>
          <w:szCs w:val="28"/>
        </w:rPr>
        <w:t xml:space="preserve">технической эксплуатации устройств </w:t>
      </w:r>
      <w:r>
        <w:rPr>
          <w:sz w:val="28"/>
          <w:szCs w:val="28"/>
        </w:rPr>
        <w:t>связи на железнодорожном транспор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пецифики будущей профессии специалистов по эксплуатации, обслуживанию и ремонту устройств связи на железнодорожном транспор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, навыков и/или опыта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организацию работы, системы управления, стратегию развития железнодорожного транспор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общую теорию управления; закономерности управления различными социально-экономическими системами; методологические основы менеджмента; динамику групп и лидерство в системе менеджмента; управление человеком и управление группой; руководство, власть и партнерство; требования отраслевых нормативных документов в области управления персоналом и методы деловой оценки персонал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инципы составления и использования международных стандартов, технических регламентов, руководящих документов и другой нормативно-технической документ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оизводственную и организационную структуры подразделений систем обеспечения движения поезд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>
          <w:strike/>
        </w:rPr>
      </w:pPr>
      <w:r>
        <w:rPr>
          <w:sz w:val="28"/>
          <w:szCs w:val="28"/>
        </w:rPr>
        <w:t xml:space="preserve">историю развития, структуру и управление предприятиями железнодорожного транспорта; деятельность основных цехов и отделов предприятия, основное техническое оборудование цехов предприятия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назначение, состав и структуру производственной, эксплуатационной, технологической и ремонтной документации, правила ее разработки и оформл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методы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владеть способами эффективного использования материалов и оборудования при техническом обслуживании и ремонте систем обеспечения движения поез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владеть методологическими основами управления; анализировать динамику групп и лидерство в системе управления человеком и группо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ланировать производственную мощность предприят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применять технические регламенты и другие нормативные документы при оценке качества продукци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анализировать и интерпретировать явления и процессы в сфере профессиональ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основами организации управления человеком и группо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навыками организации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 использовать основные положения и методы социальных, гуманитарных и экономических наук при решении профессиональных задач (ОК-1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и практической деятельности (П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рганизовывать работу профессиональн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 (ПК-6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использовать методы оценки основных производственных ресурсов и технико-экономических показателей производства, умением комплексно обосновывать принимаемые решения, применять методы оценки производственного потенциала предприятия (ПК-7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готовить исходные данные для выбора и обоснования научно-технических и организационно-управленческих решений на основе экономического анализа (ПК-9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ладением способами сбора, систематизации, обобщения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и процедурах защиты научных работ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-18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Организация производства и менеджмент» (Б1.Б.29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905"/>
        <w:gridCol w:w="1402"/>
        <w:gridCol w:w="1394"/>
      </w:tblGrid>
      <w:tr>
        <w:trPr>
          <w:trHeight w:val="283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8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3"/>
        <w:gridCol w:w="61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Основы организации производства.</w:t>
            </w:r>
          </w:p>
        </w:tc>
      </w:tr>
      <w:tr>
        <w:trPr>
          <w:trHeight w:val="1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и, предмет, содержание и структура дисциплины «Организация производства и менеджмент». Взаимосвязь курса с другими дисциплинами учебного плана. </w:t>
            </w:r>
            <w:r>
              <w:rPr>
                <w:bCs/>
                <w:sz w:val="24"/>
                <w:szCs w:val="24"/>
              </w:rPr>
              <w:t>Содержание понятия организация производства</w:t>
            </w:r>
            <w:r>
              <w:rPr>
                <w:sz w:val="24"/>
                <w:szCs w:val="24"/>
              </w:rPr>
              <w:t>. Задачи организации производства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как самостоятельная область знания. Задачи науки организации производства, характеристика процесса развития.  Эмпирический и научный  периоды в развитии теории и практики ОП. Научные подходы к организац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ая концепция организации производства. Основные понятия и категории системного подхода. Основные понятия и категории теории организация производства. 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производство как сложная, динамическая технико-экономическая и социальная система. Структура производственной системы. Характерные особенности функционирования предприятий  как производственных сист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создания структуры производства. Полная система производственной деятельности. Системный подход к организации производства. Алгоритм  организации производства  и развития, направления совершенствования.</w:t>
            </w:r>
          </w:p>
        </w:tc>
      </w:tr>
      <w:tr>
        <w:trPr>
          <w:trHeight w:val="30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 Организация производства в хозяйствах сигнализации и связи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, структура и управление предприятиями железнодорожного транспорта</w:t>
            </w:r>
            <w:r>
              <w:rPr>
                <w:bCs/>
                <w:sz w:val="24"/>
                <w:szCs w:val="24"/>
              </w:rPr>
              <w:t>.  Характеристика хозяйств СЦБ и связи ОАО «РЖД». Комплекс технических средств и техническая база отрасли – устройства СЦБ, проводной связи, радиосвязи и другие. Основные принципы организации подразделений сигнализации и связи. Организационная структура управления  ОАО «РЖД» и хозяйствами сигнализации и связи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танции СЦБ (ШЧ) и регионального центра связи (РЦС)  в сфере железнодорожного транспорта.  Основные производственные процессы ШЧ и РЦС. Особенности производственного процесса в ШЧ и РЦС. Общая характеристика и принципы организации деятельности ШЧ и РЦС. Социальная структура ШЧ и РЦС. Технический штат, его функции, права и ответ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я СЦБ и РЦС как производственно-экономическая система.  Ресурсы ШЧ и РЦС.  Показатели размера и объема работ ШЧ и РЦС.  Продукция. Показатели оценки продукции. Количественная и качественная оценка продукции.  Учет и анализ отказов, повреждений и неисправностей. Расчет и анализ производительности труда. 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ооперации и разделения труда, определяющие производственную структуру.   Производственная структура ШЧ (РЦС). Организационная структура ШЧ (РЦС). Производственная  документация. Анализ результатов работы подразделений сигнализации и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и принципы организации труда. Особенности и основные направления совершенствования организации труда в подразделениях  сигнализации и 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технического нормирования труда. Методы технического нормирования. Система и формы оплаты труда. Система материального и морального стимулирования результатов труда. </w:t>
            </w:r>
          </w:p>
        </w:tc>
      </w:tr>
      <w:tr>
        <w:trPr>
          <w:trHeight w:val="279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4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Система технического обслуживания   устройс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в ШЧ и РЦС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пределения, цели, элементы и структура системы технической эксплуатации (ТЭ). Обеспечение безопасности движения поездов – важнейшая задача системы ТЭ. Структура системы технической эксплуатации устрой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Стратегия, технология и методы ТО, их классификация и основные этапы развития. Система технического обслуживания (ТО)  устройств. Сущность, виды и формы бригадной организации труда. Выбор метода обслуживания в зависимости от условий эксплуатации. Организация методов ТО, разработка технологической схемы организации ТО. Методика оценки качества 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состав и структура производственной, эксплуатационной, технологической и ремонтной докумен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анализ технико-экономической эффективности системы технического обслуживания устройств сигнализации и 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еспечения производственной деятельности. Оперативное управление ШЧ и РЦС. Автоматизация функций диспетчерского аппарата. 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организационно-технологического проектирования. Системный подход, алгоритм и методика организационно-технологического проектирования системы Т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ехнико-экономического планирования деятельности: задачи, состав и взаимосвязь планов; перспективное и оперативное планирование; способы разработки планов. Совершенствование системы планирования. </w:t>
              <w:tab/>
              <w:t>Стратегия регулярного обновления производства и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ланирования работ по техническому обслуживанию устройств. Задачи и методика планирования. Разработка план – графиков работ на год, нормированных четырехнедельных план – графиков, оперативных планов.</w:t>
              <w:tab/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 Основы  менеджмента (управления организацией)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употребление понятий «управление организацией» и «менеджмент». Взаимозаменяемость понятий. Содержание, сущность и специфика  менеджмента. Развитие теории и практики менеджмента. Характер труда и требования к профессиональной компетенции менедже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управления организацией (менеджмента).Миссия организации. Цели деятельности организации. Классификация целей предприятия. Требования к формулировке целей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и состав функций управления. Основные и конкретные функции управления. Функции управления: планирование, организация, мотивация, контроль, координ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едприятия и определяющие ее факторы. Типы организационных  структур управления. Компон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е и органические  структуры управления. Совершенствование организационной структуры управления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управления: определение, свойства, назначение. Классификация, единство и взаимосвязь методов управления. Система методов управле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 методы управления. Организационно-распорядительные методы управления. Социально-психологические методы управления .</w:t>
              <w:tab/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основные элементы процесса управления. Технология и техника процесса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управления. Цикл управления. Процесс принятия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нятия сложных решений. Классификация решений. Эвристические методы и алгоритм принятия сложного решения, применение его в процессе управления ШЧ и РЦС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остроения математических моделей для решения задач управления.</w:t>
              <w:tab/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 Функциональное управления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процессы управления. Разновидности коммуникаций и содержание коммуникационного процесса. Межличностные  и организационные коммун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производством. Методы организации производства и эффективной работы на основе современных методов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етевого планирования и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основные организационные принципы применения методов сетевого планирования и управления. Построение и расчет сетевых моделей. Оптимизация ресурсов. Организация работ по сетевому графику на стадии управления.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управления человеком и группой. Управление персоналом. Методологические основы управления персоналом. Кадровое план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фессиональной ориентацией и адаптацией персонала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траслевых нормативных документов в области управления персоналом и методы деловой оценки персонала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совершенствования организации производства  и управления в хозяйствах сигнализации и связи. </w:t>
            </w:r>
            <w:r>
              <w:rPr>
                <w:sz w:val="24"/>
                <w:szCs w:val="24"/>
              </w:rPr>
              <w:t>Современные концепции и подхо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0"/>
        <w:gridCol w:w="970"/>
        <w:gridCol w:w="833"/>
        <w:gridCol w:w="831"/>
        <w:gridCol w:w="797"/>
      </w:tblGrid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5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      </w:r>
            <w:r>
              <w:rPr>
                <w:rFonts w:cs="+mn-cs"/>
                <w:bCs/>
                <w:color w:val="000000"/>
                <w:sz w:val="24"/>
                <w:szCs w:val="24"/>
              </w:rPr>
              <w:t xml:space="preserve"> 348 с.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323232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рчикова, И. Н. Менеджмент: учебник для вузов / И. Н. Герчикова. – Москва: ЮНИТИ–ДАНА, 2005. – 499 с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рчикова, И. Н. Менеджмент: учебник для вузов / И. Н. Герчикова. – Москва: ЮНИТИ–ДАНА, 2005. – 499 с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рчикова, И. Н. Менеджмент: учебник для вузов / И. Н. Герчикова. – Москва: ЮНИТИ–ДАНА, 2005. – 499 с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Организация производства и менеджмент» 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, Тулугурова Е.А., Крючкова Т.В., Разработка проекта организации технического обслуживания и управления в дистанции сигнализации, централизации и блокировки. Учебное пособие по курсовому проектированию. - СП.: ПГУПС, 2009. – 60 с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ГОУ «Учебно-методический центр по образованию на железнодорожном транспорте», 2008.-7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акк М.А., Мельникова Л.Я., Лабецкая Г.П., Кульбикян Х.Ш. Измерения в технике связи. Учебник для вузов  ж.-д. транспорта/ Под  ред. М.А. Ракк.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ГОУ «Учебно-методический центр по образованию на железнодорожном транспорте», 2008. -5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ин, В.Р. Основы менеджмента [Электронный ресурс] : учеб. — Электрон. дан. — Москва : Проспект, 2015. — 320 с. — Режим доступа: https://e.lanbook.com/book/54863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чикова, И. Н. Менеджмент: учебник для вузов / И. Н. Герчикова. – Москва: ЮНИТИ–ДАНА, 2005. – 499 с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ьнер Б.З. Теория организаций. – М.,: ИНФРА– М., 2008.- 848 с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езникова, Н.П. Маркетинг в отрасли инфокоммуникаций [Электронный ресурс] : учеб. пособие / Н.П. Резникова, Е.Г. Кухаренко. — Электрон. дан. — Москва : Горячая линия-Телеком, 2013. — 152 с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s://e.lanbook.com/book/6324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ушкин  А.В. Менеджмент в телекоммуникациях [Электронный ресурс] : учеб. пособие / А.В. Душкин, Д.Г. Филиппова. — Электрон. дан. — Москва : Горячая линия-Телеком, 2013. — 106 с. — Режим доступа: https://e.lanbook.com/book/55670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, указания, программы, отраслевые нормативные документы ОАО «РЖД» –http://www. rzd.r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тивно-техническая документация ШЧ и РЦС. –http://www. rzd.ru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Лабецкая Г.П., Тулугурова Е.А., Крючкова Т.В., Разработка проекта организации технической эксплуатации и управления в региональном центре связи. Учебное пособие по курсовому проектированию. – СП.: ПГУПС, 2009. – 60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Лабецкая Г.П. </w:t>
      </w:r>
      <w:r>
        <w:rPr>
          <w:bCs/>
          <w:sz w:val="28"/>
          <w:szCs w:val="28"/>
        </w:rPr>
        <w:t>Нормирование и планирование работ по техническому обслуживанию устройств в региональном центре связи</w:t>
      </w:r>
      <w:r>
        <w:rPr>
          <w:sz w:val="28"/>
          <w:szCs w:val="28"/>
        </w:rPr>
        <w:t>. //Методические указания.  – СП.: ПГУПС, 2009. – 32 с.</w:t>
      </w:r>
    </w:p>
    <w:p>
      <w:pPr>
        <w:pStyle w:val="Normal"/>
        <w:jc w:val="both"/>
        <w:rPr/>
      </w:pPr>
      <w:r>
        <w:rPr>
          <w:sz w:val="28"/>
          <w:szCs w:val="28"/>
        </w:rPr>
        <w:t>3. Берндт А.Н., Лабецкая Г.П., Крючкова Т.В., Тулугурова Е.А. Методы сетевого планирования и управления. Часть 1.// Методические указания. – СП.: ПГУПС, 2004.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рндт А.Н., Лабецкая Г.П., Крючкова Т.В., Тулугурова Е.А. Методы сетевого планирования и управления. Часть 2. //Методические указания. –СП.: ПГУПС, 2005.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ibooks.ru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http://sdo.pgups.ru/ -</w:t>
        </w:r>
      </w:hyperlink>
      <w:r>
        <w:rPr>
          <w:sz w:val="28"/>
          <w:szCs w:val="28"/>
        </w:rPr>
        <w:t xml:space="preserve"> Электронная информационно-образовательная среда ПГУПС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фициальный сайт информационной сети журнала «Автоматика, связь, информатика» [Электронный ресурс] - Режим доступа свободный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z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фициальный сайт информационной сети журнала </w:t>
      </w:r>
      <w:r>
        <w:rPr>
          <w:sz w:val="28"/>
          <w:szCs w:val="28"/>
        </w:rPr>
        <w:t>«Вестник связи»</w:t>
      </w:r>
      <w:r>
        <w:rPr>
          <w:bCs/>
          <w:sz w:val="28"/>
          <w:szCs w:val="28"/>
        </w:rPr>
        <w:t xml:space="preserve"> [Электронный ресурс] - Режим доступа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6. Официальный сайт </w:t>
      </w:r>
      <w:r>
        <w:rPr>
          <w:rStyle w:val="Postbody"/>
          <w:sz w:val="24"/>
          <w:szCs w:val="24"/>
        </w:rPr>
        <w:t xml:space="preserve">ОАО «РЖД» </w:t>
      </w:r>
      <w:r>
        <w:rPr>
          <w:bCs/>
          <w:sz w:val="24"/>
          <w:szCs w:val="24"/>
        </w:rPr>
        <w:t>[</w:t>
      </w:r>
      <w:r>
        <w:rPr>
          <w:bCs/>
          <w:sz w:val="28"/>
          <w:szCs w:val="28"/>
        </w:rPr>
        <w:t>Электронный ресурс] - Режим доступа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 xml:space="preserve">«Организация производства и менеджмент» 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й компьютер,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 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для специальности «Системы обеспечения движения поездов» по специализации «Телекоммуникационные системы и сети железнодорожного транспорта» 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</w:rPr>
        <w:t>помещения для проведения лекционных занятий (ауд. 7-422, 7-415, 7-417), укомплектованных наборами демонстрационного оборудования (стационарными персональными компьютерами, настен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мещение для проведения лекционных и практических занятий - (ауд.7-403.3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е для выполнения курсового проекта (ауд.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е для самостоятельной работы обучающихся (ауд. 7-412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е для проведения групповых и индивидуальных консультаций (ауд.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е для проведения текущего контроля и промежуточной аттестации (ауд.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703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lang w:val="ru-RU" w:bidi="ar-SA"/>
    </w:rPr>
  </w:style>
  <w:style w:type="character" w:styleId="7">
    <w:name w:val="Заголовок 7 Знак"/>
    <w:qFormat/>
    <w:rPr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21">
    <w:name w:val="Основной текст с отступом 2 Знак"/>
    <w:qFormat/>
    <w:rPr>
      <w:color w:val="000000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eastAsia="Batang;바탕"/>
      <w:lang w:val="ru-RU" w:eastAsia="ko-KR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kern w:val="2"/>
      <w:lang w:val="ru-RU" w:bidi="ar-SA"/>
    </w:rPr>
  </w:style>
  <w:style w:type="character" w:styleId="22">
    <w:name w:val="Основной текст 2 Знак"/>
    <w:qFormat/>
    <w:rPr>
      <w:b/>
      <w:caps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b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Для таблиц"/>
    <w:basedOn w:val="Normal"/>
    <w:qFormat/>
    <w:pPr/>
    <w:rPr>
      <w:rFonts w:eastAsia="Calibri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63242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sdo.pgups.ru/ -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20:00Z</dcterms:created>
  <dc:creator>каф. "Электрическая связь"</dc:creator>
  <dc:description/>
  <cp:keywords/>
  <dc:language>en-US</dc:language>
  <cp:lastModifiedBy>student</cp:lastModifiedBy>
  <dcterms:modified xsi:type="dcterms:W3CDTF">2017-12-19T10:15:00Z</dcterms:modified>
  <cp:revision>13</cp:revision>
  <dc:subject/>
  <dc:title>ФЕДЕРАЛЬНОЕ АГЕНТСТВО ЖЕЛЕЗНОДОРОЖНОГО ТРАНСПОРТА </dc:title>
</cp:coreProperties>
</file>