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РАЗВИТИЕ РАДИОТЕХНИЧЕСКИХ СИСТЕМ ЖЕЛЕЗНОДОРОЖНОГО ТРАНСПОРТА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Направление подготовки – 23.05.05  «Системы обеспечения движения поездов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пециализация – «Радиотехнические системы на железнодорожном транспорте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Cs w:val="24"/>
        </w:rPr>
        <w:t>1.Место дисциплины в структуре основной профессиональной образовательной программы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4"/>
          <w:lang w:eastAsia="ru-RU"/>
        </w:rPr>
        <w:t>Дисциплина «Развитие радиотехнических систем железнодорожного транспорта» (Б1.В.ДВ.1.2) относится к вариативной части и является дисциплиной по выбору обучающегося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Целями изучения дисциплины «Развитие радиотехнических систем железнодорожного транспорта» являются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формирование мировоззрения о путях развития радиотехнических средств и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ознание общественной значимости своей будущей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зучение исторических аспектов изобретения беспроводных видов связи;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зучения развития радиотехнических систем на железнодорожном транспорте России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 xml:space="preserve">Изучение дисциплины направлено на формирование следующих  компетенций: ОК-6, ОК-8.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4"/>
        </w:rPr>
        <w:t>историю</w:t>
      </w:r>
      <w:r>
        <w:rPr>
          <w:b/>
          <w:szCs w:val="24"/>
        </w:rPr>
        <w:t xml:space="preserve"> </w:t>
      </w:r>
      <w:r>
        <w:rPr>
          <w:szCs w:val="24"/>
        </w:rPr>
        <w:t>развития, структуру и управление предприятиями железнодорожного транспорта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 xml:space="preserve">анализировать социально значимые процессы и явления;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>пониманием социальной значимости своей будущей профессии.</w:t>
      </w:r>
      <w:r>
        <w:rPr>
          <w:b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сновные системы радиосвязи в современном мире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феры применения радиосвязи в современном мире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Интеграция различных технологий передачи информации в современном мире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Тенденции развития радиотехнических систем железнодорожного транспорта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Переход к системам следующего поколения </w:t>
      </w:r>
      <w:r>
        <w:rPr>
          <w:szCs w:val="24"/>
          <w:lang w:val="en-US"/>
        </w:rPr>
        <w:t>NGN</w:t>
      </w:r>
      <w:r>
        <w:rPr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рактические занятия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амостоятельная работа – 36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зачет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14:00Z</dcterms:created>
  <dc:creator>IVC</dc:creator>
  <dc:description/>
  <cp:keywords/>
  <dc:language>en-US</dc:language>
  <cp:lastModifiedBy>IVC</cp:lastModifiedBy>
  <dcterms:modified xsi:type="dcterms:W3CDTF">2017-11-16T14:14:00Z</dcterms:modified>
  <cp:revision>2</cp:revision>
  <dc:subject/>
  <dc:title/>
</cp:coreProperties>
</file>