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ТЕЛЕВИЗИОННЫЕ СИСТЕМЫ ВИДЕОНАБЛЮДЕНИЯ» (Б1.Б.4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47636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1710" cy="1036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</w:t>
      </w:r>
      <w:r>
        <w:rPr>
          <w:sz w:val="28"/>
          <w:szCs w:val="28"/>
        </w:rPr>
        <w:t>Телевизионные системы видеонаблюдения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Телевизионные системы видеонаблюдения» является </w:t>
      </w:r>
      <w:r>
        <w:rPr>
          <w:spacing w:val="20"/>
          <w:sz w:val="28"/>
          <w:szCs w:val="28"/>
        </w:rPr>
        <w:t>формирование представления о телевидении, как о перспективной технологии контроля и информационного обеспечения технологических процессов на железнодорожном транспорт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–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изучение основных принципов формирования, передачи и воспроизведения телевизионного изобра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spacing w:val="20"/>
          <w:sz w:val="28"/>
          <w:szCs w:val="28"/>
        </w:rPr>
        <w:t>–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изучение основных компонентов аналоговых и цифровых систем прикладного телевидения, параметров, характеризующих эти компоненты и систему в це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–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знакомление с практическими примерами технологических процессов железнодорожного транспорта, в которых применяется телевидение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, основные функции, принципы построения, состав основных системных компонентов транспортного телеви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системы транспортного телевидения для контроля технологических процессов обслуживания инфраструктуры, давать рекомендации по использованию и развитию таких сист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ями проектирования телевизионных систем железнодорожного тран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оектировать радиотехнические системы и сети технологической, сотовой и транкинговой радиосвязи, рассчитывать электромагнитную совместимость радиоэлектронных средств в сетях радиосвязи, определять эффективность функционирования сетей радиосвязи и оценивать их влияние на совершенствование технологического процесса с применением стандартов управления качеством, оценивать эффективность и качество радиотехнических систем с использованием систем менеджмента качества (ПСК-4.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именять современные радиотехнические системы в технологических процессах для повышения их результативности и эффективности (ПСК-4.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передовыми методами технического содержания радиотехнических устройств, организации внедрения и обслуживания новых радиотехнических систем (ПСК-4.4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Телевизионные системы видеонаблюдения</w:t>
      </w:r>
      <w:r>
        <w:rPr>
          <w:rFonts w:eastAsia="Times New Roman"/>
          <w:sz w:val="28"/>
          <w:szCs w:val="28"/>
          <w:lang w:eastAsia="ru-RU"/>
        </w:rPr>
        <w:t>» (Б1.Б.49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pacing w:val="20"/>
                <w:szCs w:val="24"/>
              </w:rPr>
              <w:t>Роль телевизионных систем в жизни общества и на железнодорожном транспорт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pacing w:val="20"/>
                <w:szCs w:val="24"/>
              </w:rPr>
              <w:t>Введение. Роль телевидения в жизни общества. Развитие телевизионных систем и стандартов. Классификация систем телевидения. Специфика применения телевизионных систем на железнодорожном транспорте. Основные группы специалистов, связанных с применением телевидения на железнодорожном транспорте. Классификация задач, решаемых телевизионными системами на железнодорожном транспорте (визуальный контроль состояния подвижного состава, контроль выполнения технологических процессов, телевидение в системах безопас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pacing w:val="20"/>
                <w:szCs w:val="24"/>
              </w:rPr>
              <w:t>Основные принципы работы устройств, воспроизводящих телевизионное изображени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pacing w:val="20"/>
                <w:sz w:val="24"/>
                <w:lang w:val="ru-RU"/>
              </w:rPr>
              <w:t>Физиология человеческого зрения и основные принципы работы устройств, формирующих и воспроизводящих телевизионное изображение. Разрешающая способность глаза, оптимальное число строк развёртки. Сходство и различие устройства и работы оптической системы человеческого глаза и объектива телевизионной камеры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pacing w:val="20"/>
                <w:szCs w:val="24"/>
              </w:rPr>
              <w:t>Канал передачи телевизионной информации. Объектив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pacing w:val="20"/>
                <w:szCs w:val="24"/>
              </w:rPr>
              <w:t>Типы объективов, применяемых в системах промышленного телевидения. Основные характеристики объективов. Требования по сопряжению объектива и светочувствительного элемента передающей телевизионной камеры. Определение параметров зоны видимости видеокаме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Передающие телевизионные камеры, формирование полного телевизионного сигнал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pacing w:val="20"/>
                <w:szCs w:val="24"/>
              </w:rPr>
              <w:t>Основные характеристики видео камер (чувствительность, разрешающая способность и т.д.). Аналоговые передающие электронно-лучевые трубки чёрно-белого изображения. Передающая камера с ПЗС и КМОП матрицей, преимущества и перспективы. Стандарты передачи изображения  аналоговым и цифровым (</w:t>
            </w:r>
            <w:r>
              <w:rPr>
                <w:spacing w:val="20"/>
                <w:szCs w:val="24"/>
                <w:lang w:val="en-US"/>
              </w:rPr>
              <w:t>DVB</w:t>
            </w:r>
            <w:r>
              <w:rPr>
                <w:spacing w:val="20"/>
                <w:szCs w:val="24"/>
              </w:rPr>
              <w:t>-</w:t>
            </w:r>
            <w:r>
              <w:rPr>
                <w:spacing w:val="20"/>
                <w:szCs w:val="24"/>
                <w:lang w:val="en-US"/>
              </w:rPr>
              <w:t>T</w:t>
            </w:r>
            <w:r>
              <w:rPr>
                <w:spacing w:val="20"/>
                <w:szCs w:val="24"/>
              </w:rPr>
              <w:t xml:space="preserve">2) сигналом. Структура аналогового телевизионного сигнала, информация о яркости, импульсы синхронизации и гашения строчной и кадровой развёртки. </w:t>
            </w:r>
            <w:r>
              <w:rPr>
                <w:rFonts w:eastAsia="Arial Unicode MS"/>
                <w:spacing w:val="20"/>
                <w:szCs w:val="24"/>
              </w:rPr>
              <w:t>Эксплуатационная совместимость чёрно-белых и цветных телевизионных систем. Способы формирования цветного изображения. Структура и спектр телевизионного сигнала цветного изображения. Цифровые видеокамеры, их преимущества. Принципы работы оцифровки видеоизображения. Устройства позиционирования передающих камер в системах телевизионного наблю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Канал передачи телевизионного изображ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pacing w:val="20"/>
                <w:szCs w:val="24"/>
              </w:rPr>
              <w:t xml:space="preserve">Проводные каналы передачи видеоизображения. Особенности передачи сигналов аналогового и цифрового телевидения. Устройства мультиплексирования и коммутации каналов. Оптоволоконный, коаксиальный кабели, витая пара. Беспроводная передача телевизионного сигнала. Сети </w:t>
            </w:r>
            <w:r>
              <w:rPr>
                <w:spacing w:val="20"/>
                <w:szCs w:val="24"/>
                <w:lang w:val="en-US"/>
              </w:rPr>
              <w:t>IP</w:t>
            </w:r>
            <w:r>
              <w:rPr>
                <w:spacing w:val="20"/>
                <w:szCs w:val="24"/>
              </w:rPr>
              <w:t xml:space="preserve"> видеонаблю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Устройства регистрации и воспроизведения телевизионного изображ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pacing w:val="20"/>
                <w:szCs w:val="24"/>
              </w:rPr>
              <w:t xml:space="preserve">Мониторы систем видеонаблюдения, качественные показатели изображения, основные технологии изготававления матриц экранов </w:t>
            </w:r>
            <w:r>
              <w:rPr>
                <w:spacing w:val="20"/>
                <w:szCs w:val="24"/>
                <w:lang w:val="en-US"/>
              </w:rPr>
              <w:t>LCD</w:t>
            </w:r>
            <w:r>
              <w:rPr>
                <w:spacing w:val="20"/>
                <w:szCs w:val="24"/>
              </w:rPr>
              <w:t xml:space="preserve"> и </w:t>
            </w:r>
            <w:r>
              <w:rPr>
                <w:spacing w:val="20"/>
                <w:szCs w:val="24"/>
                <w:lang w:val="en-US"/>
              </w:rPr>
              <w:t>AMOLED</w:t>
            </w:r>
            <w:r>
              <w:rPr>
                <w:spacing w:val="20"/>
                <w:szCs w:val="24"/>
              </w:rPr>
              <w:t xml:space="preserve">. Цифровые и аналоговые видеорегистраторы, видеосерверы. Программное обеспечение для них  Структура </w:t>
            </w:r>
            <w:r>
              <w:rPr>
                <w:spacing w:val="20"/>
                <w:szCs w:val="24"/>
                <w:lang w:val="en-US"/>
              </w:rPr>
              <w:t>APM</w:t>
            </w:r>
            <w:r>
              <w:rPr>
                <w:spacing w:val="20"/>
                <w:szCs w:val="24"/>
              </w:rPr>
              <w:t xml:space="preserve"> оператора системы видеонаблюдения. Основные задачи проектирования систем видеонаблюдения. Программые средства автоматизации  проектирова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Применение систем промышленного телевидения на железных дорога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pacing w:val="20"/>
                <w:szCs w:val="24"/>
              </w:rPr>
              <w:t>Применение телевидения для дистанционного визуального контроля состояния подвижного состава на пунктах коммерческого  осмотра вагонов. Применение телевидения для обзора на железнодорожных станциях и объектах. Применение телевидения для охраны грузов и других объектов собственности на железных дорогах. Применение телевидения в системах контроля доступа в производственные помещения железнодорожных служб, связанных обеспечением безопасности движения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992"/>
        <w:gridCol w:w="992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Роль телевизионных систем в жизни общества и на железнодорожном транспор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Основные принципы работы устройств, воспроизводящих телевизионное изобра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Канал передачи телевизионной информации. Объектив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Передающие телевизионные камеры, формирование полного телевизионного сигн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Канал передачи телевизионного изобра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Устройства регистрации и воспроизведения телевизионного изобра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Применение систем промышленного телевидения на железных дорог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Роль телевизионных систем в жизни общества и на железнодорожном транспор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 Красковский, Александр Евгеньевич. Приемо-передающие устройства железнодорожной радиосвязи [Текст] : учеб. пособие / А. Е. Красковский, Л. Я. Мельникова, Ю. Я. Меремсон ; ред. : А. Е. Красковский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Основные принципы работы устройств, воспроизводящих телевизионное изображ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.Исследование принципов формирования цветного телевизионного изображения: Метод. указ./Сост. П.Б. Яковлев. – СПб.: ПГУПС, 2007. – 12 с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Системы видеонаблюдения на железнодорожном транспорте / П.Б. Яковлев, В.Г. Иванов / методические указания к выполнению практических работ / СПб.: ФГБОУ ВО ПГУПС, 2016, 28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Канал передачи телевизионной информации. Объектив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.Исследование принципов формирования цветного телевизионного изображения: Метод. указ./Сост. П.Б. Яковлев. – СПб.: ПГУПС, 2007. – 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.Системы видеонаблюдения на железнодорожном транспорте / П.Б. Яковлев, В.Г. Иванов / методические указания к выполнению практических работ / СПб.: ФГБОУ ВО ПГУПС, 2016, 28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Передающие телевизионные камеры, формирование полного телевизионного сигна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rial CYR" w:cs="Arial CYR" w:ascii="Arial CYR" w:hAnsi="Arial CYR"/>
                <w:bCs/>
                <w:szCs w:val="24"/>
              </w:rPr>
              <w:t xml:space="preserve"> </w:t>
            </w:r>
            <w:r>
              <w:rPr>
                <w:szCs w:val="24"/>
              </w:rPr>
              <w:t>1.Исследование принципов формирования цветного телевизионного изображения: Метод. указ./Сост. П.Б. Яковлев. – СПб.: ПГУПС, 2007. – 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Cs w:val="24"/>
              </w:rPr>
            </w:pPr>
            <w:r>
              <w:rPr>
                <w:szCs w:val="24"/>
              </w:rPr>
              <w:t>2.Системы видеонаблюдения на железнодорожном транспорте / П.Б. Яковлев, В.Г. Иванов / методические указания к выполнению практических работ / СПб.: ФГБОУ ВО ПГУПС, 2016, 28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Канал передачи телевизионного изображ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.Исследование принципов формирования цветного телевизионного изображения: Метод. указ./Сост. П.Б. Яковлев. – СПб.: ПГУПС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Устройства регистрации и воспроизведения телевизионного изображ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Исследование принципов формирования цветного телевизионного изображения: Метод. указ./Сост. П.Б. Яковлев. – СПб.: ПГУПС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pacing w:val="20"/>
                <w:szCs w:val="24"/>
              </w:rPr>
              <w:t>Применение систем промышленного телевидения на железных дорог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Красковский, Александр Евгеньевич. Радиотехнические системы для управления перевозками на железнодорожном транспорте [Текст] : учеб. пособие / А. Е. Красковский, П. Н. Ерлыков, 2008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4" w:leader="none"/>
        </w:tabs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расковский, Александр Евгеньевич. Приемо-передающие устройства железнодорожной радиосвязи [Текст] : учеб. пособие / А. Е. Красковский, Л. Я. Мельникова, Ю. Я. Меремсон ; ред. : А. Е. Красковский, 2010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Исследование принципов формирования цветного телевизионного изображения: Метод. указ./Сост. П.Б. Яковлев. – СПб.: ПГУПС, 2007. – 12 с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истемы видеонаблюдения на железнодорожном транспорте / П.Б. Яковлев, В.Г. Иванов / методические указания к выполнению практических работ / СПб.: ФГБОУ ВО ПГУПС, 2016, 28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1.ГОСТ 20532-83 Радиопередатчики телевизионны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диапазона. Основные параметры, технические требования и методы измер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И.И. Петров, Р.А. Косилов. Телевидение на железнодорожном транспорте. -М.: Транспорт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" w:leader="none"/>
        </w:tabs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>Телевидение: Учебник для вузов / Под ред. проф. В.Е. Джаконии. – М.: Радио и связь, 2000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n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fi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ibguardian.info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Сайт дистанционного обучения студентов 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 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6), содержащие учебно-наглядные пособия,   и практических (семинарских) занятий (ауд. 1-502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/>
          <w:bCs/>
          <w:sz w:val="28"/>
          <w:szCs w:val="20"/>
          <w:lang w:val="en-US" w:eastAsia="ru-RU"/>
        </w:rPr>
      </w:pPr>
      <w:r>
        <w:rPr>
          <w:rFonts w:eastAsia="Times New Roman"/>
          <w:bCs/>
          <w:sz w:val="28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 доцент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5.12.2016</w:t>
        <w:tab/>
        <w:tab/>
        <w:tab/>
        <w:tab/>
        <w:tab/>
        <w:tab/>
        <w:tab/>
        <w:t xml:space="preserve"> </w:t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62953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2:00Z</dcterms:created>
  <dc:creator>Учебное Управление</dc:creator>
  <dc:description/>
  <cp:keywords/>
  <dc:language>en-US</dc:language>
  <cp:lastModifiedBy>IVC</cp:lastModifiedBy>
  <cp:lastPrinted>2017-10-19T15:39:00Z</cp:lastPrinted>
  <dcterms:modified xsi:type="dcterms:W3CDTF">2018-02-20T10:52:00Z</dcterms:modified>
  <cp:revision>3</cp:revision>
  <dc:subject/>
  <dc:title/>
</cp:coreProperties>
</file>