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ИКРОПРОЦЕССОРНЫЕ ИНФОРМАЦИОННО-УПРАВЛЯЮЩИЕ СИСТЕМЫ 3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 «Системы обеспечения движения поезд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специалис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Радиотехнические системы на железнодорожном транспорт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информационно-управляющие системы 3» (Б1.Б.36.3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«Микропроцессорные информационно-управляющие системы 3»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овременных средств связи для их применения в технологических процессах для повышения их результативности и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методов и способов контроля и управления, которые применяются в цифровых и микропроцессорных информационно-управляющих систем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е навыков проектирования цифровых и микропроцессорных информационно-управляющие сист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, ОПК-5, ОПК-9, ПК-11, ПК-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К-4.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лемеханические системы контроля и управления, системы и сети передачи данных, цифровые и микропроцессорные информационно-управляющие систем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автоматизированной системы управления устройствами инфраструктуры системы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ировать цифровые и микропроцессорные информационно-управляющие сист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и способами контроля и управления, которые применяются в цифровых и микропроцессорных информационно-управляющих систем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микропроцессоров и их основные характер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остроения информационных и управляющих сист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ейсы информационных и управляющи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кропроцессорны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8:00Z</dcterms:created>
  <dc:creator>Юля</dc:creator>
  <dc:description/>
  <cp:keywords/>
  <dc:language>en-US</dc:language>
  <cp:lastModifiedBy>student</cp:lastModifiedBy>
  <cp:lastPrinted>2016-02-10T10:34:00Z</cp:lastPrinted>
  <dcterms:modified xsi:type="dcterms:W3CDTF">2017-12-18T14:15:00Z</dcterms:modified>
  <cp:revision>4</cp:revision>
  <dc:subject/>
  <dc:title/>
</cp:coreProperties>
</file>