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ЭКСПЛУАТАЦИЯ ТЕХНИЧЕСКИХ СРЕДСТВ ОБЕСПЕЧЕНИЯ ДВИЖЕНИЯ ПОЕЗДОВ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Эксплуатация технических средств обеспечения движения поездов» (Б1.Б.40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ью изучения дисциплины «Эксплуатация технических средств обеспечения движения поездов» является изучение специфики будущей профессии специалистов по эксплуатации, обслуживанию и ремонту радиотехнических систем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тенденций в развитии радиотехнических систем общего и ведомственного пользования;</w:t>
      </w:r>
    </w:p>
    <w:p>
      <w:pPr>
        <w:pStyle w:val="TextBody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развитие у студентов представления о технологических процессах на транспорте, требующих применения радиосвязи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вещение вопросов организации сетей радиосвязи на основе различных технических средст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К-1, ПК-2, ПК-4, ПК-5, ПК-8, ПК-11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техническую документацию, материально-техническое обеспечение, систему организации производственной деятельности структурных подразделений; правила технической эксплуатации железных дорог; стратегию развития инфраструктурных систем на железнодорожном транспорте; организацию и технологию производства, ремонта и восстановления деталей и узлов устройств и систем обеспечения движения поездов; назначение, состав и структуру производственной, эксплуатационной, технологической и ремонтной документации, правила ее разработки и оформлен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разрабатывать технологические процессы функционирования средств связи в системах обеспечения движения поезд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>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; навыками инженерно-технического работника при эксплуатации и надзоре, техническом обслуживании и ремонте устройств систем обеспечения движения поездов; методами выбора оптимальных и рациональных решений производственных задач; опытом освидетельствования и оценки технического состояния устройств и систем обеспечения движения поездов, навыками разработки и оформления ремонтной документации, составления дефектных ведомостей на детали и элементы, требующие ремонта и замены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Эксплуатация радиотехнических устройств на железнодорожном транспорте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Аппаратура, применяемая в сетях технологической радиосвяз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9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1:00Z</dcterms:created>
  <dc:creator>IVC</dc:creator>
  <dc:description/>
  <cp:keywords/>
  <dc:language>en-US</dc:language>
  <cp:lastModifiedBy>IVC</cp:lastModifiedBy>
  <dcterms:modified xsi:type="dcterms:W3CDTF">2017-03-10T11:11:00Z</dcterms:modified>
  <cp:revision>2</cp:revision>
  <dc:subject/>
  <dc:title/>
</cp:coreProperties>
</file>