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ОСНОВЫ РАДИОСВЯЗИ» (Б1.В.ДВ.2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0557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241540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Основы радиосвяз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ями изучения дисциплины «Основы радиосвязи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радиоприемных и радиопередающих устройств вообще и, в частности, приемных и передающих устройств, предназначенных для использования на железнодорожном транспорте в системах технологической связи с подвижными объектами, спутниковой и  радиорелейн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ории и технико-эксплуатационных требований к построению передатчиков и приемников радиосисте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труктурных и электрических схем передающих устройств радиотехнических систем на железнодорожном транспорте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ии радиоприёмных и радиопередающих устройств, принципы построения и конкретные схемы радиоприёмников и радиопередатчиков технологической связ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расчёт основных каскадов схем передающих и приёмных устройств, анализировать и составлять реальные сх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методами, используемыми для определения параметров и характеристик радиотехнических устрой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особностью осуществлять настройку и ремонт каналообразующих устройств радиотехнических систем, а также их элементов, владением принципами построения каналообразующих устройств и способами настройки их элементов, навыками обслуживания и проектирования каналообразующих устройств с использованием вычислительной техники (ПСК-4.2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особностью производить расчет основных каскадов схем передающих и приемных устройств, выбирать оптимальные методы и способы измерения с целью калибровки и настройки радиотехнических устройств (ПСК-4.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Основы радиосвязи</w:t>
      </w:r>
      <w:r>
        <w:rPr>
          <w:rFonts w:eastAsia="Times New Roman"/>
          <w:sz w:val="28"/>
          <w:szCs w:val="28"/>
          <w:lang w:eastAsia="ru-RU"/>
        </w:rPr>
        <w:t>» (Б1.В.ДВ.2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новные процессы в канале радиосвязи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оль радиосвязи в современном мире. Сравнение беспроводной и проводной видов связи. Достоинства. Недостатки. Связь между частотой и  длиной волны. Создание токов радиочастоты. Усиление мощности радиосигнала. Излучение радиоволн. Прием радиосигналов. Усиление слабых радиосигналов. Понятие чувствительности и   избирательности радиоприемника. Детект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спространение радиосигналов между приемником и передатчико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пазоны радиоволн. Полосы частот радиосвязи в транспортных ведомствах. Помехи при распространении радиоволн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адиопередающим и радиоприемным устройства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Понятие модуляции. Виды модуляции. Требования к чувствительности сигнала на входе приемника. Требования к избирательности. Качественные показатели передающих и приемных устройств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ятие  об устройствах технологической радиосвязи на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нципы симплексной, дуплексной и полудуплексной радиосвязи. Принципы закрепленных и равнодоступных каналов. Режимы «вызывных» частот и «открытого канала». Примеры использования. Диапазоны железнодорожной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спективы развития беспроводных технолог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Интеграция проводных, компьютерных и беспроводных видов связи в современном мире. Разработки сотовой связи нового поколения. Подвижная радиосвязь стандартов 3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 и 4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033"/>
        <w:gridCol w:w="1134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процессы в канале радиосвязи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радиосигналов между приемником и передатчик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адиопередающим и радиоприемным устройств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ятие  об устройствах технологической радиосвязи на транспор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спективы развития беспроводных технолог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процессы в канале радиосвязи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Радиотехнические системы для управления перевозками на железнодорожном транспорте: учеб. пособие / А. Е. Красковский, П. Н. Ерлыков. – СПб.: ПГУПС,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радиосигналов между приемником и передатчик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Радиосвязь на железнодорожном транспорте: Метод. указ./Сост. Л.Я. Мельникова, Ю.Я. Меремсон. – СПб.: ПГУПС, 20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адиопередающим и радиоприемным устройств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ятие  об устройствах технологической радиосвязи на транспор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спективы развития беспроводных технолог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 – 36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1.ГОСТ Р51742-2001  Передатчики радиовещательных станций с АМ диапазонов низких, средних и высоких частот. Основные параметры, технические требования и методы изме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2.ГОСТ 12252-86 Радиостанции с угловой модуляцией сухопутной подвижной службы,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, 61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3.ГОСТ 20532-83 Радиопередатчики телевизионны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диапазона. Основные параметры, технические требования и методы измер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 А.А. Радиопередающие устройства. М., «Маршрут», 2002, –352 с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диоприемные устройства  / Под ред. Фомина Н.Н. М., «Горячая линия – телеком» 2007, –5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Журнал «Автоматика, связь, информатик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Журнал «Специальная техника» (http://www.ess.ru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Железнодорожная электросвязь. ГОСТ Р 54959-2012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ndart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х учебно-наглядные пособия,  и практических (семинарских) занятий (ауд. 1-506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7116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2:00Z</dcterms:created>
  <dc:creator>Учебное Управление</dc:creator>
  <dc:description/>
  <cp:keywords/>
  <dc:language>en-US</dc:language>
  <cp:lastModifiedBy>IVC</cp:lastModifiedBy>
  <cp:lastPrinted>2017-10-19T15:32:00Z</cp:lastPrinted>
  <dcterms:modified xsi:type="dcterms:W3CDTF">2018-02-20T10:42:00Z</dcterms:modified>
  <cp:revision>3</cp:revision>
  <dc:subject/>
  <dc:title/>
</cp:coreProperties>
</file>