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Кафедра «Электрическая связь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«ИСТОРИЯ РАЗВИТИЯ ЖЕЛЕЗНОДОРОЖНОЙ РАДИОСВЯЗИ» (Б1.В.ДВ.1.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23.05.05 «Системы обеспечения движения поездов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по специ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«Радиотехнические системы на железнодорожном транспорте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6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inline distT="0" distB="0" distL="0" distR="0">
            <wp:extent cx="6485890" cy="912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40" w:right="340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7165340" cy="1012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1012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чая программа составлена в соответствии с ФГОС ВО, утвержденным «17» октября 2016 г., приказ № 1296 по специальности 23.05.05 «Системы обеспечения движения поездов», по дисциплине «История развития железнодорожной радиосвяз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Целями изучения дисциплины «История развития железнодорожной радиосвязи»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мировоззрения о путях развития радиотехнических средств и технолог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знание общественной значимости своей будущей професси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исторических аспектов изобретения беспроводных видов связ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я развития радиотехнических систем на железнодорожном транспорте России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ЗНА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я, структуру и управление предприятиями железнодорожного транспор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УМ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социально значимые процессы и яв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ВЛАД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нием социальной значимости своей будущей професси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общекультурных компетенций (ОК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готовностью использовать нормативные правовые акты в своей профессиональной деятельности (ОК-6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способностью осознавать социальную значимость своей будущей профессии, обладанием высокой мотивацией к выполнению профессиональной деятельности (ОК-8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профессионально-специализированных компетенций (ПСК):</w:t>
      </w:r>
    </w:p>
    <w:p>
      <w:pPr>
        <w:pStyle w:val="Style18"/>
        <w:widowControl w:val="false"/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оектировать радиотехнические системы и сети технологической, сотовой и транкинговой радиосвязи, рассчитывать электромагнитную совместимость радиоэлектронных средств в сетях радиосвязи, определять эффективность функционирования сетей радиосвязи и оценивать их влияние на совершенствование технологического процесса с применением стандартов управления качеством, оценивать эффективность и качество радиотехнических систем с использованием систем менеджмента качества (ПСК-4.1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Дисциплина «</w:t>
      </w:r>
      <w:r>
        <w:rPr>
          <w:sz w:val="28"/>
          <w:szCs w:val="28"/>
        </w:rPr>
        <w:t>История развития железнодорожной радиосвязи</w:t>
      </w:r>
      <w:r>
        <w:rPr>
          <w:rFonts w:eastAsia="Times New Roman"/>
          <w:sz w:val="28"/>
          <w:szCs w:val="28"/>
          <w:lang w:eastAsia="ru-RU"/>
        </w:rPr>
        <w:t>» (Б1.В.ДВ.1.1) относится к вариативной части и является дисциплиной по выбору обучающегося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Объем дисциплины и виды учебной работ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2380"/>
        <w:gridCol w:w="2268"/>
      </w:tblGrid>
      <w:tr>
        <w:trPr>
          <w:trHeight w:val="300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естр</w:t>
            </w:r>
          </w:p>
        </w:tc>
      </w:tr>
      <w:tr>
        <w:trPr>
          <w:trHeight w:val="25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12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удиторные занятия (всего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лекции (Л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актические занятия (ПЗ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лабораторные работы (ЛР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(СРС) (всего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готовка к зачет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орма контроля зн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ая трудоемкость, час / з.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 /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 / 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.1 Содержание дисциплин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93"/>
        <w:gridCol w:w="519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а дисциплин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раздела</w:t>
            </w:r>
          </w:p>
        </w:tc>
      </w:tr>
      <w:tr>
        <w:trPr>
          <w:trHeight w:val="1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редвестники изобретения Радио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Опыты М. Фарадея. Открытие явления электромагнитной индукции. Уравнения электромагнитного поля. Опыты Герца. Экспериментальное подтверждение существования электромагнитных волн. Попытки изобретения беспроволочного телеграфа. Приборы Бранли и Лодж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зобретение Радио А.С. Поповым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4"/>
              </w:rPr>
            </w:pPr>
            <w:r>
              <w:rPr>
                <w:sz w:val="24"/>
              </w:rPr>
              <w:t>7 мая 1895 – изобретение Радио А.С. Поповым. Принципиальная схема приёмника А.С. Попова. Дальнейшее совершенствование приемника А.С. Поповым. Сотрудничество с французской фирмой «Дюкрете». Спасение рыбаков вблизи острова Гогланд.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звитие теории распространения радиоволн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Теория дальнодействия. Теория близкодействия. Открытие главного проводящего слоя атмосферы – ионосферы. Зависимость проводящих свойств материалов от частоты электромагнитной волны. Причины перехода современных радиосредств в более высокочастотные диапазоны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здание и развитие технологической железнодорожной радиосвяз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Специфика железнодорожной радиосвязи. Развитие поездной радиосвязи. Развитие станционной радиосвязи. Появление радиорелейной связи. Система железнодорожной радиосвязи «Транспорт». Перспективы развития технологической железнодорожной радиосвяз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временные телекоммуникационные системы и дальнейшие перспективы развити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Пейджинговая связь. Сотовая связь. Транкинговая связь. Спутниковая связь. Системы бесшнуровой телефонии. Системы широкополосного беспроводного доступа. Тенденции развития современных средств связи. Увеличение скорости передачи информации и частоты несущего сигнала. Увеличение помехоустойчивости передаваемых сообщений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.2 Разделы дисциплины и виды занят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64"/>
        <w:gridCol w:w="1175"/>
        <w:gridCol w:w="992"/>
        <w:gridCol w:w="992"/>
        <w:gridCol w:w="113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ов дисциплин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едвестники изобретения Ради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обретение Радио А.С. Поповы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звитие теории распространения радиовол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здание и развитие технологической железнодорожной радиосвяз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временные телекоммуникационные системы и дальнейшие перспективы развит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6. Перечень учебно-методического обеспечения для самостоятельной работы обучающихся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едвестники изобретения Ради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Приемопередающие устройства железнодорожной радиосвязи / А.Е. Красковский, Ю.Я. Меремсон, Л.Я. Мельникова; ред. А.Е. Красковский. – М.: ФГОУ «Учебно-методический центр по образованию на железнодорожном транспорте», 20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обретение Радио А.С. Поповы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Приемопередающие устройства железнодорожной радиосвязи / А.Е. Красковский, Ю.Я. Меремсон, Л.Я. Мельникова; ред. А.Е. Красковский. – М.: ФГОУ «Учебно-методический центр по образованию на железнодорожном транспорте», 20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звитие теории распространения радиовол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Приемопередающие устройства железнодорожной радиосвязи / А.Е. Красковский, Ю.Я. Меремсон, Л.Я. Мельникова; ред. А.Е. Красковский. – М.: ФГОУ «Учебно-методический центр по образованию на железнодорожном транспорте», 20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здание и развитие технологической железнодорожной радиосвяз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Приемопередающие устройства железнодорожной радиосвязи / А.Е. Красковский, Ю.Я. Меремсон, Л.Я. Мельникова; ред. А.Е. Красковский. – М.: ФГОУ «Учебно-методический центр по образованию на железнодорожном транспорте»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А.Е. Красковский, П.Н. Ерлыков. «Радиотехнические системы для управления перевозками на железнодорожном транспорте». Учебное пособие. 200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временные телекоммуникационные системы и дальнейшие перспективы развит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.П.А. Плеханов. Спутниковые системы связи. Учебное пособие. 2009. – 16 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.П.А. Плеханов. Транкинговые и сотовые системы связи. Учебное пособие. 2010. – 32 с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емопередающие устройства железнодорожной радиосвязи / А.Е. Красковский, Ю.Я. Меремсон, Л.Я. Мельникова; ред. А.Е. Красковский. – М.: ФГОУ «Учебно-методический центр по образованию на железнодорожном транспорте», 2010. – 360 с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Радиотехнические системы для управления перевозками на железнодорожном транспорте: учеб. пособие / А. Е. Красковский, П. Н. Ерлыков. – СПб.: ПГУПС, 2008. – 48 с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Радиотехнические системы управления эксплуатационной работой на железнодорожном транспорте: учебно-методическое пособие / В.В. Шматченко, П.А. Плеханов, П.Н. Ерлыков; ФАЖТ, ФГБОУ ВПО ПГУПС. – Санкт-Петербург: ФГБОУ ВПО ПГУПС, 2014. – 26 с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1.</w:t>
      </w:r>
      <w:r>
        <w:rPr>
          <w:color w:val="252525"/>
          <w:sz w:val="28"/>
          <w:szCs w:val="28"/>
          <w:shd w:fill="FFFFFF" w:val="clear"/>
        </w:rPr>
        <w:t>Статья 22 Федерального Закона о связи № 126-ФЗ от 7 июля 2003 го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2.</w:t>
      </w:r>
      <w:r>
        <w:rPr>
          <w:color w:val="252525"/>
          <w:sz w:val="28"/>
          <w:szCs w:val="28"/>
          <w:shd w:fill="FFFFFF" w:val="clear"/>
        </w:rPr>
        <w:t>Постановление Правительства РФ от 2 июля 2004 г. N 336 «Об утверждении Положения о Государственной комиссии по радиочастотам» (с изменениями от 28 января, 29 сентября 2008 г., 17 декабря 2009 г. 27 декабря 2010 г., 20 июля 2011 г., 3 ноября 2012 г., 28 октября 2013 г., 14 ноября, 16 декабря 2014 г.).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.А. Плеханов. Спутниковые системы связи. Учебное пособие. 2009. – 16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.А. Плеханов. Транкинговые и сотовые системы связи. Учебное пособие. 2010. – 32 с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Журнал «Автоматика, связь, информатика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z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Журнал «Специальная техника» (http://www.ess.ru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.Железнодорожная электросвязь. ГОСТ Р 54959-2012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andartGo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Электронная информационно-образовательная среда ПГУПС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ехнические средства (компьютерная техника и средства связи,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ерсональные компьютеры, проектор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етоды обучения с использованием информационных технологий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(компьютерное тестирование, демонстрация мультимедийных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материалов, компьютерный лабораторный практикум и т.д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Интернет-сервисов и электронных ресурсов (поисковые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системы, электронная почта, электронные учебные и учебно-методические материалы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 Windows 7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 Word 201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bCs/>
          <w:sz w:val="28"/>
          <w:szCs w:val="28"/>
          <w:lang w:val="en-US" w:eastAsia="ru-RU"/>
        </w:rPr>
        <w:t>Microsoft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val="en-US" w:eastAsia="ru-RU"/>
        </w:rPr>
        <w:t>Excel</w:t>
      </w:r>
      <w:r>
        <w:rPr>
          <w:rFonts w:eastAsia="Times New Roman"/>
          <w:bCs/>
          <w:sz w:val="28"/>
          <w:szCs w:val="28"/>
          <w:lang w:eastAsia="ru-RU"/>
        </w:rPr>
        <w:t xml:space="preserve"> 201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val="en-US" w:eastAsia="ru-RU"/>
        </w:rPr>
        <w:t>PowerPoint</w:t>
      </w:r>
      <w:r>
        <w:rPr>
          <w:rFonts w:eastAsia="Times New Roman"/>
          <w:bCs/>
          <w:sz w:val="28"/>
          <w:szCs w:val="28"/>
          <w:lang w:eastAsia="ru-RU"/>
        </w:rPr>
        <w:t xml:space="preserve"> 2010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Материально-техническая база обеспечивает проведение всех видов учебных занятий, предусмотренных учебным планом по специальности 23.05.05 «Системы обеспечения движения поездов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Она содержи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лекционных (ауд. 1-506), содержащих учебно-наглядные пособия,   и практических (семинарских) занятий (ауд. 1-506)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, мультимедийным проектором и другими информационно-демонстрационными средствам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07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групповых и индивидуальных консультаций (ауд. 1-506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lang w:val="en-US" w:eastAsia="en-US"/>
        </w:rPr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текущего контроля (ауд. 1-506) и промежуточной аттестации (ауд.1-506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rFonts w:eastAsia="Times New Roman"/>
          <w:bCs/>
          <w:sz w:val="28"/>
          <w:szCs w:val="20"/>
          <w:lang w:eastAsia="ru-RU"/>
        </w:rPr>
        <w:t xml:space="preserve">помещения для самостоятельной работы с возможностью выхода в сеть Интернет 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Электронную информационно-образовательную среду ПГУПС</w:t>
      </w:r>
      <w:r>
        <w:rPr>
          <w:rFonts w:eastAsia="Times New Roman"/>
          <w:bCs/>
          <w:sz w:val="28"/>
          <w:szCs w:val="20"/>
          <w:lang w:eastAsia="ru-RU"/>
        </w:rPr>
        <w:t xml:space="preserve"> (ауд. 7-412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Times New Roman"/>
          <w:bCs/>
          <w:sz w:val="28"/>
          <w:szCs w:val="20"/>
          <w:lang w:val="en-US" w:eastAsia="ru-RU"/>
        </w:rPr>
      </w:pPr>
      <w:r>
        <w:rPr>
          <w:rFonts w:eastAsia="Times New Roman"/>
          <w:bCs/>
          <w:sz w:val="28"/>
          <w:szCs w:val="20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Разработчик рабочей программы,  доцен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bCs/>
          <w:sz w:val="28"/>
          <w:szCs w:val="20"/>
          <w:lang w:eastAsia="ru-RU"/>
        </w:rPr>
        <w:t>5.12.2016</w:t>
        <w:tab/>
        <w:tab/>
        <w:tab/>
        <w:tab/>
        <w:tab/>
        <w:tab/>
        <w:tab/>
        <w:t xml:space="preserve"> </w:t>
        <w:tab/>
        <w:tab/>
      </w:r>
      <w:r>
        <w:rPr>
          <w:rFonts w:eastAsia="Times New Roman"/>
          <w:bCs/>
          <w:sz w:val="28"/>
          <w:szCs w:val="20"/>
          <w:lang w:eastAsia="ru-RU"/>
        </w:rPr>
        <w:drawing>
          <wp:inline distT="0" distB="0" distL="0" distR="0">
            <wp:extent cx="2971165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News701 BT;Times New Roman" w:hAnsi="News701 BT;Times New Roman" w:cs="News701 B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 w:cs="Times New Roman"/>
      <w:sz w:val="28"/>
      <w:szCs w:val="24"/>
      <w:lang w:val="en-US"/>
    </w:rPr>
  </w:style>
  <w:style w:type="character" w:styleId="Style17">
    <w:name w:val="Основной текст с отступом Знак"/>
    <w:qFormat/>
    <w:rPr>
      <w:rFonts w:eastAsia="Times New Roman" w:cs="Times New Roman"/>
      <w:szCs w:val="24"/>
      <w:lang w:val="en-US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ndartGost.ru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40:00Z</dcterms:created>
  <dc:creator>Учебное Управление</dc:creator>
  <dc:description/>
  <cp:keywords/>
  <dc:language>en-US</dc:language>
  <cp:lastModifiedBy>IVC</cp:lastModifiedBy>
  <cp:lastPrinted>2017-10-19T15:13:00Z</cp:lastPrinted>
  <dcterms:modified xsi:type="dcterms:W3CDTF">2018-02-20T10:40:00Z</dcterms:modified>
  <cp:revision>3</cp:revision>
  <dc:subject/>
  <dc:title/>
</cp:coreProperties>
</file>