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ФУНКЦИОНАЛЬНЫЕ И ТЕХНИЧЕСКИЕ ТРЕБОВАНИЯ К РАДИОТЕХНИЧЕСКИМ СИСТЕМАМ» (Б1.В.ДВ.2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7636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18058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Функциональные и технические требования к радиотехническим системам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Функциональные и технические требования к радиотехническим системам» является подготовка специалистов, способных предъявлять функциональные и технические требования к проектам сетей радиосвяз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для формирования функциональных требований к радиотехническим системам  по обеспечению работы системы в режимах передачи речи и данных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для формирования технических требований  к радиотехническим системам, которые определяют назначение  системы, состав аппаратуры, варианты размещения аппаратуры и расчета зон радиопокрытия; требования к сети связи, на базе которой должна строиться систем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технологические процессы функционирования средств связи в системах обеспечения движения поез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ью осуществлять настройку и ремонт каналообразующих устройств радиотехнических систем, а также их элементов, владением принципами построения каналообразующих устройств и способами настройки их элементов, навыками обслуживания и проектирования каналообразующих устройств с использованием вычислительной техники (ПСК-4.2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особностью производить расчет основных каскадов схем передающих и приемных устройств, выбирать оптимальные методы и способы измерения с целью калибровки и настройки радиотехнических устройств (ПСК-4.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Функциональные и технические требования к радиотехническим системам» (Б1.В.ДВ.2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9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Жизненный цикл радиотехническ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 xml:space="preserve">Замысел системы. Разработка на уровне функциональных требований к системе </w:t>
            </w:r>
            <w:r>
              <w:rPr>
                <w:szCs w:val="24"/>
                <w:lang w:val="en-US"/>
              </w:rPr>
              <w:t>FR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Function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quiremen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pecifications</w:t>
            </w:r>
            <w:r>
              <w:rPr>
                <w:szCs w:val="24"/>
              </w:rPr>
              <w:t xml:space="preserve">). Разработка на уровне технических требований к системе </w:t>
            </w:r>
            <w:r>
              <w:rPr>
                <w:szCs w:val="24"/>
                <w:lang w:val="en-US"/>
              </w:rPr>
              <w:t>SR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quiremen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pecifications</w:t>
            </w:r>
            <w:r>
              <w:rPr>
                <w:szCs w:val="24"/>
              </w:rPr>
              <w:t xml:space="preserve">). Проектирование системы в виде конструкторской документации. Производство. Опытная эксплуатация. Тендер. Эксплуатация и техническое обслуживание. Модернизация. Снятие технической системы с эксплуатации. Стоимость жизненного цикла системы </w:t>
            </w:r>
            <w:r>
              <w:rPr>
                <w:szCs w:val="24"/>
                <w:lang w:val="en-US"/>
              </w:rPr>
              <w:t>LCC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Lif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yc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st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рмативно-правовая база для проектирования радиотехническ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 xml:space="preserve">Стандарт </w:t>
            </w:r>
            <w:r>
              <w:rPr>
                <w:szCs w:val="24"/>
                <w:lang w:val="en-US"/>
              </w:rPr>
              <w:t>EN</w:t>
            </w:r>
            <w:r>
              <w:rPr>
                <w:szCs w:val="24"/>
              </w:rPr>
              <w:t xml:space="preserve">50126 – </w:t>
            </w:r>
            <w:r>
              <w:rPr>
                <w:szCs w:val="24"/>
                <w:lang w:val="en-US"/>
              </w:rPr>
              <w:t>RAM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Reliabilit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Availabilit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intainabilit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afety</w:t>
            </w:r>
            <w:r>
              <w:rPr>
                <w:szCs w:val="24"/>
              </w:rPr>
              <w:t xml:space="preserve">) – требования по надёжности, готовности, ремонтопригодности и безопасности – регламент по разработке безопасного аппаратного обеспечения. Стандарт </w:t>
            </w:r>
            <w:r>
              <w:rPr>
                <w:szCs w:val="24"/>
                <w:lang w:val="en-US"/>
              </w:rPr>
              <w:t>EN</w:t>
            </w:r>
            <w:r>
              <w:rPr>
                <w:szCs w:val="24"/>
              </w:rPr>
              <w:t xml:space="preserve">50129 – доказательство безопасности технической системы. Стандарт </w:t>
            </w:r>
            <w:r>
              <w:rPr>
                <w:szCs w:val="24"/>
                <w:lang w:val="en-US"/>
              </w:rPr>
              <w:t>EN</w:t>
            </w:r>
            <w:r>
              <w:rPr>
                <w:szCs w:val="24"/>
              </w:rPr>
              <w:t>50128 – регламент разработки безопасного программного обеспечения. МЭК – международная электротехническая комисс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ная документация радиотехническ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европейской интегрированной усовершенствованной радиосети </w:t>
            </w:r>
            <w:r>
              <w:rPr>
                <w:szCs w:val="24"/>
                <w:lang w:val="en-US"/>
              </w:rPr>
              <w:t>EIRENE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urope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tegrat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adi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nhanc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etworks</w:t>
            </w:r>
            <w:r>
              <w:rPr>
                <w:szCs w:val="24"/>
              </w:rPr>
              <w:t xml:space="preserve">). Проект европейской системы управления перевозочным процессом </w:t>
            </w:r>
            <w:r>
              <w:rPr>
                <w:szCs w:val="24"/>
                <w:lang w:val="en-US"/>
              </w:rPr>
              <w:t>ERTM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urope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ailwa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ranspor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nage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</w:rPr>
              <w:t xml:space="preserve">). Проект европейской системы управления движением поездов </w:t>
            </w:r>
            <w:r>
              <w:rPr>
                <w:szCs w:val="24"/>
                <w:lang w:val="en-US"/>
              </w:rPr>
              <w:t>ETC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Europe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ra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</w:rPr>
              <w:t xml:space="preserve">). Стандарт международной железнодорожной промышленности </w:t>
            </w:r>
            <w:r>
              <w:rPr>
                <w:szCs w:val="24"/>
                <w:lang w:val="en-US"/>
              </w:rPr>
              <w:t>IRIS (International Railway Industry Standard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е требования к разработке радиотехническ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>Требования по радиопокрытию. Требования по контролю производительности. Время установления соединения. Вероятность ошибки на бит переданной информации (</w:t>
            </w:r>
            <w:r>
              <w:rPr>
                <w:szCs w:val="24"/>
                <w:lang w:val="en-US"/>
              </w:rPr>
              <w:t>BER</w:t>
            </w:r>
            <w:r>
              <w:rPr>
                <w:szCs w:val="24"/>
              </w:rPr>
              <w:t xml:space="preserve">) – </w:t>
            </w:r>
            <w:r>
              <w:rPr>
                <w:szCs w:val="24"/>
                <w:lang w:val="en-US"/>
              </w:rPr>
              <w:t>Bi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rr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ate</w:t>
            </w:r>
            <w:r>
              <w:rPr>
                <w:szCs w:val="24"/>
              </w:rPr>
              <w:t>. Количество отказов соединения. Требования по техническому обслуживанию. Среднее время восстановления системы (</w:t>
            </w:r>
            <w:r>
              <w:rPr>
                <w:szCs w:val="24"/>
                <w:lang w:val="en-US"/>
              </w:rPr>
              <w:t>MTTR</w:t>
            </w:r>
            <w:r>
              <w:rPr>
                <w:szCs w:val="24"/>
              </w:rPr>
              <w:t xml:space="preserve">) – </w:t>
            </w:r>
            <w:r>
              <w:rPr>
                <w:szCs w:val="24"/>
                <w:lang w:val="en-US"/>
              </w:rPr>
              <w:t>Me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i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pair</w:t>
            </w:r>
            <w:r>
              <w:rPr>
                <w:szCs w:val="24"/>
              </w:rPr>
              <w:t xml:space="preserve">. Поиск неисправностей. Локализация неисправности. Восстановление неисправного компонента. Испытание заменённого или восстановленного устройства. Протоколирование неисправности. Метод </w:t>
            </w:r>
            <w:r>
              <w:rPr>
                <w:szCs w:val="24"/>
                <w:lang w:val="en-US"/>
              </w:rPr>
              <w:t>FMEA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Failu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ffe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alysis</w:t>
            </w:r>
            <w:r>
              <w:rPr>
                <w:szCs w:val="24"/>
              </w:rPr>
              <w:t>) – метод анализа отказов и их действ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ая реализация радиотехническ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 xml:space="preserve">Основные функции ЦСТР (цифровых систем технологической радиосвязи). Функции передачи речи. Индивидуальный вызов. Групповой вызов. Широковещательный вызов. Функции передачи данных. </w:t>
            </w:r>
            <w:r>
              <w:rPr>
                <w:szCs w:val="24"/>
                <w:lang w:val="en-US"/>
              </w:rPr>
              <w:t xml:space="preserve">SMS (Short Messaging Service). SDS (Short Data Service). </w:t>
            </w:r>
            <w:r>
              <w:rPr>
                <w:szCs w:val="24"/>
              </w:rPr>
              <w:t>Коммутац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аналов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Коммутац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акетов</w:t>
            </w:r>
            <w:r>
              <w:rPr>
                <w:szCs w:val="24"/>
                <w:lang w:val="en-US"/>
              </w:rPr>
              <w:t xml:space="preserve">.  </w:t>
            </w:r>
            <w:r>
              <w:rPr>
                <w:szCs w:val="24"/>
              </w:rPr>
              <w:t>Многоуровнев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исте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чередност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рочности</w:t>
            </w:r>
            <w:r>
              <w:rPr>
                <w:szCs w:val="24"/>
                <w:lang w:val="en-US"/>
              </w:rPr>
              <w:t xml:space="preserve"> (Enhanced Multi-Level Precedence and Preemtion). </w:t>
            </w:r>
            <w:r>
              <w:rPr>
                <w:szCs w:val="24"/>
              </w:rPr>
              <w:t>Приоритетность по времени и по функции вызывающего абонента.  Функциональная адресация (</w:t>
            </w:r>
            <w:r>
              <w:rPr>
                <w:szCs w:val="24"/>
                <w:lang w:val="en-US"/>
              </w:rPr>
              <w:t>Function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ddressing</w:t>
            </w:r>
            <w:r>
              <w:rPr>
                <w:szCs w:val="24"/>
              </w:rPr>
              <w:t>). Адресац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стоположению</w:t>
            </w:r>
            <w:r>
              <w:rPr>
                <w:szCs w:val="24"/>
                <w:lang w:val="en-US"/>
              </w:rPr>
              <w:t xml:space="preserve"> (Local Dependent Addressing). </w:t>
            </w:r>
            <w:r>
              <w:rPr>
                <w:szCs w:val="24"/>
              </w:rPr>
              <w:t>Прям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ежим</w:t>
            </w:r>
            <w:r>
              <w:rPr>
                <w:szCs w:val="24"/>
                <w:lang w:val="en-US"/>
              </w:rPr>
              <w:t xml:space="preserve"> (Direct Mode Operation). </w:t>
            </w:r>
            <w:r>
              <w:rPr>
                <w:szCs w:val="24"/>
              </w:rPr>
              <w:t>Режим двойного наблюдения (</w:t>
            </w:r>
            <w:r>
              <w:rPr>
                <w:szCs w:val="24"/>
                <w:lang w:val="en-US"/>
              </w:rPr>
              <w:t>D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tch</w:t>
            </w:r>
            <w:r>
              <w:rPr>
                <w:szCs w:val="24"/>
              </w:rPr>
              <w:t>). Режим одной волны (</w:t>
            </w:r>
            <w:r>
              <w:rPr>
                <w:szCs w:val="24"/>
                <w:lang w:val="en-US"/>
              </w:rPr>
              <w:t>Simulcast</w:t>
            </w:r>
            <w:r>
              <w:rPr>
                <w:szCs w:val="24"/>
              </w:rPr>
              <w:t>). Концепция «подвижных блок-участков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122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зненный цикл радиотехническ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ая база для проектирования радиотехническ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радиотехническ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е требования к разработке радиотехническ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ая реализация радиотехническ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зненный цикл радиотехническ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ая база для проектирования радиотехническ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ектная документация радиотехническ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е требования к разработке радиотехническ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Приемопередающие устройства железнодорожной радиосвязи. А.Е. Красковский, Ю.Я. Меремсон, Л.Я. Мельникова. – М.: ГОУ «Учебно-методический центр по образованию на железнодорожном транспорте». 2010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ая реализация радиотехническ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1.Автоматическая телефонная связь на железнодорожном транспорте. А.К. Лебединский, А.А. Павловский, Ю.В. Юркин. – М.: ГОУ «Учебно-методический центр по образованию на железнодорожном транспорте». 2008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Приемопередающие устройства железнодорожной радиосвязи. А.Е. Красковский, Ю.Я. Меремсон, Л.Я. Мельникова. – М.: ГОУ «Учебно-методический центр по образованию на железнодорожном транспорте». 2010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иемопередающие устройства железнодорожной радиосвязи. А.Е. Красковский, Ю.Я. Меремсон, Л.Я. Мельникова. – М.: ГОУ «Учебно-методический центр по образованию на железнодорожном транспорте». 2010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диотехнические системы управления эксплуатационной работой на железнодорожном транспорте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диотехнические системы для управления перевозками на железнодорожном транспорте: учеб. пособие / А. Е. Красковский, П. Н. Ерлыков. – СПб.: ПГУПС, 2008. – 48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Безопасность технологических процессов: учебно-методическое пособие / В.В. Шматченко, П.А. Плеханов, В.Г. Иванов. – СПб.: ФГБОУ ВО ПГУПС, 2016. – 29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TextBody"/>
        <w:ind w:firstLine="851"/>
        <w:rPr/>
      </w:pPr>
      <w:r>
        <w:rPr>
          <w:szCs w:val="28"/>
          <w:lang w:val="en-US"/>
        </w:rPr>
        <w:t>1.</w:t>
      </w:r>
      <w:r>
        <w:rPr>
          <w:szCs w:val="28"/>
        </w:rPr>
        <w:t>Стандарт</w:t>
      </w:r>
      <w:r>
        <w:rPr>
          <w:szCs w:val="28"/>
          <w:lang w:val="en-US"/>
        </w:rPr>
        <w:t xml:space="preserve"> EN50126 ("Railway Applications -The Specification and Demonstration of Reliability, Availability, Maintainability and Safety (RAMS)". </w:t>
      </w:r>
      <w:r>
        <w:rPr>
          <w:szCs w:val="28"/>
        </w:rPr>
        <w:t>"Железнодорожные приложения. Требования по надёжности, готовности, ремонтопригодности и безопасности и приёмка изделий на соответствие этим требованиям"), 2000, 62 с.</w:t>
      </w:r>
    </w:p>
    <w:p>
      <w:pPr>
        <w:pStyle w:val="TextBody"/>
        <w:ind w:firstLine="851"/>
        <w:rPr/>
      </w:pPr>
      <w:r>
        <w:rPr>
          <w:szCs w:val="28"/>
          <w:lang w:val="en-US"/>
        </w:rPr>
        <w:t xml:space="preserve">2.UIC (Union Internationale des Chemis de Fer) Project EIRENE (European Integrated Railway Enhanced Network) System Requirements Specification, 2007, 13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 xml:space="preserve">3.ITU-T M.20 (ITU-T Recommendation M.20), 2002, 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Горелов Георгий Владимирович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истемы связи с подвижными объектами: учеб. пособие / Г. В. Горелов, Д. Н. Роенков, Ю. В. Юркин. – М. : ФГБОУ «УМЦ ЖДТ», 2014. – 335 с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втоматическая телефонная связь на железнодорожном транспорте. А.К. Лебединский, А.А. Павловский, Ю.В. Юркин. – М.: ГОУ «Учебно-методический центр по образованию на железнодорожном транспорте». 2008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фициальный сайт ОАО «Российские железные дороги»: </w:t>
      </w:r>
      <w:hyperlink r:id="rId4">
        <w:r>
          <w:rPr>
            <w:rStyle w:val="InternetLink"/>
            <w:sz w:val="28"/>
            <w:szCs w:val="28"/>
          </w:rPr>
          <w:t>http://rzd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Железнодорожная электросвязь. ГОСТ Р 54959-2012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(персональные компьютеры, проектор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3), содержащие учебно-наглядные пособия, и практических (семинарских) занятий (ауд. 1-503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3) и промежуточной аттестации (ауд.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абочей программы, старший преподавател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75209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://www.StandartGost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9:00Z</dcterms:created>
  <dc:creator>Учебное Управление</dc:creator>
  <dc:description/>
  <cp:keywords/>
  <dc:language>en-US</dc:language>
  <cp:lastModifiedBy>IVC</cp:lastModifiedBy>
  <cp:lastPrinted>2017-02-02T14:52:00Z</cp:lastPrinted>
  <dcterms:modified xsi:type="dcterms:W3CDTF">2018-02-20T10:19:00Z</dcterms:modified>
  <cp:revision>3</cp:revision>
  <dc:subject/>
  <dc:title/>
</cp:coreProperties>
</file>