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технологической документации по производству и ремонту вагон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хнология производства и ремонта подвижного состав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Разработка технологической документации по производству и ремонту вагонов» (Б.1.В.ДВ.3.1) относится к вариативной части  и является дисциплиной по выбор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Разработка технологической документации по производству и ремонту вагонов» является формирование у студентов базовых знаний нормативно-технической документации в области технологии производства и ремонта вагонов, передовых достижений науки и техники в области ремонта подвижного состава, методы построения и оформления технолог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 законодательной ба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нормативно-технической документации в области технологии производства и ремонта ваг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построения и оформления технологических процессов ремонта подвижного соста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1; ПК-16, ПК-18; ПСК-4.1, ПСК-4.2, ПСК-4.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 оборудование предприятий по производству и ремонту подвижного состава; методы восстановления подвижного состава и его частей; методы выбора и расчета оборудования; способы организации производства и ремонта подвижного состава; защитные покрытия подвижного состава и его деталей; методы оценки качества производства и ремонта элементов подвиж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ологические процессы производства и ремонта узлов и деталей подвижного состава; выбирать необходимое оборудование и средства технического оснащения; выполнять расчеты технологических режимов с учетом нравственных, правовых аспектов деятельности, требований безопасности и экономики, последствий реализации проектов для окружающей среды и использованием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; методами приемки подвижного состава после производства ремонт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0"/>
        <w:gridCol w:w="6367"/>
      </w:tblGrid>
      <w:tr>
        <w:trPr>
          <w:tblHeader w:val="true"/>
          <w:trHeight w:val="8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9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. Введени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Задачи и содержание курса обучения, связь его со смежными дисципли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Развитие вагоностроительного и вагоноремонтного производства в Р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Изделие и технологический процесс в машиностроении и ремонтном производ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Виды изделий.</w:t>
            </w:r>
          </w:p>
        </w:tc>
      </w:tr>
      <w:tr>
        <w:trPr>
          <w:trHeight w:val="57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структура вагоноремонтного предприятия (ВРП). Общая информация, НТД по ВРП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Основные цеха, участки и отделения ВР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Нормативно-техническая документация (НТД) при производстве и ремонте вагон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 Руководство по деповскому ремонту грузовых ваг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 Руководство по капитальному ремонту грузовых ваг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 РД 32 ЦВ 096-20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 № 740-2010 ПКБ Ц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 РД ЦВ 32 ЦВ-052-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 РД 32 ЦВ 072-20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 732-2009 ПКБ Ц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 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 мм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9 Инструкция по сварке и наплавке при ремонте грузовых ваго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0 Инструкция по ремонту и обслуживанию автосцепного оборудования подвижного состава железных дорог.</w:t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ополагающие ГОСТЫ, правила и рекомендации, определяющие порядок проведения работ по разработке НТД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1 Единая система технологической документации (ЕСТ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1 ГОСТ 3.1102-2011 ЕСТД. Стадии разработки и виды документов. Общие по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2 ГОСТ 3.1119-83 ЕСТД. Общие требования к комплектности и оформлению комплектов документов на единичные технологические процес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3 ГОСТ 3.1105-2011 ЕСТД. Формы и правила оформления документов общего на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4 ГОСТ 2.503-2013 ЕСКД. Правила внесения изменений.</w:t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5 ГОСТ 3.1116-2011 ЕСТД. Нормо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6 ГОСТ 3.1130-93 ЕСТД. Общие требования к формам, бланкам и докумен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7 ГОСТ 3.1118-82 ЕСТД. Формы и правила оформления маршрутных ка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8 ГОСТ 3.1201-85 ЕСТД. Система обозначения технологической докумен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9 ГОСТ 3.1109-82 ЕСТД. Термины и определения основных понятий.</w:t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ение производственного и технологического процесс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1 Производственны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2 Основно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3 Вспомогательны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4 Обслуживающи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5 Технологически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6 Технологический регламент.</w:t>
            </w:r>
          </w:p>
        </w:tc>
      </w:tr>
      <w:tr>
        <w:trPr>
          <w:trHeight w:val="8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апы и стадии разработки технологической документа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1 Начальный или первичный эта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2 Подготовитель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3 Основ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4 Заключительный.</w:t>
            </w:r>
          </w:p>
        </w:tc>
      </w:tr>
      <w:tr>
        <w:trPr>
          <w:trHeight w:val="25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ементы технологических операций. Структура технологического процесс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1 Рабочее мест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2 Технологический пере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3 Вспомогательный пере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4 Пози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5 Закреп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6 Рабочий 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7 Вспомогательный 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8 Пр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9 Наладка.</w:t>
            </w:r>
          </w:p>
        </w:tc>
      </w:tr>
      <w:tr>
        <w:trPr>
          <w:trHeight w:val="14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редства выполнения технологического процесс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1 Средства технологического осна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2 Технологическое оборуд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3 Технологическая оснаст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4 Приспособ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5 Инструм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6 Правила выбора технологической оснастки при разработке технологической документации.</w:t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и комплектность технологических процессов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1 Типовой технологический процесс ремонта (ТТ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2 Групповой технологический процесс ремонта (ГТ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3 Единичный технологический процесс ремонта (ЕТ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4 Маршрутные, операционные и маршрутно-операционные технологические процессы.</w:t>
            </w:r>
          </w:p>
        </w:tc>
      </w:tr>
      <w:tr>
        <w:trPr>
          <w:trHeight w:val="35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оформление технологического процесса, основные виды технологической документа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1 Титульный лист (Т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2 Технологическая инструкция (Т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3 Карта эскизов (КЭ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4 Маршрутная карта (М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5 Карта технологического процесса ремонта (МК/КТП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6 Карта технологического процесса дефектации (МК/КТП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7 Карта типового технологического процесса очистки (МК/КТТП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8 Операционная карта наплавки (МК/ОК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9 Ведомость технологических документов (ВТД).</w:t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стема обозначения и кодирования технологической документа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1 Структура обозначения технологического доку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2 Коды характерист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3 Коды характеристик технологических процессов по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4 Коды характеристик технологических процессов по методу выполнения.</w:t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ы, правила и порядок оформления технологической инструкции, КЭ, ВТД, МК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1 Виды и назначение документов в зависимости от степени дет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3 Служебные символы для типов ст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4 Информация по типам ст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5 Разделение граф вертикальными отрезками.</w:t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6 Обозначение граф карты дефек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7 Заполнение граф карты очис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8 Заполнение граф карты наплавки.</w:t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, утверждения и внесения изменений в НТД, порядок учета, хранения и регистрации НТД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1 Лист регистрации измен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2 Извещение об изменении технологической и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3 Нормо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4 Правила выбора средств технологического оснащения процессов технического контроля при разработке технологической документации.</w:t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й контроль (НК)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.1 Виды неразрушающего контро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.2 Применение неразрушающего контроля в вагоностроении и при ремонте вагонов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чной форме обучения – 48 ауд. ча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чной форме обучения: 7 семестр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77" w:right="10" w:firstLine="422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4:00Z</dcterms:created>
  <dc:creator>Юля</dc:creator>
  <dc:description/>
  <dc:language>en-US</dc:language>
  <cp:lastModifiedBy>Anna</cp:lastModifiedBy>
  <cp:lastPrinted>2016-02-19T09:41:00Z</cp:lastPrinted>
  <dcterms:modified xsi:type="dcterms:W3CDTF">2017-12-26T08:14:00Z</dcterms:modified>
  <cp:revision>3</cp:revision>
  <dc:subject/>
  <dc:title>УТВЕРЖДАЮ</dc:title>
</cp:coreProperties>
</file>