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94755" cy="890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23990" cy="854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294755" cy="890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составлена в соответствии с ФГОС, утвержденным «17» января 2011 г., приказ № 71 по специальности </w:t>
      </w:r>
      <w:r>
        <w:rPr>
          <w:sz w:val="28"/>
        </w:rPr>
        <w:t xml:space="preserve">23.05.03 (190300.65) «Подвижной состав железных дорог», специализации – «Технология производства и ремонта подвижного состава», </w:t>
      </w:r>
      <w:r>
        <w:rPr>
          <w:rFonts w:eastAsia="Calibri"/>
          <w:sz w:val="28"/>
          <w:szCs w:val="28"/>
        </w:rPr>
        <w:t xml:space="preserve">по дисциплине «Экономика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ю изучения дисциплины «Экономика» является </w:t>
      </w:r>
      <w:r>
        <w:rPr>
          <w:sz w:val="28"/>
          <w:szCs w:val="28"/>
        </w:rPr>
        <w:t>формирование прочных основ экономических знаний у студентов, в выработке у них логики экономического мышления, привитие навыков понимания процессов и явлений, происходящих в экономической жизни общест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овладение экономическими знаниями и методологией диалектического познания экономических реше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усвоение основных категорий рыночной экономики и умение оперировать и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новных проблем экономики, изучение взглядов ведущих экономических школ на проблемы инфляции, безработицы, заработной платы, цикличности развития,  экономического роста, роли государства в экономической жизни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своения дисциплины «Экономика» обучающийся должен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ind w:left="851" w:hanging="142"/>
        <w:jc w:val="both"/>
        <w:rPr/>
      </w:pPr>
      <w:r>
        <w:rPr>
          <w:sz w:val="28"/>
          <w:szCs w:val="28"/>
        </w:rPr>
        <w:t>базовые положения экономической теории и экономических систе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производства и финансовой деятельности предприятия;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экономические категории и экономическую терминологию при принятии профессиональных решений;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основами рыночной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понимать и анализировать экономические проблемы и общественные процессы, быть активным субъектом экономической деятельности (ОК 9)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использовать основные положения и методы социальных, гуманитарных и экономических наук при решении профессиональных задач (ОК 11).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» (С1.Б.5) относится к базовой части  гуманитарного, социального и экономического цик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ее изучения требуется предварительное освоение следующих дисципли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авоведение»(С1.Б.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Социология»</w:t>
      </w:r>
      <w:r>
        <w:rPr/>
        <w:t xml:space="preserve"> (</w:t>
      </w:r>
      <w:r>
        <w:rPr>
          <w:sz w:val="28"/>
          <w:szCs w:val="28"/>
        </w:rPr>
        <w:t>С1.Б.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Политология»</w:t>
      </w:r>
      <w:r>
        <w:rPr/>
        <w:t xml:space="preserve"> (</w:t>
      </w:r>
      <w:r>
        <w:rPr>
          <w:sz w:val="28"/>
          <w:szCs w:val="28"/>
        </w:rPr>
        <w:t>С1.Б.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Экономика» служит основой для изучения следующих дисципли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истемы менеджмента качества при производстве и ремонте подвижного состава» (С1.Б.1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Менеджмент и экономика предприятий железнодорожного транспорта» (С3.Б.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оизводство и ремонт подвижного состава» (С.3Б.1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Эксплуатация и техническое обслуживание подвижного состава» (С3.Б.1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производства» (С3.Б.17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местр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екции(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ие занятия (П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интерактивной форме (лекции/семина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/1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/10 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и структура дисциплины</w:t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1Содержание  дисциплин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2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дуль 1.  Введение в экономику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1. Зарождение экономической теор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1.1. Зарождение экономической теории и этапы ее стано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этапы становления экономической мысли как науки. Школы. Понятия, задачи, предмет изучения, функции экономики на современном этапе развития, ее место среди других экономических дисциплин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 1.2. Экономические категории и экономические законы. Понятие «Экономическая систем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экономической категории, классификация категорий. Общеэкономические категории: производство, факторы производства, производственные отношения, производительные силы, экономический интерес, собственность; особенные – форма производства, специфические – рыночное хозяйство. Экономическая система общества: сущность, типы, модели. Экономические законы: понятия, виды, особенности их действия.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дуль 2. Основы теории рыночной эконом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Товарное производство и его основные чер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Условия зарождения товарного производства и его основные чер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озникновения и основные черты товарного производства. Товар и его свойства. Потребительская стоимость товара и полезность. Понятие предельной полезности. Закон стоимости и его содержание. Деньги: зарождение, понятие, сущность, функции, виды денег, теории денег. Особенности современного этапа развития дене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 Общая характеристика рынка. Типы рыночных структу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ынка и условия его становления, структура, виды, инфраструктура, атрибуты рынка. Спрос, предложение и факторы, влияющие на них. Эластичность спроса и предложения по цене. Роль транспорта в развитии рынка. Конкуренция и ее роль в рыночной экономике. Виды конкуренции и методы конкурентной борьбы. Основные модели рынков. Антимонопольное законода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Фирма  в системе рыночных отноше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 Фирма как субъект рыночных отноше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рма как субъект экономических отношений и как рыночный агент. Предпринимательство, его виды, предпринимательский капитал и его оборот. Основной и оборотный капитал. Виды износа, амортизация, показатели использования основного и оборотного капит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здержек производства и их виды, характеристика. Себестоимость изготовления продукции, методы расчета, отраслевые особенности. Доход и прибыль фирмы: образование и распределение. Ценообразование.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дуль 3. Закономерности функционирования национальной эконом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бщественное воспроизводство и экономический рос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 Цикличность развития эконом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воспроизводство: понятие, типы, характеристика макроэкономических показателей. Экономический рост: понятия, типы, факторы. Влияние НТП на экономический рост, показатели экономического роста. Равновесие и цикличность в развитии экономики. Экономические кризисы. Промышленный цикл и его фазы. Антикризисная политика государ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5. Рынок труда и социальная поли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 Организация рынка труда и социальной политики государ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нок труда: понятие, структура, специфика. Факторы, определяющие спрос и предложение на рабочую силу. Безработица: формы, причины возникновения, последствия, связь безработицы с инфляци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аботная плата: сущность, формы оплаты, функции. Номинальная и реальная зарплата. Особенности оплаты на железнодорожном транспорте. Доходы населения и их источники. Номинальные и реальные доходы. Причины неравенства доходов. Социальная политика государства в формировании доходов населения.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дуль 4. Денежно-кредитная система государ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Финансовый рынок и кредитно-банковская систе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1. Состояние финансового рынка и кредитно-банковской систе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ынок: понятие, структура, инструменты. Возникновение, сущность и функции кредитных организаций. Банковская система, виды банков, цели, задачи, операции. ДКП и меры. Понятие кредита, его роль в экономике, функции, принципы, формы кредита и их различ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Финансовая система и финансовая политика государ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1. Финансовая система и финансовая политика государства на современном этап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: их сущность, функции. Финансовая система, ее основные звенья. Государственный бюджет и его структура. Государственный долг, его виды. Налоги и их виды. Управление государственным долгом. Государственное регулирование рыночной экономики и ее методы.. Инфляция, причины ее зарожде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ind w:left="780" w:hanging="0"/>
        <w:rPr/>
      </w:pPr>
      <w:r>
        <w:rPr/>
        <w:t>Для 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04"/>
        <w:gridCol w:w="1304"/>
        <w:gridCol w:w="1304"/>
        <w:gridCol w:w="1304"/>
        <w:gridCol w:w="1305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 к экзаме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1. Зарождение экономической тео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2. Товарное производство и его основные ч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3. Фирма  в системе рыночных отно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4. Общественное воспроизводство и экономический ро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5. Рынок труда и 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Финансовый рынок и кредитно-банковск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7. Финансовая система и финансовая политика государ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ого обеспечения для самостоятельной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работы обучающихся по дисциплин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1. Зарождение экономической тео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Экономика: общий курс, ч.1 /под ред. Г.М.Зачесовой. – СПб.: ПГУПС, 2012 – с.4-1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чканов Г.С</w:t>
            </w:r>
            <w:r>
              <w:rPr>
                <w:sz w:val="24"/>
                <w:szCs w:val="24"/>
              </w:rPr>
              <w:t>. Экономическая теория 2-е изд/ Г.С. Вечканов– СПб.:Питер, 2010.- 404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2. Товарное производство и его основные чер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с. 19-64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Зачесова, Г.И. Синицына. Экономическая теория в графиках и формулах: уч. пособие. – СПб.: ПГУПС, 2014., с. 4-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3. Фирма  в системе рыночных отно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. 1, с.65-107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4"/>
              </w:rPr>
              <w:t>Глухарев Л.С., Зачесова Г.М.</w:t>
            </w:r>
            <w:r>
              <w:rPr>
                <w:sz w:val="24"/>
                <w:szCs w:val="24"/>
              </w:rPr>
              <w:t xml:space="preserve"> Экономическая теория (раздел «Микроэкономика»): практикум./ Л.С. Глухарев, Г.М.  Зачесова– СПб.: ПГУПС,2008, с. 4-29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i/>
                <w:sz w:val="24"/>
                <w:szCs w:val="24"/>
              </w:rPr>
              <w:t xml:space="preserve"> Селезнева М.Л.</w:t>
            </w:r>
            <w:r>
              <w:rPr>
                <w:sz w:val="24"/>
                <w:szCs w:val="24"/>
              </w:rPr>
              <w:t xml:space="preserve"> Теория фирмы. Учебное пособие./ М.Л.  Селезнева– СПб.ПГУПС, 2012.–56 с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Глухарев Л.С. и др. Смешанная экономика. – СПб.:ПГУПС,2014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Гражданский Кодекс РФ. чч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 М.: Омега-Л,2014.-с.21-7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4. Общественное воспроизводство и экономический ро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993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Экономика: общий курс, ч.2 /под ред. Г.М.Зачесовой. – СПб.: ПГУПС, 2013- с. 3-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. Глухарев Л.С., Зачесова Г.М., Лапинскас А.А.Этика в экономике. Учебное пособие. / Л.С. Глухарев., Г.М. Зачесова., А.А. Лапинскас.– СПб.:ПГУПС, 2008 – 180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5. Рынок труда и социальная поли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., с. 25-5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ухарев Л.С., Зачесова Г.М.</w:t>
            </w:r>
            <w:r>
              <w:rPr>
                <w:sz w:val="24"/>
                <w:szCs w:val="24"/>
              </w:rPr>
              <w:t xml:space="preserve"> Экономическая теория (Раздел «Макроэкономика»). Практикум. / Л.С. Глухарев., Г.М. Зачесова - СПб.: ПГУПС, 2009, с. 30-4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6. Финансовый рынок и кредитно-банковская сис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10, с.71-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7. Финансовая система и финансовая политика государ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,с. 102-136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«Экономика» является неотъемлемой частью рабочей программы и представлен отдельным документом, рассмотренным на заседании кафедры «Экономическая теория» и утвержденным заведующим кафед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чебно-методическое и информационное обеспечение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1. Перечень основной  учебной литера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й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ечканов Г.С.</w:t>
      </w:r>
      <w:r>
        <w:rPr>
          <w:sz w:val="28"/>
          <w:szCs w:val="28"/>
        </w:rPr>
        <w:t xml:space="preserve"> Экономическая теория 2-е изд/ Г.С. Вечканов– СПб.:Питер, 2010.- 40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. ч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М.: Омега-Л,2014.-с.21-7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чесова Г.М., Синицына Г.И.</w:t>
      </w:r>
      <w:r>
        <w:rPr>
          <w:sz w:val="28"/>
          <w:szCs w:val="28"/>
        </w:rPr>
        <w:t xml:space="preserve"> Экономическая теория в графиках и формулах. Учебное пособие/ Г.М. Зачесова,  Г.И.Синицына – СПб.: ПГУПС, 2014. – 4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а: общий курс, ч.1 /под ред. Г.М.Зачесовой. – СПб.: ПГУПС, 2012 – 110 с.</w:t>
      </w:r>
    </w:p>
    <w:p>
      <w:pPr>
        <w:pStyle w:val="Normal"/>
        <w:tabs>
          <w:tab w:val="clear" w:pos="720"/>
          <w:tab w:val="left" w:pos="252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Экономика: общий курс, ч.2 /под ред. Г.М.Зачесовой. – СПб.: ПГУПС, 2013- 156 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2. Перечень дополнительной учебной литера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Глухарев Л.С., Зачесова Г.М.</w:t>
      </w:r>
      <w:r>
        <w:rPr>
          <w:sz w:val="28"/>
          <w:szCs w:val="28"/>
        </w:rPr>
        <w:t xml:space="preserve"> Экономическая теория (Раздел «Макроэкономика»). Практикум. / Л.С. Глухарев., Г.М. Зачесова - СПб.: ПГУПС, 2008, - 76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jc w:val="both"/>
        <w:rPr/>
      </w:pPr>
      <w:r>
        <w:rPr>
          <w:i/>
          <w:sz w:val="28"/>
          <w:szCs w:val="28"/>
        </w:rPr>
        <w:t>Глухарев Л.С., Зачесова Г.М.</w:t>
      </w:r>
      <w:r>
        <w:rPr>
          <w:sz w:val="28"/>
          <w:szCs w:val="28"/>
        </w:rPr>
        <w:t xml:space="preserve"> Экономическая теория. Раздел «Макроэкономика. Проблемные вопросы»: практикум./ Л.С. Глухарев, Г.М.Зачесова. – СПб.: ПГУПС,2009. – 129 с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Глухарев Л.С., Зачесова Г.М., Лапинскас А.А.</w:t>
      </w:r>
      <w:r>
        <w:rPr>
          <w:sz w:val="28"/>
          <w:szCs w:val="28"/>
        </w:rPr>
        <w:t>Этика в экономике. Учебное пособие. / Л.С. Глухарев., Г.М. Зачесова., А.А. Лапинскас.– СПб.:ПГУПС, 2008 – 1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елезнева М.Л.</w:t>
      </w:r>
      <w:r>
        <w:rPr>
          <w:sz w:val="28"/>
          <w:szCs w:val="28"/>
        </w:rPr>
        <w:t xml:space="preserve"> Теория фирмы. Учебное пособие./ М.Л.  Селезнева– СПб.ПГУПС, 2012.–5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шанная экономика. Теория. Опыт. Практика. / Л.С.Глухарев, Г.М. Зачесова и др. – СПб.: ФГБОУ ВПО ПГУПС, 2014. – 285 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3. Перечень ресурсов информационно-телекоммуникацио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сети «Интернет», необходимых для освоения дисциплин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Министерства финансов РФ (Электронный ресурс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. Электронный курс. Зачесова Г.М., Телегина Н.В. – ПГУПС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едеральная служба государственной статистики. Режим доступа: открытый (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едеральная налоговая служба.</w:t>
      </w:r>
      <w:r>
        <w:rPr/>
        <w:t xml:space="preserve"> </w:t>
      </w:r>
      <w:r>
        <w:rPr>
          <w:sz w:val="28"/>
          <w:szCs w:val="28"/>
        </w:rPr>
        <w:t>Режим доступа: открытый (htpp://www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ru)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4. Методические указания для обучающихся по освоению дисциплины</w:t>
      </w:r>
    </w:p>
    <w:p>
      <w:pPr>
        <w:pStyle w:val="Normal"/>
        <w:ind w:left="357" w:firstLine="720"/>
        <w:rPr>
          <w:sz w:val="28"/>
          <w:szCs w:val="28"/>
        </w:rPr>
      </w:pPr>
      <w:r>
        <w:rPr>
          <w:sz w:val="28"/>
          <w:szCs w:val="28"/>
        </w:rPr>
        <w:t>1. Учебно-методический комплекс дисциплины «Экономика». Раздел 6.</w:t>
      </w:r>
    </w:p>
    <w:p>
      <w:pPr>
        <w:pStyle w:val="Normal"/>
        <w:ind w:left="357"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ачесова Г.М., Телегина Н.В.</w:t>
      </w:r>
      <w:r>
        <w:rPr>
          <w:sz w:val="28"/>
          <w:szCs w:val="28"/>
        </w:rPr>
        <w:t xml:space="preserve"> Экономика.  Программа курса и методические указания по выполнению контрольной работы (для студентов заочной формы обучения технических специальностей ПГУПС). Методическое пособие. Г.М. Зачесова, Н.В. Телегина  – СПб.: ПГУПС, 2010. -47 с.</w:t>
      </w:r>
    </w:p>
    <w:p>
      <w:pPr>
        <w:pStyle w:val="Normal"/>
        <w:ind w:left="357" w:firstLine="72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Зачесова Г.М., Телегина Н.В.</w:t>
      </w:r>
      <w:r>
        <w:rPr>
          <w:sz w:val="28"/>
          <w:szCs w:val="28"/>
        </w:rPr>
        <w:t xml:space="preserve"> Экономика. Опорный конспект лекций (для студентов заочной формы обучения технических специальностей ПГУПС). Учебное пособие. /Г.М. Зачесова, Н.В. Телегина  – СПб.: ПГУПС, 2011. - 60 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eastAsia="Calibri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</w:t>
        <w:tab/>
        <w:t>Министерство финансов РФ [электронный ресурс]. Режим доступа: http://www.minfin.ru, свободный. — Загл. с экрана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alibri"/>
          <w:bCs/>
          <w:sz w:val="28"/>
          <w:szCs w:val="28"/>
        </w:rPr>
        <w:t>2.</w:t>
        <w:tab/>
        <w:t>Федеральная служба государственной статистики [электронный ресурс]. Режим доступа: http://www.gks.ru, свободный. — Загл. с экрана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</w:t>
        <w:tab/>
        <w:t>Федеральная налоговая служба [электронный ресурс]. Режим доступа: http:// www.nalog.ru, свободный. — Загл. с экрана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</w:t>
        <w:tab/>
        <w:t xml:space="preserve">Центральный Банк РФ [электронный ресурс]. Режим доступа: http://www.cbr.ru, свободный. — Загл. с экрана;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5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0. Методические указания для обучающихся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освоению дисциплины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alibri"/>
          <w:bCs/>
          <w:sz w:val="28"/>
          <w:szCs w:val="28"/>
        </w:rPr>
        <w:t>1.</w:t>
        <w:tab/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alibri"/>
          <w:bCs/>
          <w:sz w:val="28"/>
          <w:szCs w:val="28"/>
        </w:rPr>
        <w:t>2.</w:t>
        <w:tab/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alibri"/>
          <w:bCs/>
          <w:sz w:val="28"/>
          <w:szCs w:val="28"/>
        </w:rPr>
        <w:t>3.</w:t>
        <w:tab/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eastAsia="Calibri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ри осуществлении образовательного процесса по дисциплине «Экономика» используются следующие информационные технологии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</w:t>
      </w:r>
      <w:r>
        <w:rPr>
          <w:rFonts w:eastAsia="Calibri"/>
          <w:bCs/>
          <w:sz w:val="28"/>
          <w:szCs w:val="28"/>
        </w:rPr>
        <w:tab/>
        <w:t>технические средства (наборы демонстрационного оборудования)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</w:t>
      </w:r>
      <w:r>
        <w:rPr>
          <w:rFonts w:eastAsia="Calibri"/>
          <w:bCs/>
          <w:sz w:val="28"/>
          <w:szCs w:val="28"/>
        </w:rPr>
        <w:tab/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</w:t>
      </w:r>
      <w:r>
        <w:rPr>
          <w:rFonts w:eastAsia="Calibri"/>
          <w:bCs/>
          <w:sz w:val="28"/>
          <w:szCs w:val="28"/>
        </w:rPr>
        <w:tab/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</w:t>
      </w:r>
      <w:r>
        <w:rPr>
          <w:rFonts w:eastAsia="Calibri"/>
          <w:bCs/>
          <w:sz w:val="28"/>
          <w:szCs w:val="28"/>
        </w:rPr>
        <w:tab/>
        <w:t xml:space="preserve">  операционная система Windows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</w:t>
      </w:r>
      <w:r>
        <w:rPr>
          <w:rFonts w:eastAsia="Calibri"/>
          <w:bCs/>
          <w:sz w:val="28"/>
          <w:szCs w:val="28"/>
        </w:rPr>
        <w:tab/>
        <w:t xml:space="preserve"> MS Offic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eastAsia="Calibri"/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6031230" cy="829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5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7"/>
        </w:tabs>
        <w:ind w:left="11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7"/>
        </w:tabs>
        <w:ind w:left="14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7"/>
        </w:tabs>
        <w:ind w:left="14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37"/>
        </w:tabs>
        <w:ind w:left="183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50:00Z</dcterms:created>
  <dc:creator>SVP</dc:creator>
  <dc:description/>
  <dc:language>en-US</dc:language>
  <cp:lastModifiedBy>Юрий</cp:lastModifiedBy>
  <cp:lastPrinted>2017-12-13T19:46:00Z</cp:lastPrinted>
  <dcterms:modified xsi:type="dcterms:W3CDTF">2017-12-13T16:50:00Z</dcterms:modified>
  <cp:revision>2</cp:revision>
  <dc:subject/>
  <dc:title>МИНИСТЕРСТВО ПУТЕЙ СООБЩЕНИЯ РОССИЙСКОЙ ФЕДЕРАЦИИ</dc:title>
</cp:coreProperties>
</file>