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Кафедра «Автоматизированное проектир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caps/>
          <w:szCs w:val="24"/>
        </w:rPr>
        <w:t>Детали машин и основы конструирования</w:t>
      </w:r>
      <w:r>
        <w:rPr>
          <w:rFonts w:eastAsia="Times New Roman"/>
          <w:sz w:val="28"/>
          <w:szCs w:val="28"/>
          <w:lang w:eastAsia="ru-RU"/>
        </w:rPr>
        <w:t>» (Б1.Б.32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направления/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23.05.03 «Подвижной состав железных дорог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по специ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«Высокоскоростной наземный транспорт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6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8"/>
          <w:szCs w:val="28"/>
          <w:lang w:val="en-US" w:eastAsia="ru-RU"/>
        </w:rPr>
      </w:pPr>
      <w:r>
        <w:rPr>
          <w:rFonts w:eastAsia="Times New Roman"/>
          <w:i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3390</wp:posOffset>
            </wp:positionH>
            <wp:positionV relativeFrom="paragraph">
              <wp:posOffset>-427990</wp:posOffset>
            </wp:positionV>
            <wp:extent cx="6557645" cy="931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Автоматизированное проектирование»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токол </w:t>
      </w:r>
      <w:r>
        <w:rPr>
          <w:sz w:val="28"/>
          <w:szCs w:val="28"/>
          <w:u w:val="single"/>
        </w:rPr>
        <w:t>№  4 от «29»  ноября  2016 г.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>Программа актуализирована и продлена на 201__/201__ учебный год (приложение).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896"/>
        <w:gridCol w:w="1743"/>
      </w:tblGrid>
      <w:tr>
        <w:trPr/>
        <w:tc>
          <w:tcPr>
            <w:tcW w:w="596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ведующий кафедрой «Автоматизированное проектирование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20320</wp:posOffset>
                  </wp:positionV>
                  <wp:extent cx="739775" cy="7537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.С.Ватулин</w:t>
            </w:r>
          </w:p>
        </w:tc>
      </w:tr>
      <w:tr>
        <w:trPr/>
        <w:tc>
          <w:tcPr>
            <w:tcW w:w="59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</w:rPr>
              <w:t>«29»  ноября  2016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Автоматизированное проектирование»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токол № __ от «___» _________ 201 __ г.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актуализирована и продлена на 201__/201__ учебный год (приложение).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896"/>
        <w:gridCol w:w="1743"/>
      </w:tblGrid>
      <w:tr>
        <w:trPr/>
        <w:tc>
          <w:tcPr>
            <w:tcW w:w="596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ведующий кафедрой «Автоматизированное проектирование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.С.Ватулин</w:t>
            </w:r>
          </w:p>
        </w:tc>
      </w:tr>
      <w:tr>
        <w:trPr/>
        <w:tc>
          <w:tcPr>
            <w:tcW w:w="59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___» _________ 201 __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Автоматизированное проектирование»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токол № __ от «___» _________ 201 __ г.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актуализирована и продлена на 201__/201__ учебный год (приложение).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896"/>
        <w:gridCol w:w="1743"/>
      </w:tblGrid>
      <w:tr>
        <w:trPr/>
        <w:tc>
          <w:tcPr>
            <w:tcW w:w="596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ведующий кафедрой «Автоматизированное проектирование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.С.Ватулин</w:t>
            </w:r>
          </w:p>
        </w:tc>
      </w:tr>
      <w:tr>
        <w:trPr/>
        <w:tc>
          <w:tcPr>
            <w:tcW w:w="59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___» _________ 201 __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0580</wp:posOffset>
            </wp:positionH>
            <wp:positionV relativeFrom="paragraph">
              <wp:posOffset>-861695</wp:posOffset>
            </wp:positionV>
            <wp:extent cx="7113270" cy="10391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1039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чая программа рассмотрена и обсуждена на заседании кафедры «Автоматизированное проектирован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токол №</w:t>
      </w:r>
      <w:r>
        <w:rPr>
          <w:sz w:val="28"/>
          <w:szCs w:val="28"/>
          <w:u w:val="single"/>
        </w:rPr>
        <w:t xml:space="preserve"> 4 от «29»  ноября  2016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1365</wp:posOffset>
            </wp:positionH>
            <wp:positionV relativeFrom="paragraph">
              <wp:posOffset>52070</wp:posOffset>
            </wp:positionV>
            <wp:extent cx="747395" cy="7645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>«Автоматизированное проектирован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u w:val="single"/>
        </w:rPr>
        <w:t>«29»  ноября  2016 г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____________               Я.С.Ватули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ГЛАСОВА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0215</wp:posOffset>
            </wp:positionH>
            <wp:positionV relativeFrom="paragraph">
              <wp:posOffset>167640</wp:posOffset>
            </wp:positionV>
            <wp:extent cx="1407160" cy="5403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оводитель ОПОП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u w:val="single"/>
        </w:rPr>
        <w:t xml:space="preserve">«29»  ноября  2016 </w:t>
      </w:r>
      <w:r>
        <w:rPr>
          <w:sz w:val="28"/>
          <w:szCs w:val="28"/>
        </w:rPr>
        <w:t>г                                    ____________           А.М. Евстафье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едатель методичес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комиссии факультета «Транспортны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29845</wp:posOffset>
            </wp:positionV>
            <wp:extent cx="1939925" cy="7397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>и энергетические системы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u w:val="single"/>
        </w:rPr>
        <w:t xml:space="preserve">«29»  ноября  2016 </w:t>
      </w:r>
      <w:r>
        <w:rPr>
          <w:sz w:val="28"/>
          <w:szCs w:val="28"/>
        </w:rPr>
        <w:t>г                                  _____________              В.В. Никитин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, утвержденным приказом Министерства образования и науки Российской Федерации от 17.10.2016 № 1295 по специальности 23.05.03 «Подвижной состав железных дорог», по дисциплине «Детали машин и основы конструирования».</w:t>
      </w:r>
    </w:p>
    <w:p>
      <w:pPr>
        <w:pStyle w:val="Normal"/>
        <w:tabs>
          <w:tab w:val="clear" w:pos="708"/>
          <w:tab w:val="left" w:pos="-3402" w:leader="none"/>
        </w:tabs>
        <w:overflowPunct w:val="false"/>
        <w:autoSpaceDE w:val="false"/>
        <w:snapToGrid w:val="false"/>
        <w:spacing w:before="0" w:after="0"/>
        <w:ind w:firstLine="851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Целью изучения дисциплины является обучение студентов теории, расчету и конструированию деталей и узлов машин, т.е. основам конструирования машин, включая САПР, что формирует будущего инженера как специалиста, вносящего творческий вклад в создание материальных ценностей. Курс вместе с проектом может рассматриваться реализующим и завершающим общетехническую подготовку. Курс «Детали машин и основы конструирования» базируется на общенаучных и общетехнических дисциплинах: математике, физике, теоретической механике, теории механизмов и машин, инженерной графике, сопротивлении материалов, технологии конструкционных материалов, метрологии, стандартизации и сертификации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воение методики расчёта кинематических и прочностных параметров деталей машин и механизмов, методов устранения концентрации напряжений, конструктивных, и технологических способов повышения их надёжности и долговеч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нципов твердотельного моделирования и расчета деталей машин и механизмов на базе современных технологий гибридного параметрического моделир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хнологий оформления проектно-конструкторской документации с использованием прогрессивных методов компьютерного инжиниринга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и детали машин; соединения деталей машин; передачи; методы расчета передач, подшипников, муфт, пружин, болтов, винтов, сварных соединений и резьбовых соединений; основы конструирования машин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иповые методы расчета передач, подшипников, муфт, пружин, болтов, винтов, сварных и резьбовых соединений для расчета деталей подвижного состава; подбирать типовые передаточные механизмы к конкретным машинам, определять параметры передаточных механизмов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ами подбора типовых передаточных механизмов к конкретным машинам; технологиями разработки конструкторской документации и нормативно-технических документов с использованием компьютерных технологи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профессиональных компетенций (ПК)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sz w:val="28"/>
          <w:szCs w:val="28"/>
          <w:lang w:eastAsia="ru-RU"/>
        </w:rPr>
        <w:t>соответствующих виду</w:t>
      </w:r>
      <w:r>
        <w:rPr>
          <w:rFonts w:eastAsia="Times New Roman"/>
          <w:bCs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рофессиональной деятельности, на который ориентирована программа специалит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оектно-изыскательская и проектно-конструкторская деятель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готовности к организации проектирования подвижного состава, способностью разрабатывать кинематические схемы машин и механизмов, определять параметры их силовых приводов, подбирать электрические машины для типовых механизмов и машин, обосновывать выбор типовых передаточных механизмов к конкретным машинам, владением основами механики и методами выбора мощности, элементной базы и режима работы электропривода технологических установок, владением технологиями разработки конструкторской документации, эскизных, технических и рабочих проектов элементов подвижного состава и машин, нормативно-технических документов с использованием компьютерных технологий (ПК-18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общепрофессиональных компетенций (ОПК)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sz w:val="28"/>
          <w:szCs w:val="28"/>
          <w:lang w:eastAsia="ru-RU"/>
        </w:rPr>
        <w:t>соответствующих виду</w:t>
      </w:r>
      <w:r>
        <w:rPr>
          <w:rFonts w:eastAsia="Times New Roman"/>
          <w:bCs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рофессиональной деятельности, на который ориентирована программа специалит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2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способности применять методы расчета и оценки прочности сооружений и конструкций на основе знаний законов статики и динамики твердых тел, исследовать динамику и прочность элементов подвижного состава, оценивать его динамические качества и безопасность (ОПК-7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2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способности применять полученные знания для разработки и внедрения технологических процессов, технологического оборудования и технологической оснастки, средств автоматизации и механизации (ОПК-1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2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владения методами оценки свойств конструкционных материалов, способами подбора материалов для проектируемых деталей машин и подвижного состава (ОПК-1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2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ладения основами расчета и проектирования элементов и устройств различных физических принципов действия (ОПК-1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исциплина </w:t>
      </w:r>
      <w:r>
        <w:rPr>
          <w:bCs/>
          <w:sz w:val="28"/>
          <w:szCs w:val="28"/>
        </w:rPr>
        <w:t xml:space="preserve">«Детали машин и основы конструирования» (Б1.Б.32) относится к базовой части </w:t>
      </w:r>
      <w:r>
        <w:rPr>
          <w:rFonts w:eastAsia="Times New Roman"/>
          <w:sz w:val="28"/>
          <w:szCs w:val="28"/>
          <w:lang w:eastAsia="ru-RU"/>
        </w:rPr>
        <w:t>и является обязательно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b/>
          <w:i/>
          <w:sz w:val="28"/>
          <w:szCs w:val="28"/>
          <w:lang w:eastAsia="ru-RU"/>
        </w:rPr>
        <w:t>Для очной формы обучения:</w:t>
      </w: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Cs w:val="24"/>
                <w:lang w:eastAsia="ru-RU"/>
              </w:rPr>
              <w:t>Экз, К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Cs w:val="24"/>
                <w:lang w:eastAsia="ru-RU"/>
              </w:rPr>
              <w:t>Экз, 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4/4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 Содержа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Введение. Методы оценки работоспособности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Введение. Классификация деталей машин. Требования, предъявляемые к деталям. Работоспособность детали. Методы оценки работоспособности: прочности, жесткости, износостойкости, долговечности, точ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Основы оптима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го проектирован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конструирования мех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нических систем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Задачи оптимального проектирования. Критерии оптимизации. Целевые и ограничительные функции. Парамет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6026" w:leader="dot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 xml:space="preserve">влияния. Теория работы электромеханического привод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Сложные зубчатые механизмы. Механические передачи: зубчатые, червячные,передача винт-гайк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Сложные зубчатые механизмы. Передачи – механ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преобразователи движения. Зубчатые передачи -классификация и конструктивные разновидности. Условия работоспособности. Усилия в зацепл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Проектные и проверочные расчеты зубчатых передач по условиям контактной и изгибной проч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Конические зубчатые передачи. Особенности геомет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и работоспособности конических передач. Червячные передачи. Конструктивные разновидности. Параметры червячной передачи. Основные виды отказов и критерии работоспособности. Расчет червячных передач на контактную прочность и изгиб. Расчет на нагрев.Передача винт-гай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Передачи трени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ременные, цепны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Ременные передачи. Передачи гибкой связью. Особенности проектирования и констру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Цепные передачи. Их классификация. Методика проекти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р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Валы и оси, конструкция и расчеты; муфты; подшипники качения и скольжения, выбор и расчеты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Валы и оси. Конструктивные разновидности осей и ва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Применяемые материалы и термообработка. Расчет ва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и осей. Расчет валов на вынослив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Муфты. Классификация. Конструкции муфт постоя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соединения, управляемых и автоматических. Подбор муф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Подшипники качения. Классификация и система условных обозначений. Характеристика и область применения. Критерии работоспособности и виды отказов. Выбор подшипников качения. Определение эквивалентной нагрузки. Динамическая и статическая грузоподъем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Подшипники скольжения. Характеристика и область применения подшипников скольжения. Условия работы подшипников скольжения. Конструкция подшипниковых опор. Материалы трущихся пар и смазочные материалы. Расчет подшипников сколь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Соединения дета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разъемные и неразъемные. Конструкция и расчеты соединений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прочность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Разъемные соединения. Шпоночные, штифтовые и шлицевые соединения. Метод подбора, основные парамет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Резьбовые соединения. Типы резьбы и крепежных деталей. Расчет болтового соединения при действии силы затяжки и внешней нагруз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Неразъемные соединения. Сварные, заклепочные соединения. Соединения пайкой, склеиванием и запрессовкой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 Разделы дисциплины и виды занятий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    </w:t>
      </w:r>
      <w:r>
        <w:rPr>
          <w:rFonts w:eastAsia="Times New Roman"/>
          <w:b/>
          <w:i/>
          <w:sz w:val="28"/>
          <w:szCs w:val="28"/>
          <w:lang w:eastAsia="ru-RU"/>
        </w:rPr>
        <w:t>Для очной формы обучения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570"/>
        <w:gridCol w:w="900"/>
        <w:gridCol w:w="1080"/>
        <w:gridCol w:w="900"/>
        <w:gridCol w:w="90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Методы оценки работоспособ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Основы оптимального проектирования и конструирования механических 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Сложные зубчатые механизмы. Механические передачи: зубчатые, червяч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9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Передачи трением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ременные, цеп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Валы и оси, конструкция и расчеты; муфты; подшипники качения и скольжения, выбор и расче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Соединения дета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разъемные и неразъемные. Конструкция и расчеты соединений на проч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12"/>
        <w:gridCol w:w="398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Введение. Методы оценки работоспособности.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bCs/>
                <w:sz w:val="28"/>
                <w:szCs w:val="28"/>
              </w:rPr>
              <w:t>Тюняев, А.В. Детали машин [Электронный ресурс] : учеб. / А.В. Тюняев, В.П. Звездаков, В.А. Вагнер. — Электрон. дан. — Санкт-Петербург : Лань, 2013. — 736 с. — Режим доступа: https://e.lanbook.com/book/5109. — Загл. с экрана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Шейнблит, А. Е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урсовое проектирование деталей машин : учеб. пособие для сред. спец. учеб. заведений / А. Е. Шейнблит. - Изд. 2-е, перераб. и доп. - Калининград : Янтарный сказ, 2006. - 455 с.</w:t>
            </w: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Основы оптимального проектирования и конструирования механических систем.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Сложные зубчатые механизмы. Механические передачи: зубчатые, червячные, передача винт-гайка.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Передачи трением: ременные, цепны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Валы и оси, конструкция и расчеты; муфты; подшипники качения и скольжения, выбор и расчеты.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Соединения деталей: разъемные и неразъемные. Конструкция и расчеты соединений на прочность.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юняев, А.В. Детали машин [Электронный ресурс] : учеб. / А.В. Тюняев, В.П. Звездаков, В.А. Вагнер. — Электрон. дан. — Санкт-Петербург : Лань, 2013. — 736 с. — Режим доступа: https://e.lanbook.com/book/5109. — Загл. с экр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юняев, А.В. Основы конструирования деталей машин. Литые детали [Электронный ресурс] : учеб. пособие — Электрон. дан. — Санкт-Петербург : Лань, 2013. — 192 с. — Режим доступа: https://e.lanbook.com/book/30429. — Загл. с экр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color w:val="FF0000"/>
          <w:sz w:val="28"/>
          <w:szCs w:val="28"/>
        </w:rPr>
      </w:pPr>
      <w:r>
        <w:rPr>
          <w:rFonts w:cs="roboto-regular;Times New Roman" w:ascii="roboto-regular;Times New Roman" w:hAnsi="roboto-regular;Times New Roman"/>
          <w:color w:val="111111"/>
          <w:sz w:val="28"/>
          <w:szCs w:val="28"/>
        </w:rPr>
        <w:t>Упрощенный комплексный кинематический анализ механизма поршневого компрессора: методические указания к изучению курса "Прикладная механика" [Электронный ресурс] : метод. указ. — Электрон. дан. — Санкт-Петербург : ПГУПС, 2013. — 14 с. — Режим доступа: https://e.lanbook.com/book/41121. — Загл. с экр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дреев, В.И. Детали машин и основы конструирования. Курсовое проектирование [Электронный ресурс] : учеб. пособие / В.И. Андреев, И.В. Павлова. — Электрон. дан. — Санкт-Петербург : Лань, 2013. — 352 с. — Режим доступа: https://e.lanbook.com/book/12953. — Загл. с экран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Шейнблит, А. Е. </w:t>
      </w:r>
      <w:r>
        <w:rPr>
          <w:color w:val="000000"/>
          <w:sz w:val="28"/>
          <w:szCs w:val="28"/>
          <w:shd w:fill="FFFFFF" w:val="clear"/>
        </w:rPr>
        <w:t>Курсовое проектирование деталей машин : учеб. пособие для сред. спец. учеб. заведений / А. Е. Шейнблит. - Изд. 2-е, перераб. и доп. - Калининград : Янтарный сказ, 2006. - 455 с.</w:t>
      </w:r>
      <w:r>
        <w:rPr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ческие изображения некоторых принципов рационального конструирования в машиностроении [Электронный ресурс] : учеб. пособие / В.Н. Крутов [и др.]. — Электрон. дан. — Санкт-Петербург : Лань, 2011. — 208 с. — Режим доступа: https://e.lanbook.com/book/685. — Загл. с экр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миль, В.П. Гидропневмопривод строительной техники. Конструкция, принцип действия, расчет [Электронный ресурс] : учеб. пособие — Электрон. дан. — Санкт-Петербург : Лань, 2011. — 320 с. — Режим доступа: https://e.lanbook.com/book/696. — Загл. с экр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наков, П.Ю. Высокоинтегрированные технологии в металлообработке [Электронный ресурс] : учеб. пособие / П.Ю. Бунаков, Э.В. Широких. — Электрон. дан. — Москва : ДМК Пресс, 2011. — 208 с. — Режим доступа: https://e.lanbook.com/book/1327. — Загл. с экр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урьев, В.И. Справочник конструктора-машиностроителя: в 3-х т. Т. 2 [Электронный ресурс] : справ. — Электрон. дан. — Москва : Машиностроение, 2006. — 960 с. — Режим доступа: https://e.lanbook.com/book/3426. — Загл. с экр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rFonts w:cs="roboto-regular;Times New Roman" w:ascii="roboto-regular;Times New Roman" w:hAnsi="roboto-regular;Times New Roman"/>
          <w:color w:val="111111"/>
          <w:sz w:val="28"/>
          <w:szCs w:val="28"/>
        </w:rPr>
        <w:t>Хрущев, А.С. Применение программы SolidWorks в прочностных расчетах при курсовом проектировании по теме «Детали машин и конструкций»: учеб. пособие [Электронный ресурс] : учеб. пособие / А.С. Хрущев, М.С. Яшкин, А.А. Алексеев. — Электрон. дан. — Санкт-Петербург : ПГУПС, 2015. — 88 с. — Режим доступа: https://e.lanbook.com/book/66389. — Загл. с экр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 xml:space="preserve">Прокопенко, Н.И. Экспериментальные исследования двигателей внутреннего сгорания [Электронный ресурс] : учеб. пособие — Электрон. дан. — Санкт-Петербург : Лань, 2010. — 592 с. — Режим доступа: https://e.lanbook.com/book/611. — Загл. с экрана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.</w:t>
      </w:r>
    </w:p>
    <w:p>
      <w:pPr>
        <w:pStyle w:val="Normal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Mso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1.</w:t>
        <w:tab/>
      </w:r>
      <w:r>
        <w:rPr>
          <w:rFonts w:eastAsia="Times New Roman"/>
          <w:bCs/>
          <w:sz w:val="28"/>
          <w:szCs w:val="28"/>
          <w:lang w:eastAsia="ru-RU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Издательство «Лань»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 свободны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ЭБС 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 xml:space="preserve">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свободны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роектор, интерактивная дос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int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рограммные пакеты анализа механизмов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графики «Лавров» и «Компас-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napToGrid w:val="fals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автоматизированного проектирования, инженерного анализа и подготовки производства SolidWorks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ind w:firstLine="851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Описание материально-технической базы, необходимой </w:t>
      </w:r>
    </w:p>
    <w:p>
      <w:pPr>
        <w:pStyle w:val="Normal"/>
        <w:spacing w:before="0" w:after="200"/>
        <w:ind w:firstLine="851"/>
        <w:contextualSpacing/>
        <w:rPr/>
      </w:pPr>
      <w:r>
        <w:rPr>
          <w:b/>
          <w:bCs/>
          <w:sz w:val="28"/>
          <w:szCs w:val="28"/>
        </w:rPr>
        <w:t>для осуществления образовательного процесса по дисциплине</w:t>
      </w:r>
    </w:p>
    <w:p>
      <w:pPr>
        <w:pStyle w:val="Normal"/>
        <w:spacing w:before="0" w:after="200"/>
        <w:ind w:firstLine="851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ind w:firstLine="851"/>
        <w:contextualSpacing/>
        <w:rPr/>
      </w:pPr>
      <w:r>
        <w:rPr>
          <w:bCs/>
          <w:sz w:val="28"/>
          <w:szCs w:val="28"/>
        </w:rPr>
        <w:t>Материально-техническая база, используемая при изучении данной дисциплины, соответствует действующим санитарным и противопожарным нормам и правилам и обеспечивает проведение всех видов занятий, предусмотренных учебным планом для данной дисциплины.</w:t>
      </w:r>
    </w:p>
    <w:p>
      <w:pPr>
        <w:pStyle w:val="Normal"/>
        <w:spacing w:before="0" w:after="200"/>
        <w:ind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: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firstLine="851"/>
        <w:contextualSpacing/>
        <w:rPr/>
      </w:pPr>
      <w:r>
        <w:rPr>
          <w:bCs/>
          <w:sz w:val="28"/>
          <w:szCs w:val="28"/>
        </w:rPr>
        <w:t xml:space="preserve">- для проведения занятий лекционного типа, семинарских занятий (практических занятий), выполнения курсовых работ используются учебные аудитории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й экран, маркерная доска, мультимедийный проектор, интерактивная доска). </w:t>
      </w:r>
    </w:p>
    <w:p>
      <w:pPr>
        <w:pStyle w:val="Normal"/>
        <w:spacing w:before="0" w:after="200"/>
        <w:ind w:firstLine="851"/>
        <w:contextualSpacing/>
        <w:rPr/>
      </w:pPr>
      <w:r>
        <w:rPr>
          <w:bCs/>
          <w:sz w:val="28"/>
          <w:szCs w:val="28"/>
        </w:rPr>
        <w:t>- групповые и индивидуальные консультации, текущий контроль и промежуточная аттестация проводятся в аудиториях, укомплектованных специализированной мебелью;</w:t>
      </w:r>
    </w:p>
    <w:p>
      <w:pPr>
        <w:pStyle w:val="Normal"/>
        <w:spacing w:before="0" w:after="200"/>
        <w:ind w:firstLine="851"/>
        <w:contextualSpacing/>
        <w:rPr/>
      </w:pPr>
      <w:r>
        <w:rPr>
          <w:bCs/>
          <w:sz w:val="28"/>
          <w:szCs w:val="28"/>
        </w:rPr>
        <w:t xml:space="preserve">- для самостоятельной работы обучающихся используются аудитории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 </w:t>
      </w:r>
    </w:p>
    <w:p>
      <w:pPr>
        <w:pStyle w:val="Normal"/>
        <w:spacing w:lineRule="auto" w:line="240" w:before="0" w:after="0"/>
        <w:ind w:firstLine="85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9535</wp:posOffset>
            </wp:positionH>
            <wp:positionV relativeFrom="paragraph">
              <wp:posOffset>213995</wp:posOffset>
            </wp:positionV>
            <wp:extent cx="2322830" cy="8324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19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.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З. Копыл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 ноября  2016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СТ АКТУАЛИЗАЦИИ РАБОЧЕЙ ПРОГРАММ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Рабочая программа по дисциплине «</w:t>
      </w:r>
      <w:r>
        <w:rPr>
          <w:rFonts w:eastAsia="Times New Roman"/>
          <w:sz w:val="28"/>
          <w:szCs w:val="28"/>
          <w:lang w:eastAsia="ru-RU"/>
        </w:rPr>
        <w:t>Детали машин и основы конструирования</w:t>
      </w:r>
      <w:r>
        <w:rPr>
          <w:sz w:val="28"/>
          <w:szCs w:val="28"/>
        </w:rPr>
        <w:t>» (Б1.Б.32) на 201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_/201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 учебный год актуализирована «23»  мая  2017 г. без изменений.</w:t>
      </w:r>
    </w:p>
    <w:p>
      <w:pPr>
        <w:pStyle w:val="Normal"/>
        <w:spacing w:lineRule="auto" w:line="240" w:before="0" w:after="0"/>
        <w:ind w:firstLine="85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9535</wp:posOffset>
            </wp:positionH>
            <wp:positionV relativeFrom="paragraph">
              <wp:posOffset>213995</wp:posOffset>
            </wp:positionV>
            <wp:extent cx="2322830" cy="8324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19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.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З. Копыл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 мая  2017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left="14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ews701 BT;Times New Roman" w:hAnsi="News701 BT;Times New Roman" w:cs="News701 B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News701 BT;Times New Roman" w:hAnsi="News701 BT;Times New Roman" w:cs="News701 BT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(без отступ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43:00Z</dcterms:created>
  <dc:creator>Учебное Управление</dc:creator>
  <dc:description/>
  <cp:keywords/>
  <dc:language>en-US</dc:language>
  <cp:lastModifiedBy>А</cp:lastModifiedBy>
  <cp:lastPrinted>2017-03-21T18:47:00Z</cp:lastPrinted>
  <dcterms:modified xsi:type="dcterms:W3CDTF">2017-11-20T05:03:00Z</dcterms:modified>
  <cp:revision>10</cp:revision>
  <dc:subject/>
  <dc:title/>
</cp:coreProperties>
</file>