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8"/>
        </w:rPr>
        <w:t>ОБЩИЙ КУРС ЖЕЛЕЗНОДОРОЖНОГО ТРАНСПОРТА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.Б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3 (190300.65)  «Подвижной состав железных дорог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изации «Высокоскоростной наземный тран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4390" cy="892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7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«</w:t>
      </w:r>
      <w:r>
        <w:rPr>
          <w:rFonts w:cs="Times New Roman"/>
          <w:szCs w:val="28"/>
          <w:u w:val="single"/>
        </w:rPr>
        <w:t>17</w:t>
      </w:r>
      <w:r>
        <w:rPr>
          <w:rFonts w:cs="Times New Roman"/>
          <w:szCs w:val="28"/>
        </w:rPr>
        <w:t xml:space="preserve">» </w:t>
      </w:r>
      <w:r>
        <w:rPr>
          <w:rFonts w:cs="Times New Roman"/>
          <w:szCs w:val="28"/>
          <w:u w:val="single"/>
        </w:rPr>
        <w:t>января</w:t>
      </w:r>
      <w:r>
        <w:rPr>
          <w:rFonts w:cs="Times New Roman"/>
          <w:szCs w:val="28"/>
        </w:rPr>
        <w:t xml:space="preserve"> 20</w:t>
      </w:r>
      <w:r>
        <w:rPr>
          <w:rFonts w:cs="Times New Roman"/>
          <w:szCs w:val="28"/>
          <w:u w:val="single"/>
        </w:rPr>
        <w:t>11</w:t>
      </w:r>
      <w:r>
        <w:rPr>
          <w:rFonts w:cs="Times New Roman"/>
          <w:szCs w:val="28"/>
        </w:rPr>
        <w:t xml:space="preserve"> г., приказ № </w:t>
      </w:r>
      <w:r>
        <w:rPr>
          <w:rFonts w:cs="Times New Roman"/>
          <w:szCs w:val="28"/>
          <w:u w:val="single"/>
        </w:rPr>
        <w:t>71</w:t>
      </w:r>
      <w:r>
        <w:rPr>
          <w:rFonts w:cs="Times New Roman"/>
          <w:szCs w:val="28"/>
        </w:rPr>
        <w:t xml:space="preserve"> по специальности </w:t>
      </w:r>
      <w:r>
        <w:rPr>
          <w:szCs w:val="28"/>
        </w:rPr>
        <w:t>23.05.03 (190300.65</w:t>
      </w:r>
      <w:r>
        <w:rPr>
          <w:rFonts w:cs="Times New Roman"/>
          <w:szCs w:val="28"/>
        </w:rPr>
        <w:t xml:space="preserve">) </w:t>
      </w:r>
      <w:r>
        <w:rPr>
          <w:szCs w:val="28"/>
        </w:rPr>
        <w:t xml:space="preserve">«Подвижной состав железных дорог», </w:t>
      </w:r>
      <w:r>
        <w:rPr>
          <w:rFonts w:cs="Times New Roman"/>
          <w:szCs w:val="28"/>
        </w:rPr>
        <w:t>по дисциплине «Общий курс железнодорожного транспорта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«Общий курс железнодорожного транспорта» является </w:t>
      </w:r>
      <w:r>
        <w:rPr>
          <w:szCs w:val="28"/>
        </w:rPr>
        <w:t>получение цельного представления о железнодорожном транспорте, его месте в единой транспортной системе страны, а также приобретение необходимых первичных знаний об избранной специальности и всех смежных отраслях железнодорожного транспорта и их взаимосвяз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воение </w:t>
      </w:r>
      <w:r>
        <w:rPr>
          <w:szCs w:val="28"/>
        </w:rPr>
        <w:t>нормативных документов, регламентирующих работу</w:t>
      </w:r>
    </w:p>
    <w:p>
      <w:pPr>
        <w:pStyle w:val="ListParagraph"/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устройств, сооружений и подвижного состава железных дорог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/>
        <w:t xml:space="preserve">усвоение принципа взаимодействия и слаженности в работе всех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хозяйств и подразделений, обеспечивающего безопасность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1211" w:hanging="0"/>
        <w:contextualSpacing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движения поездов</w:t>
      </w:r>
      <w:r>
        <w:rPr>
          <w:rFonts w:cs="Times New Roman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/>
        <w:t>усвоение принципов организации движения поездов, систем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управления перевозочным процессом и принципах её 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contextualSpacing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автоматиз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сновные понятия о транспорте, транспортн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различных видов транспорта; 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хнику и технологии, организацию работы системы энергоснабжения,  инженерные   сооружения и системы управления на ж.д.транспорте, стратегию развития ж..д. транспор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 основные сведения о транспорте, транспортных системах, характеристиках различных видов транспорта, об организации работы системы энергоснабжения, инженерных сооружениях ж.д.транспор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ми устройства железных дорог, организации движения и перевозок.</w:t>
      </w:r>
    </w:p>
    <w:p>
      <w:pPr>
        <w:pStyle w:val="Normal"/>
        <w:tabs>
          <w:tab w:val="clear" w:pos="708"/>
          <w:tab w:val="left" w:pos="109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выпускник должен овладеть следующей </w:t>
      </w:r>
      <w:r>
        <w:rPr>
          <w:b/>
          <w:sz w:val="28"/>
          <w:szCs w:val="28"/>
        </w:rPr>
        <w:t>общекультурной компетенц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90" w:leader="none"/>
        </w:tabs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ознанием социальной значимости своей будущей профессии, </w:t>
      </w:r>
    </w:p>
    <w:p>
      <w:pPr>
        <w:pStyle w:val="Normal"/>
        <w:tabs>
          <w:tab w:val="clear" w:pos="708"/>
          <w:tab w:val="left" w:pos="1090" w:leader="none"/>
        </w:tabs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ладать высокой мотивацией к выполнению профессиональной</w:t>
      </w:r>
    </w:p>
    <w:p>
      <w:pPr>
        <w:pStyle w:val="Normal"/>
        <w:tabs>
          <w:tab w:val="clear" w:pos="708"/>
          <w:tab w:val="left" w:pos="109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ятельности</w:t>
      </w:r>
      <w:r>
        <w:rPr>
          <w:sz w:val="28"/>
          <w:szCs w:val="28"/>
        </w:rPr>
        <w:t xml:space="preserve"> (ОК-8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</w:t>
      </w:r>
      <w:r>
        <w:rPr>
          <w:color w:val="000000"/>
          <w:sz w:val="28"/>
          <w:szCs w:val="28"/>
        </w:rPr>
        <w:t xml:space="preserve">владением основами устройства железных дорог, организа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вижения и перевозок; умением различать типы подвижного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остава и его узлы, определять требования к конструк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движного состава; владением правилами технической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эксплуатации железных дорог, основными методами организа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боты железнодорожного транспорта, его структурных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дразделений, основами правового регулирования деятельно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железных дорог; владением методами расчёта организационно-  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технологической надежности производства, трасчёта 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одолжительности производственного цикла, методам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птимизации структуры управления производством, методами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вышения эффективности организации производства, 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беспечения безопасности и экологичности производственных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оцессов, применяемых на железнодорожном транспорте;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риентированием в технических характеристиках, конструктивных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особенностях и правилах ремонта подвижного состава, 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пособностью оценивать его технический уровень (ПК-15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2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владением нормативными документами открытого акционерног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бщества «Российские железные дороги» (ОАО «РЖД») по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емонту и техническому обслуживанию подвижного состава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ременными методами и способами обнаружения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исправностей подвижного состава в эксплуатации,  определения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чества проведения технического обслуживания подвижного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става; владением методами расчёта показателей качеств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ПК-17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бщий курс железнодорожного транспорта» (С3.Б.2) относится к базовой профессионального цикла и является обязательной.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«</w:t>
      </w:r>
      <w:r>
        <w:rPr>
          <w:sz w:val="28"/>
          <w:szCs w:val="28"/>
        </w:rPr>
        <w:t>Общий курс железнодорожного транспорта</w:t>
      </w:r>
      <w:r>
        <w:rPr>
          <w:color w:val="000000"/>
          <w:sz w:val="28"/>
          <w:szCs w:val="28"/>
        </w:rPr>
        <w:t xml:space="preserve">» базируется на знаниях, полученных при освоении программы среднего школьно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Общий курс железнодорожного транспорта» служит основой для изучения следующих дисципл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(С3.Б.3)  «Транспортная безопасност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3.Б.4)«Менеджмент и экономика предприятий  железнодорожного транспор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3.Б.11) «Подвижной состав железных доро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3.Б.12) «Организация обеспечения безопасности движения и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автоматического тормоз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(С3.Б.15) «Производство и ремонт подвижного соста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3.Б.16) «Эксплуатация и техническое обслуживание подвижного  соста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3.Б.19). «Основы механики подвижного состава»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26"/>
        <w:gridCol w:w="1507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-150" w:firstLine="1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Характеристика железнодорожного транспорта и его место в единой транспортной системе. </w:t>
            </w:r>
          </w:p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е показатели работы транспор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ды транспорта, их особенности и сферы применения. Краткие сведения об истории железнодорожного транспор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комплексе основных железнодорожных устройств и хозяйств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управления железнодорожным транспортом. Основные нормативные документы, определяющие взаимодействие в работе железных дорог и безопасность движения поезд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абариты на железных дорогах и основные габаритные расстояния. Особенности перевозки негабаритных груз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категориях железнодорожных линий. Основные сведения о трассе, плане и продольном профиле линии и их основных элемен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е сведения об организации строительства железной дороги, временной эксплуатации и сдаче её в постоянную эксплуатацию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пути и путевого хозяйства в системе железнодорожного транспорта и требования ПТЭ к ним. Основные элементы пути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нее строение пути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яное полотно, его назначение и требования к нему. Типовые поперечные профили  насыпи  и выемки. Водоотводные устройства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сооружения, их виды и назначение. Мосты, их классификация, основные элементы и параметр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верхнего строения пути и его типы. Балластный слой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алы, их назначение, типы и размеры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ьсы и рельсовые скрепления, противоугоны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стыковой путь, его преимущества, особенности устройства и содержания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ерхнему строению пути для высокоскоростного движения поезд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рельсовой колеи, требования ПТЭ к ширине колеи и расположению рельсов по уровню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единения и пересечения путей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трелочных переводов, их основные параметры и размеры. Взаимное расположение стрелочных перев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утевого хозяйства.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а электроснабжения железных доро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тока и величина напряжения в контактной сети. Преимущества электрической тяги на переменном токе. Особенности конструкции контактной се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верхнему строению пути на электрифицированных линиях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сведения о локомотивах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тяги и их сравнительная технико-экономическая характеристика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локомотивов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ие сведения об устройстве электровозов и моторвагонных поездов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иальная схема устройства тепловоза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ередачах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я и устройства локомотивного хозяйств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виды ремонта локомотивов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е и пожарные поезд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я вагонов и их технико-экономические характеристики. 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едения об устройстве пассажирских и грузовых ваг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технического обслуживания и ремонта вагонов. Принцип действия устройств ПОНАБ и ДИСК.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нятие о комплексе устройств автоматики, телемеханики и связи. 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лассификация сигналов, их назначение и места установки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стройства СЦБ на перегонах. Принцип действия автоматической и полуавтоматической блокировок.</w:t>
            </w:r>
          </w:p>
          <w:p>
            <w:pPr>
              <w:pStyle w:val="Normal"/>
              <w:shd w:fill="FFFFFF" w:val="clear"/>
              <w:suppressAutoHyphens w:val="true"/>
              <w:spacing w:before="5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стройства СЦБ на станциях, назначение и 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на железнодорожном транспорте, ее виды, принципы действия и перспективы развития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сведения о раздельных пунктах, их назначение и классификация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и значение станций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я путей на станциях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зды, их назначение, основные устройства, схемы и технология работы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значение, устройства и порядок работы обгонных пунктов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е станции, их назначение, классификация, основные операции и устройства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е станции, их назначение, размещение на сети железных дорог, классификация и основы технологии работы, пример схемы станции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сортировочных станций, основы их технологии, пример схемы. 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ажирские станции, их назначение, основные операции и схемы. Назначение и схемы пассажирских технических станций.</w:t>
            </w:r>
          </w:p>
          <w:p>
            <w:pPr>
              <w:pStyle w:val="Normal"/>
              <w:shd w:fill="FFFFFF" w:val="clear"/>
              <w:suppressAutoHyphens w:val="tru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 станции, их назначение классификация, пример схемы и технолог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о железнодорожном и транспортном узле. </w:t>
            </w:r>
            <w:r>
              <w:rPr>
                <w:color w:val="000000"/>
                <w:spacing w:val="-8"/>
                <w:sz w:val="28"/>
                <w:szCs w:val="28"/>
              </w:rPr>
              <w:t>Классификация железнодорожных узлов, пример схемы узла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поездов, порядок их формирования, приема и отправления.</w:t>
            </w:r>
          </w:p>
          <w:p>
            <w:pPr>
              <w:pStyle w:val="Normal"/>
              <w:shd w:fill="FFFFFF" w:val="clear"/>
              <w:suppressAutoHyphens w:val="tru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движения поездов, его значение и требования к нему. Классификация графиков, их основные элементы и показатели. Порядок разработки графика движения поез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ропускной и провозной способности железных дорог, мероприятия по их усилению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железнодорожном транспорте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Железные дороги. Общий курс / Учебник для вузов. Под ред. Ю.И. Ефименко. – 6-е изд.: перераб. и доп. – М.:ФГБО «Учебно – методический центр по образованию на железнодорожном транспорте», 2013, 503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и путевое хозяйство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железных дорог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й состав. Локомотивное и вагонное хозяйств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, телемеханика и связь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пункты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движение поезд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Железные дороги. Общий курс / Учебник для вузов. Под ред. Ю.И. Ефименко. – 6-е изд.: перераб. и доп. – М.:ФГБО «Учебно – методический центр по образованию на железнодорожном транспорте», 2013, 503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графика движения поездов. Метод. указания к выполн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жнения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сциплин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ЖД. – СПб.: ПГУПС, 2006. – 22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Общий курс железнодорожного транспорта» является неотъемлемой частью рабочей программы и представлен отдельным документом, рассмотренным на заседании кафедры «Железнодорожные станции и узлы» и утвержденным заведующим кафед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Железные дороги. Общий курс / Учебник для вузов. Под ред. Ю.И. Ефименко. – 6-е изд.: перераб. и доп. – М.:ФГБО «Учебно – методический центр по образованию на железнодорожном транспорте», 2013, 503с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авила технической эксплуатации железных дорог Российской Федерации. – М.: ТрансИнфо, 2011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Инструкция по сигнализации на железнодорожном транспорте Российской Федерации. – М.: ТрансИнфо, 2012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. – М.: ТрансИнфо, 2012 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Сайт дистанционного обучения ПГУПС 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. Дистанционный курс по дисциплине «Общий курс железнодорожного транспор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Железнодорожный форум СЦБИСТ </w:t>
      </w:r>
      <w:r>
        <w:rPr>
          <w:bCs/>
          <w:sz w:val="28"/>
          <w:szCs w:val="28"/>
          <w:lang w:val="en-US"/>
        </w:rPr>
        <w:t>SCBI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 Варианты заданий и методические указания для выполнения графика движения поездов в группе «Вконтакте»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v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lub</w:t>
      </w:r>
      <w:r>
        <w:rPr>
          <w:bCs/>
          <w:sz w:val="28"/>
          <w:szCs w:val="28"/>
        </w:rPr>
        <w:t>11411351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Разработка графика движения поездов. Методические указания к выполнению</w:t>
      </w:r>
      <w:r>
        <w:rPr/>
        <w:t xml:space="preserve"> </w:t>
      </w:r>
      <w:r>
        <w:rPr>
          <w:sz w:val="28"/>
          <w:szCs w:val="28"/>
        </w:rPr>
        <w:t>упражнения по</w:t>
      </w:r>
      <w:r>
        <w:rPr/>
        <w:t xml:space="preserve"> </w:t>
      </w:r>
      <w:r>
        <w:rPr>
          <w:sz w:val="28"/>
          <w:szCs w:val="28"/>
        </w:rPr>
        <w:t>дисциплине</w:t>
      </w:r>
      <w:r>
        <w:rPr/>
        <w:t xml:space="preserve"> «</w:t>
      </w:r>
      <w:r>
        <w:rPr>
          <w:sz w:val="28"/>
          <w:szCs w:val="28"/>
        </w:rPr>
        <w:t>Общий курс железных дорог». – СПб.: ПГУПС, 2006. – 22 с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88965" cy="859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0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47:00Z</dcterms:created>
  <dc:creator>user</dc:creator>
  <dc:description/>
  <dc:language>en-US</dc:language>
  <cp:lastModifiedBy>c400</cp:lastModifiedBy>
  <cp:lastPrinted>2013-02-19T14:08:00Z</cp:lastPrinted>
  <dcterms:modified xsi:type="dcterms:W3CDTF">2017-11-23T19:47:00Z</dcterms:modified>
  <cp:revision>2</cp:revision>
  <dc:subject/>
  <dc:title>Приложение А</dc:title>
</cp:coreProperties>
</file>