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КРИПТОГРАФИЧЕСКИЕ МЕТОДЫ ЗАЩИТЫ ИНФОРМАЦИ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10.05.03  «Информационная безопасность автоматизированных систем»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специалист по защите информации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«Информационная безопасность автоматизированных систем на транспорте»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Криптографические методы защиты информации» (Б1.Б.12) относится к базовой части и является обязательной для изучени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елью изучения дисциплины является формирование у обучающегося общепрофессиональных и профессиональных компетенций (см. раздел 2), позволяющих корректно применять аппарат алгебры (конкретно – теории чисел) в профессиональной деятельности, проводить контрольные проверки криптографических средств защиты информации,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Cs w:val="24"/>
        </w:rPr>
        <w:t>формирование у обучающихся знаний, умений и навыков, приводимых в разделе 3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2, ПК-7, ПК-14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основные задачи и понятия криптографи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требования к шифрам и основные характеристики шифров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типовые поточные и блочные шифры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частотные характеристики открытых текстов и способы их применения к анализу простейших шифров замены и перестановк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типовые шифры с открытыми ключам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модели шифров и математические методы их исследован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основные свойства схем шифрования, электронной цифровой подписи, аутентификации, разделения секретов при решении задач защиты технологического электронного документооборота и документоведени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эффективно использовать криптографические методы и средства защиты информации в автоматизированных системах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применять математические методы исследования моделей шифр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обеспечивать защиту электронного технологического документооборота на основе электронной цифровой подпис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решать практические задачи информационной безопасности на основе инфраструктуры открытых ключей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проводить анализ качества (стойкости) криптографических преобразован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криптографической терминологией;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навыками использования типовых криптографических алгоритмов;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навыками использования ЭВМ в анализе простейших шифров;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навыками математического моделирования в криптографи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1. Общие сведения о криптографии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2. Симметричные криптосистем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3. Асимметричные криптосисте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4. Криптографические протокол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екции – 54 час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5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72 часа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зачет (7-й семестр), экзамен и курсовая работа (8 семест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Учебное Управление</dc:creator>
  <dc:description/>
  <cp:keywords/>
  <dc:language>en-US</dc:language>
  <cp:lastModifiedBy>ИнИБ</cp:lastModifiedBy>
  <cp:lastPrinted>2016-09-20T10:06:00Z</cp:lastPrinted>
  <dcterms:modified xsi:type="dcterms:W3CDTF">2017-03-15T08:17:00Z</dcterms:modified>
  <cp:revision>5</cp:revision>
  <dc:subject/>
  <dc:title/>
</cp:coreProperties>
</file>