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ИНЖЕНЕРНОЙ ГРАФ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Логис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инженерной графики» (Б1.В.ДВ.2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развитие навыков визуальной коммуникации, способностей к анализу и синтезу пространственных и плоскостных форм, реализуемых в виде изображений различных объектов, формирование умения применять современные компьютерные технологии в области визуальной коммуникац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знание основных понятий графического дизайна, способов и методов изображения объ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ать знания, умения и навыки, необходимых для выполнения графических работ, в том числе с применением прикладных компьютерных прогр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3, ПК-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ы и методы изображения объектов на плоскости, способы увеличения наглядности изображ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новные понятия графического построения чертеж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синтезировать изображения в соответствии с полученными знаниям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</w:t>
      </w:r>
      <w:r>
        <w:rPr>
          <w:rFonts w:cs="Times New Roman" w:ascii="Times New Roman" w:hAnsi="Times New Roman"/>
          <w:sz w:val="24"/>
          <w:szCs w:val="24"/>
        </w:rPr>
        <w:t xml:space="preserve"> методы создания, хранения, обработки и передачи графической информ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для решения практических задач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уществлять деловое общение в области визуальной коммуник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фическими </w:t>
      </w:r>
      <w:r>
        <w:rPr>
          <w:rFonts w:cs="Times New Roman" w:ascii="Times New Roman" w:hAnsi="Times New Roman"/>
          <w:sz w:val="24"/>
          <w:szCs w:val="24"/>
        </w:rPr>
        <w:t>средствами передачи информации о предметном мир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ладной компьютерной программой для работы с графической информаци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оекционного чертеж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женерной графи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ьютерной граф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2:00Z</dcterms:created>
  <dc:creator>Юля</dc:creator>
  <dc:description/>
  <cp:keywords/>
  <dc:language>en-US</dc:language>
  <cp:lastModifiedBy>Zver</cp:lastModifiedBy>
  <cp:lastPrinted>2017-09-19T11:37:00Z</cp:lastPrinted>
  <dcterms:modified xsi:type="dcterms:W3CDTF">2002-01-01T01:20:00Z</dcterms:modified>
  <cp:revision>15</cp:revision>
  <dc:subject/>
  <dc:title/>
</cp:coreProperties>
</file>